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окмацького</w:t>
      </w:r>
      <w:r>
        <w:rPr>
          <w:b/>
          <w:color w:val="000000"/>
          <w:sz w:val="28"/>
          <w:szCs w:val="28"/>
          <w:lang w:val="uk-UA"/>
        </w:rPr>
        <w:t xml:space="preserve"> району Запорізької області</w:t>
      </w:r>
    </w:p>
    <w:p>
      <w:pPr>
        <w:pStyle w:val="Style17"/>
        <w:tabs>
          <w:tab w:val="clear" w:pos="708"/>
          <w:tab w:val="left" w:pos="2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7"/>
        <w:tabs>
          <w:tab w:val="clear" w:pos="708"/>
          <w:tab w:val="left" w:pos="280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а позачергова сесія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.04.2021 р.                            м. Молочанськ                                   № 16</w:t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40"/>
        <w:rPr/>
      </w:pPr>
      <w:r>
        <w:rPr>
          <w:b/>
          <w:sz w:val="28"/>
          <w:szCs w:val="28"/>
          <w:lang w:val="uk-UA"/>
        </w:rPr>
        <w:t xml:space="preserve">Молочанської міської ради </w:t>
      </w:r>
      <w:r>
        <w:rPr>
          <w:b/>
          <w:color w:val="000000"/>
          <w:sz w:val="28"/>
          <w:szCs w:val="28"/>
          <w:lang w:val="uk-UA"/>
        </w:rPr>
        <w:t>від  19.02.2021 № 31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оренду комунального майна»</w:t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 до ст.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постановою Кабінету Міністрів України від 03 червня 2020 року № 483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shd w:fill="FFFFFF" w:val="clear"/>
        </w:rPr>
        <w:t>Деякі питання оренди державного та комунального майна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Молочанська міська рад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. Внести зміни та доповнення до рішення Молочанської міської ради </w:t>
      </w:r>
      <w:r>
        <w:rPr>
          <w:color w:val="000000"/>
          <w:sz w:val="28"/>
          <w:szCs w:val="28"/>
          <w:lang w:val="uk-UA"/>
        </w:rPr>
        <w:t xml:space="preserve">від  19.02.2021 № 3 </w:t>
      </w:r>
      <w:r>
        <w:rPr>
          <w:sz w:val="28"/>
          <w:szCs w:val="28"/>
        </w:rPr>
        <w:t>«Про оренду комунального майна»</w:t>
      </w:r>
      <w:r>
        <w:rPr>
          <w:sz w:val="28"/>
          <w:szCs w:val="28"/>
          <w:lang w:val="uk-UA"/>
        </w:rPr>
        <w:t>, а сам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ложення про порядок передачі в оренду комунального майна Молочанської міської територіальної громади, затверджене рішенням Молочанської міської ради від 19.02.2021 № 31 </w:t>
      </w:r>
      <w:r>
        <w:rPr>
          <w:rFonts w:cs="Times New Roman" w:ascii="Times New Roman" w:hAnsi="Times New Roman"/>
          <w:sz w:val="28"/>
          <w:szCs w:val="28"/>
        </w:rPr>
        <w:t>«Про оренду комунального майна»</w:t>
      </w:r>
      <w:r>
        <w:rPr>
          <w:rFonts w:cs="Times New Roman" w:ascii="Times New Roman" w:hAnsi="Times New Roman"/>
          <w:sz w:val="28"/>
          <w:szCs w:val="28"/>
          <w:lang w:val="uk-UA"/>
        </w:rPr>
        <w:t>,  викласти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пункт 3 викласти в новій редакції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7F7F7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о затвердження Молочанською міською радою примірного договору оренди комунального майна, Порядку виконання контрольних функцій у сфері оренди комунального майна, Порядку прийняття рішень про надання згоди на здійснення невід’ємних поліпшень комунального майна, застосовувати відповідні нормативно-правові акти, затверджені Кабінетом Міністрів України щодо державного майна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твердження Молочанською міською радою Методики розрахунку орендної плати, розробленої після затвердження відповідної Методики Кабінетом Міністрів України на виконання Закону України «Про оренду державного та комунального майна» від 03.10.2019, застосовув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дику, затверджену Кабінетом Міністрів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7F7F7" w:val="clear"/>
          <w:lang w:val="uk-UA"/>
        </w:rPr>
        <w:t>, крім об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ів, розміщених на території м.Молочанськ, для яких застосовувати Методику розрахунку і порядок використання плати за оренду комунального майна територіальної громади м.Молочанськ, затверджену рішенням Молочанської міської ради від 11.06.2013 року № 9 «Про оренду майна, що належить до комунальної власності територіальної громади м.Молочанськ»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ab/>
        <w:tab/>
        <w:tab/>
        <w:tab/>
        <w:t xml:space="preserve">           </w:t>
        <w:tab/>
        <w:t xml:space="preserve">Ірина ЛИПКА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устрою та енергетики                                                  Олена ОСТРОЛУЦЬК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іяльності ради та її виконавчого комітету                           Катерина ЩЕРБІ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комісії з питань комунальної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ості, житлово-комунального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подарства, енергозбереження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транспорту                                                                    Володимир КОНОНЕНКО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 xml:space="preserve">ської ради від   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4.2021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16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  <w:br/>
        <w:t>про порядок передачі в оренду комунального май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анської  міської територіальної гром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Дане Положення визначає особливості правових, економічних та організаційних відносин, пов’язаних з передачею в оренду комунального майна Молочанської міської територіальної громади, які віднесені до повноважень органів місцевого самоврядуванн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Визначити представницьким органом місцевого самоврядування з питань оренди комунального майна Молочанської міської територіальної громади Молочанську міську рад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Орендодавцями є виконавчий комітет Молочанської  міської ради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щодо єдиних майнових комплексів, нерухомого майна і споруд, майна, що не увійшло до статутного капіталу, яке перебуває у комунальній власності</w:t>
      </w:r>
      <w:r>
        <w:rPr>
          <w:sz w:val="28"/>
          <w:szCs w:val="28"/>
          <w:lang w:val="uk-UA"/>
        </w:rPr>
        <w:t>, а також балансоутримувачі - комунальні підприємства, заклади та установи, засновані на комунальній власності Молочанської міської територіальної громади із статусом юридичної особи, підпорядковані Молочанській міській раді, щодо</w:t>
      </w:r>
      <w:r>
        <w:rPr>
          <w:lang w:val="uk-UA"/>
        </w:rPr>
        <w:t>:</w:t>
      </w:r>
      <w:bookmarkStart w:id="0" w:name="n133"/>
      <w:bookmarkEnd w:id="0"/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рухомого майна, загальна площа якого не перевищує 400 квадратних метрів на одного балансоутримувача</w:t>
      </w:r>
      <w:bookmarkStart w:id="1" w:name="n134"/>
      <w:bookmarkEnd w:id="1"/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ування конгресів і торговельних виставок;</w:t>
      </w:r>
      <w:bookmarkStart w:id="2" w:name="n136"/>
      <w:bookmarkStart w:id="3" w:name="n135"/>
      <w:bookmarkEnd w:id="2"/>
      <w:bookmarkEnd w:id="3"/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іншого окремого індивідуально визначеного майна</w:t>
      </w:r>
      <w:r>
        <w:rPr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ішення про включення єдиних майнових комплексів комунальних підприємств до Переліку об’єктів оренди приймається Молочанською міською радою. Молочанська  міська рада приймає рішення про передачу єдиного майнового комплексу в оренду і затверджує додаткові умови оренди.</w:t>
        <w:br/>
        <w:t xml:space="preserve">          5. Рішення про включення об’єктів комунальної власності до Переліку другого типу (крім випадків надання в оренду приміщень для розміщення громадських приймалень народних депутатів України і депутатів місцевих рад, комунальних закладів і 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) приймається Молочанською міською радою.</w:t>
        <w:br/>
        <w:t xml:space="preserve">           Молочанська міська рада та/або орендодавець (балансоутримувач) може визначити додаткові критерії об’єктів, включення яких до одного з Переліків відбувається на підставі рішення Молочанської міської ради.           </w:t>
      </w:r>
    </w:p>
    <w:p>
      <w:pPr>
        <w:pStyle w:val="NoSpacing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Молочанської міської ради про включення об’єктів до Переліку другого типу, а також додаткові критерії включення до одного з Переліків, у випадку їх визначення, підлягають опублікуванню на офіційному сайті Молочанської міської ради не пізніше 10 календарних днів з дня їх прийняття та/або визначення.</w:t>
      </w:r>
    </w:p>
    <w:p>
      <w:pPr>
        <w:pStyle w:val="3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Рішення про включення об’єкта до одного з Переліків може бути </w:t>
      </w:r>
      <w:r>
        <w:rPr>
          <w:rFonts w:cs="Times New Roman" w:ascii="Times New Roman" w:hAnsi="Times New Roman"/>
          <w:sz w:val="28"/>
          <w:szCs w:val="28"/>
          <w:lang w:val="uk-UA"/>
        </w:rPr>
        <w:t>скасовано або змінено Молочанською міською радою.</w:t>
      </w:r>
    </w:p>
    <w:p>
      <w:pPr>
        <w:pStyle w:val="3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ішення про продовження договору оренди комунального майна та рішення про відмову у продовженні договору оренди комунального майна приймаю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лочанською міською рад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Договір оренди формується на підставі примірного договору оренди, що затверджується Молочанською міською радою. Договір оренди може відрізнятися від примірного договору оренди, якщо об’єкт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ється в оренду з додатковими умовами.</w:t>
      </w:r>
    </w:p>
    <w:p>
      <w:pPr>
        <w:pStyle w:val="3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9. Особливості визначення умов передачі майна в оренду, в тому числі пам’яток архітектури та містобудування, укладення договорів оренди встановлюються рішенням Молочанської міської рад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Молоча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встановлюються особливості внесення змін до умов договорів оренди та підстав для внесення таких зм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крема щод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міни площі орендованого приміщення 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 графіка використання приміщення, яке перебуває у погодинній оренді;</w:t>
        <w:br/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 строку оренди, у разі якщо договір був укладений на строк, менший ніж мінімальний строк оренди, передбачений частиною третьою статті 9 Закону України «Про оренду державного та комунального майна»;</w:t>
        <w:br/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 цільового призначення, за яким орендар повинен використовувати об’єкт оренди, у разі якщо орендар не має права використовувати майно з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им цільовим призначенн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інших змі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 Орендна плата визначається за результатами аукціону.</w:t>
        <w:br/>
        <w:t>У разі передачі майна в оренду без проведення аукціону орендна плата визначається відповідно до Методики розрахунку орендної плати, яка затверджується рішенням Молочанської міської ради.</w:t>
        <w:br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Орендна плата встановлюється у грошовій формі і вноситься у строки, визначені договор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Орендна плата </w:t>
      </w:r>
      <w:r>
        <w:rPr>
          <w:color w:val="000000"/>
          <w:sz w:val="28"/>
          <w:szCs w:val="28"/>
          <w:lang w:val="uk-UA"/>
        </w:rPr>
        <w:t xml:space="preserve">за оренду цілісних майнових комплексів, нерухомого майна, </w:t>
      </w:r>
      <w:r>
        <w:rPr>
          <w:sz w:val="28"/>
          <w:szCs w:val="28"/>
          <w:shd w:fill="FFFFFF" w:val="clear"/>
          <w:lang w:val="uk-UA"/>
        </w:rPr>
        <w:t>іншого окремого індивідуально визначеного майна, які перебувають у комунальній власності</w:t>
      </w:r>
      <w:r>
        <w:rPr>
          <w:sz w:val="28"/>
          <w:szCs w:val="28"/>
          <w:lang w:val="uk-UA"/>
        </w:rPr>
        <w:t xml:space="preserve"> Молочанської міської територіальної громади, зараховується</w:t>
      </w:r>
      <w:r>
        <w:rPr>
          <w:color w:val="000000"/>
          <w:sz w:val="28"/>
          <w:szCs w:val="28"/>
          <w:lang w:val="uk-UA"/>
        </w:rPr>
        <w:t xml:space="preserve"> 100 відсотків до міського бюджету Молочанської міської територіальної громад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Рішення про надання згоди на здійснення невід’ємних поліпшень комунального майна приймає Молочанська міська рада, у разі, якщо за розрахунками орендаря, підтвердженими висновком будівельної експертизи, його прогнозовані витрати на ремонт об’єкта оренди, за виключенням його витрат на виконання ремонтних робіт, що були зараховані згідно з частиною другою статті 21 Закону України «Про оренду державного та комунального майна», становитимуть не менш як 25 відсотків ринкової вартості об’єкта оренди, визначеної суб’єктом оціночної діяльності для цілей оренди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м на будь- яку дату поточного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4. Особливості передачі майна в суборенду, в тому числі такі, що стосуються передачі в суборенду пам’яток архітектури та містобудування, які перебувають в орендному користуванні переможця аукціону на право довгострокової пільгової оренди занедбаних пам’яток архітектури і містобудування, порядок розподілу плати за суборенду, випадки, коли плата за суборенду може залишатися у розпорядженні орендаря, визначаються рішенням Молочанської  мі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                                                                      Ольга ГАРБУ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qFormat/>
    <w:rPr>
      <w:b/>
      <w:bCs/>
      <w:sz w:val="32"/>
      <w:szCs w:val="32"/>
      <w:lang w:val="uk-UA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8:00Z</dcterms:created>
  <dc:creator>вс2</dc:creator>
  <dc:description/>
  <cp:keywords/>
  <dc:language>en-US</dc:language>
  <cp:lastModifiedBy>вс2</cp:lastModifiedBy>
  <cp:lastPrinted>2021-05-07T10:11:00Z</cp:lastPrinted>
  <dcterms:modified xsi:type="dcterms:W3CDTF">2021-05-07T07:12:00Z</dcterms:modified>
  <cp:revision>7</cp:revision>
  <dc:subject/>
  <dc:title/>
</cp:coreProperties>
</file>