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9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28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5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а позачергова сесія</w:t>
      </w:r>
    </w:p>
    <w:p>
      <w:pPr>
        <w:pStyle w:val="Style15"/>
        <w:spacing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ІШЕННЯ</w:t>
      </w:r>
      <w:r>
        <w:rPr>
          <w:b/>
          <w:color w:val="000000"/>
        </w:rPr>
        <w:t>  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Pa13"/>
        <w:jc w:val="both"/>
        <w:rPr/>
      </w:pP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 xml:space="preserve">від 23.04.2021                           м.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проектів із </w:t>
      </w:r>
    </w:p>
    <w:p>
      <w:pPr>
        <w:pStyle w:val="Normal"/>
        <w:spacing w:lineRule="exact" w:line="240"/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емлеустрою щодо відведення </w:t>
      </w:r>
    </w:p>
    <w:p>
      <w:pPr>
        <w:pStyle w:val="Normal"/>
        <w:spacing w:lineRule="exact" w:line="240"/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их ділянок для ведення</w:t>
      </w:r>
    </w:p>
    <w:p>
      <w:pPr>
        <w:pStyle w:val="Normal"/>
        <w:spacing w:lineRule="exact" w:line="240"/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обистого селянського </w:t>
      </w:r>
    </w:p>
    <w:p>
      <w:pPr>
        <w:pStyle w:val="Normal"/>
        <w:spacing w:lineRule="exact" w:line="240"/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подарства громадянам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еруючись п. 34 ч. 1 ст. 26 Закону України «Про місцеве самоврядування в Україні», ст. 12, п. «а» ч. 3 ст. 22, 118, 121, 122,  Земельного кодексу України, та розглянувши проекти землеустрою щодо відведення земельних ділянок та заяви громадян Молочанської об’єднаної територіальної громади</w:t>
      </w:r>
      <w:r>
        <w:rPr>
          <w:sz w:val="28"/>
          <w:szCs w:val="28"/>
        </w:rPr>
        <w:t>, враховуючи рекомендації постійної комісії міської ради,</w:t>
      </w:r>
      <w:r>
        <w:rPr>
          <w:color w:val="000000"/>
          <w:sz w:val="28"/>
          <w:szCs w:val="28"/>
        </w:rPr>
        <w:t xml:space="preserve"> Молочанська міська рад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Затвердити проекти землеустрою, щодо відведення земельних ділянок, для ведення особистого селянського господарства та надання безоплатно у власність громадянам згідно додатку</w:t>
      </w:r>
      <w:r>
        <w:rPr>
          <w:strike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Вилучити земельні ділянки зазначені у додатку до цього рішення із земель комунальної власності Молочанської міської рад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3. Зобов’язати  громадян виконувати обов’язки землевласника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увати громадянам в тридцяти денний строк здійснити державну реєстрацію речового права на нерухоме майно згідно чинного 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троль за виконанням рішення покласти на постійну комісію з </w:t>
      </w:r>
      <w:r>
        <w:rPr>
          <w:sz w:val="28"/>
          <w:szCs w:val="28"/>
        </w:rPr>
        <w:t>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  <w:tab w:val="left" w:pos="708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Ірина ЛИПКА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увала:</w:t>
      </w:r>
    </w:p>
    <w:p>
      <w:pPr>
        <w:pStyle w:val="Style15"/>
        <w:shd w:fill="FFFFFF" w:val="clear"/>
        <w:spacing w:lineRule="atLeast" w:line="240" w:before="280" w:after="0"/>
        <w:ind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АПР, </w:t>
      </w:r>
    </w:p>
    <w:p>
      <w:pPr>
        <w:pStyle w:val="Style15"/>
        <w:shd w:fill="FFFFFF" w:val="clear"/>
        <w:spacing w:lineRule="atLeast" w:line="240" w:before="280" w:after="0"/>
        <w:ind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их ресурсів, кадастру та </w:t>
      </w:r>
    </w:p>
    <w:p>
      <w:pPr>
        <w:pStyle w:val="Style15"/>
        <w:shd w:fill="FFFFFF" w:val="clear"/>
        <w:tabs>
          <w:tab w:val="clear" w:pos="708"/>
          <w:tab w:val="left" w:pos="7080" w:leader="none"/>
        </w:tabs>
        <w:spacing w:lineRule="atLeast" w:line="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екологічної безпеки                                                                     Олена ГАРКУШ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ділу з питань</w:t>
      </w:r>
    </w:p>
    <w:p>
      <w:pPr>
        <w:pStyle w:val="Normal"/>
        <w:tabs>
          <w:tab w:val="clear" w:pos="708"/>
          <w:tab w:val="left" w:pos="372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но-кадрового забезпеченн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яльності ради та її виконавчого </w:t>
      </w:r>
    </w:p>
    <w:p>
      <w:pPr>
        <w:pStyle w:val="Normal"/>
        <w:tabs>
          <w:tab w:val="clear" w:pos="708"/>
          <w:tab w:val="left" w:pos="708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тету                                                                               Катерина ЩЕРБІ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постійної депутатської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місії </w:t>
      </w:r>
      <w:r>
        <w:rPr>
          <w:sz w:val="28"/>
          <w:szCs w:val="28"/>
        </w:rPr>
        <w:t xml:space="preserve"> з питань земельних віднос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родокористування, екології, план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ї, будівництва, архітек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рони пам’яток, історичного</w:t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>середовища та благоустрою</w:t>
      </w:r>
      <w:r>
        <w:rPr>
          <w:color w:val="000000"/>
          <w:sz w:val="28"/>
          <w:szCs w:val="28"/>
        </w:rPr>
        <w:t xml:space="preserve">                                                 Микола МАРТИНЕНКО</w:t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рішення сесії міської ради № 26</w:t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280" w:after="0"/>
        <w:rPr/>
      </w:pPr>
      <w:r>
        <w:rPr>
          <w:sz w:val="28"/>
          <w:szCs w:val="28"/>
        </w:rPr>
        <w:t xml:space="preserve">                                        </w:t>
      </w:r>
      <w:r>
        <w:rPr/>
        <w:t xml:space="preserve">                                                                                                          </w:t>
      </w:r>
      <w:r>
        <w:rPr/>
        <w:t>від 23.04.2021 року</w:t>
      </w:r>
    </w:p>
    <w:tbl>
      <w:tblPr>
        <w:tblW w:w="152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36"/>
        <w:gridCol w:w="3724"/>
        <w:gridCol w:w="1440"/>
        <w:gridCol w:w="50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28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ind w:left="102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Прізвище ім’я по батькові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Кадастровий номер земельної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Площа земельної ділянки, 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Місце розташування земельної ділян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ind w:right="-232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Сікора Олексій Олексійови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2325281600:20:002: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0,8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Запорізька обл. Пологівський район, с.Грушівка вул. Олександрівсь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Фоменко Євген Анатолійови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2325210100:02:002: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1,53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Запорізька обл. Пологівський район, м. Молочанськ, вул. Вороніна, район будинку 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Юрченко Сергій Дмитрови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2325282800:20:001: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0,6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Запорізька обл. Пологівський район, с. Новомиколаївка, вул. Вишнева, 6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Загірняк Василь Микитови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2325280800:14:001: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0,97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Запорізька обл. Пологівський район, с. Рибалівка, вулиця Шкільна, 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Погоріла Лариса Вікторів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2325280500:10:001: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0,4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Запорізька обл. Пологівський  район, с.Виноград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Квітко Марина Євгенів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2325280500:11:001: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0,42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Запорізька обл. Пологівський  район, с.Благодатне вул. Заріч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Квітко Іван Вікторови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2325280500:11:001: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0,55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Запорізька обл. Пологівський  район, с.Благодатне вул. Заріч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Женчук Ігор Володимирови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2325280400:06:001: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2,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Запорізька обл. Пологівський район, Молочанська міська ра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Миршавко Артем Миколайови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2325280800:12:001: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0,9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Запорізька область, Пологівський район, с. Левадне, вулиця Травнева,4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Журав Сергій Олександрови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2325280500:11:002: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0,53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Запорізька обл. Пологівський район с. Благодат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Полянська Вікторія Миколаїв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2325280500:10:001: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0,97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Запорізька обл. Пологівський район, с. Виноград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Пілат Андрій Юрійови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2325210100:09:001: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0,24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Запорізька обл. Пологівський район, м. Молочанськ вул. Широка (район будівлі №39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Шеремет Юхим Васильови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2325280500:10:001: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0,4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Запорізька обл. Пологівський район, с. Виноград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Качков Олександр Федорови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2325282800:05:002: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1,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Запорізька обл. Пологівський район, Молочанська міська територіальна грома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Кравчук Людмила Ростиславів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2325210100:02:003: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0,3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Запорізька обл. Пологівський район, м. Молочанськ вул. Толстого, 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Семьонова-Золотова Марина Владиславів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2325280800:15:001: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1,62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Запорізька обл. Пологівський район, с. Любимівка, вул. Лісова, 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Сорока Олександр Петрови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2325282800:19:001: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1,37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Запорізька обл. Пологівський район, с. Курошани вул. Урожайна (район будівлі 73,75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Сорока Марія Михайлів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2325282800:19:001: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0,33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Запорізька обл. Пологівський район, с. Курошани вул. Зарічна, 10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8460" w:leader="none"/>
        </w:tabs>
        <w:spacing w:before="280" w:after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                                                                                                                         Ольга ГАРБ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12"/>
      <w:textAlignment w:val="baseline"/>
      <w:outlineLvl w:val="2"/>
    </w:pPr>
    <w:rPr>
      <w:rFonts w:eastAsia="Times New Roman"/>
      <w:b/>
      <w:bCs/>
      <w:sz w:val="26"/>
      <w:szCs w:val="26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8"/>
      <w:szCs w:val="24"/>
      <w:u w:val="single"/>
      <w:lang w:val="uk-UA" w:bidi="ar-SA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Rvts9">
    <w:name w:val="rvts9"/>
    <w:basedOn w:val="Style13"/>
    <w:qFormat/>
    <w:rPr/>
  </w:style>
  <w:style w:type="character" w:styleId="A3">
    <w:name w:val="A3"/>
    <w:qFormat/>
    <w:rPr>
      <w:rFonts w:cs="Roboto;Arial"/>
      <w:color w:val="00000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40"/>
    </w:pPr>
    <w:rPr>
      <w:rFonts w:ascii="Roboto;Arial" w:hAnsi="Roboto;Arial" w:eastAsia="Times New Roman" w:cs="Roboto;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Roboto;Arial" w:hAnsi="Roboto;Arial" w:eastAsia="Times New Roman" w:cs="Roboto;Arial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eastAsia="Times New Roman" w:cs="Robot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0:00Z</dcterms:created>
  <dc:creator>вс2</dc:creator>
  <dc:description/>
  <cp:keywords/>
  <dc:language>en-US</dc:language>
  <cp:lastModifiedBy>вс2</cp:lastModifiedBy>
  <dcterms:modified xsi:type="dcterms:W3CDTF">2021-05-11T06:55:00Z</dcterms:modified>
  <cp:revision>16</cp:revision>
  <dc:subject/>
  <dc:title/>
</cp:coreProperties>
</file>