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а позачергова сесі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ІШЕННЯ</w:t>
      </w: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eastAsia="Calibri" w:cs="Times New Roman" w:ascii="Times New Roman" w:hAnsi="Times New Roman"/>
          <w:sz w:val="28"/>
          <w:szCs w:val="28"/>
          <w:lang w:val="uk-UA"/>
        </w:rPr>
        <w:t xml:space="preserve">від 23.04.2021                           м.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3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дозволів на розробку</w:t>
      </w:r>
    </w:p>
    <w:p>
      <w:pPr>
        <w:pStyle w:val="31"/>
        <w:tabs>
          <w:tab w:val="clear" w:pos="708"/>
          <w:tab w:val="left" w:pos="284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3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26 Закону України «Про місцеве самоврядування» Земельним кодексом України, Законом України «Про землеустрій», Законом України «Про державний земельний кадастр», розглянувши клопотання громадян та враховуючи висновки і рекомендації постійних комісій, Молочанська міська рада,</w:t>
      </w:r>
    </w:p>
    <w:p>
      <w:pPr>
        <w:pStyle w:val="3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31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гр. Ковальовському Федіру Ярославовичу дозвіл на розробку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із земель комунальної власності, за адресою: вул. Ювілейна, 15, с. Світле Пологівського району Запорізької області, площею 0,7758 га, кадастровий номер 2325280400:12:001:0025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гр. Сердюк Олені Олександрівні дозвіл на розробку технічної документації із землеустрою щодо встановлення (відновлення) меж земельної ділянки в натурі (на місцевості) для обслуговування житлового будинку, господарських будівель і споруд із земель комунальної власності, за адресою: вул. Степова, 21 м. Молочанськ Пологівського району Запорізької області, орієнтовною площею 0,1000 га для подальшого надання у власність.</w:t>
      </w:r>
    </w:p>
    <w:p>
      <w:pPr>
        <w:pStyle w:val="31"/>
        <w:tabs>
          <w:tab w:val="clear" w:pos="708"/>
          <w:tab w:val="left" w:pos="284" w:leader="none"/>
        </w:tabs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гр. Шпак Галині Миколаївні дозвіл на розробку технічної документації із землеустрою щодо встановлення (відновлення) меж земельної ділянки в натурі (на місцевості) для обслуговування житлового будинку господарських будівель і споруд із земель комунальної власності за адресою: вул. Першотравнева, буд. 10 «а» с. Козолугівка Пологівського району Запорізької області, орієнтовною площею 0,2500 га для подальшого надання у власність.</w:t>
      </w:r>
    </w:p>
    <w:p>
      <w:pPr>
        <w:pStyle w:val="Normal"/>
        <w:spacing w:lineRule="atLeast" w:line="240" w:before="0" w:after="0"/>
        <w:ind w:firstLine="709"/>
        <w:jc w:val="both"/>
        <w:rPr>
          <w:lang w:val="uk-UA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гр. Шершньовій Вірі Іванівні дозвіл на розробку технічної документації із землеустрою щодо встановлення (відновлення) меж земельної ділянки в натурі (на місцевості) для обслуговування житлового будинку, господарських будівель і споруд із земель комунальної власності, за адресою: вул. Молодіжна, 6 м. Молочанськ Пологівського району Запорізької області, орієнтовною площею 0,1000 га для подальшого надання у власність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гр. Сальник Людмилі Олександрівні дозвіл на розробку технічної документації із землеустрою щодо встановлення (відновлення) меж земельної ділянки в натурі (на місцевості)  для обслуговування житлового будинку господарських будівель і споруд із земель комунальної власності, за адресою: с. Новомиколаївка, вул. Молодіжна, 6,, Пологівського району Запорізької області, орієнтовною площею 0,2500 га для подальшого надання у власність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гр. Райда Тетяні Михайлівні дозвіл на розробку технічної документації із землеустрою щодо встановлення (відновлення) меж земельної ділянки в натурі (на місцевості) для обслуговування житлового будинку господарських будівель і споруд із земель комунальної власності, за адресою: с. Козолугівка, вул. Першотравнева, 49 Пологівського району Запорізької області, орієнтовною площею 0,2500 га для подальшого надання у власність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гр. Сальник Володимиру Микитовичу дозвіл на розробку технічної документації із землеустрою щодо встановлення (відновлення) меж земельної ділянки в натурі (на місцевості) для обслуговування житлового будинку господарських будівель і споруд із земель комунальної власності, за адресою: с. Новомиколаївка, вул. Космічна, 35 Пологівського району Запорізької області, орієнтовною площею 0,2500 га для подальшого надання у власність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гр. Целич Володимиру Миколайовичу дозвіл на розробку технічної документації із землеустрою щодо встановлення (відновлення) меж земельної ділянки в натурі (на місцевості)  для обслуговування житлового будинку господарських будівель і споруд із земель комунальної власності, за адресою: с Мостове, вул. Миру, 34, Пологівського району Запорізької області, орієнтовною площею 0,2500 га для подальшого надання у власність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гр. Кіріченко Василю Васильовичу дозвіл на розробку технічної документації із землеустрою щодо встановлення (відновлення) меж земельної ділянки в натурі (на місцевості) для обслуговування житлового будинку господарських будівель і споруд із земель комунальної власності, за адресою: с. Новомиколаївка, вул. Космічна, 86 Пологівського району Запорізької області, орієнтовною площею 0,2500 га для подальшого надання у власність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гр. Деркач Петру Петровичу дозвіл на розробку технічної документації із землеустрою щодо встановлення (відновлення) меж земельної ділянки в натурі (на місцевості) для обслуговування житлового будинку господарських будівель і споруд із земель комунальної власності, за адресою: с. Курошани, вул. Урожайна, 43 Пологівського району Запорізької області, орієнтовною площею 0,2500 га для подальшого надання у власність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гр. Дудко Лідії Григорівні дозвіл на розробку технічної документації із землеустрою щодо встановлення (відновлення) меж земельної ділянки в натурі (на місцевості)  для обслуговування житлового будинку господарських будівель і споруд із земель комунальної власності, за адресою: с. Мостове, вул. Миру, 58 Пологівського району Запорізької області, орієнтовною площею 0,2500 га для подальшого надання у власність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гр. Безуглому Олександру Миколайовичу дозвіл на розробку технічної документації із землеустрою щодо встановлення (відновлення) меж земельної ділянки в натурі (на місцевості)  для обслуговування житлового будинку господарських будівель і споруд із земель комунальної власності, за адресою: с. Новомиколаївка, вул. Космічна, 77 Пологівського району Запорізької області, орієнтовною площею 0,2500 га для подальшого надання у власність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ФГ «Левадне» дозвіл на розробку технічної документації із землеустрою щодо встановлення (відновлення) меж земельної ділянки в натурі (на місцевості) із земель колишнього КСП «ім.Котовського» орієнтовною площею 8,0000 га для подальшого надання в оренду</w:t>
      </w:r>
      <w:r>
        <w:rPr>
          <w:rStyle w:val="3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. Рекомендувати громадян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4.1. в тридцятиденний термін замовити розроблення технічних документацій в ліцензованій землевпорядній організ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4.2.після виготовлення технічних документацій подати їх для затвердження на засідання сесії Молоча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5. Попередити громадян про ризик фінансових втрат пов’язаних з оформленням правовстановлюючих документів у разі не затвердження технічної документації у випадках передбачених чинним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рішення покласти на постійну комісію з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 земельних відносин, природокористування, екології, планування території, будівництва, архітектури, охорони пам’яток, історичного середовища та благоустро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1"/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71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                                                                       Ірина  ЛИП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готувала:</w:t>
      </w:r>
    </w:p>
    <w:p>
      <w:pPr>
        <w:pStyle w:val="Style16"/>
        <w:shd w:fill="FFFFFF" w:val="clear"/>
        <w:spacing w:lineRule="atLeast" w:line="240" w:before="0" w:after="0"/>
        <w:ind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відділу з питань АПР, </w:t>
      </w:r>
    </w:p>
    <w:p>
      <w:pPr>
        <w:pStyle w:val="Style16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ельних ресурсів, кадастру та</w:t>
      </w:r>
    </w:p>
    <w:p>
      <w:pPr>
        <w:pStyle w:val="Style16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логічної безпеки .                                                               Олена ГАРКУШ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 з питань</w:t>
      </w:r>
    </w:p>
    <w:p>
      <w:pPr>
        <w:pStyle w:val="Normal"/>
        <w:tabs>
          <w:tab w:val="clear" w:pos="708"/>
          <w:tab w:val="left" w:pos="372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но-кадрового забезпеченн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іяльності ради та її виконавчого </w:t>
      </w:r>
    </w:p>
    <w:p>
      <w:pPr>
        <w:pStyle w:val="Normal"/>
        <w:tabs>
          <w:tab w:val="clear" w:pos="708"/>
          <w:tab w:val="left" w:pos="7080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ітету                                                                                     Катерина ЩЕРБІ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 постійної депутатської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ісії </w:t>
      </w:r>
      <w:r>
        <w:rPr>
          <w:rFonts w:cs="Times New Roman" w:ascii="Times New Roman" w:hAnsi="Times New Roman"/>
          <w:sz w:val="28"/>
          <w:szCs w:val="28"/>
        </w:rPr>
        <w:t>з питань земельних відносин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окористування, екології, плануванн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ї, будівництва, архітектур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рони пам’яток, історичного</w:t>
      </w:r>
    </w:p>
    <w:p>
      <w:pPr>
        <w:pStyle w:val="Normal"/>
        <w:tabs>
          <w:tab w:val="clear" w:pos="708"/>
          <w:tab w:val="left" w:pos="708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редовища та благоустр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Микола МАРТИ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бычный (веб) Знак"/>
    <w:basedOn w:val="Style14"/>
    <w:qFormat/>
    <w:rPr>
      <w:sz w:val="24"/>
      <w:szCs w:val="24"/>
      <w:lang w:val="uk-UA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 w:before="0" w:after="0"/>
    </w:pPr>
    <w:rPr>
      <w:rFonts w:ascii="Roboto;Arial" w:hAnsi="Roboto;Arial" w:cs="Roboto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36:00Z</dcterms:created>
  <dc:creator>вс2</dc:creator>
  <dc:description/>
  <cp:keywords/>
  <dc:language>en-US</dc:language>
  <cp:lastModifiedBy>вс2</cp:lastModifiedBy>
  <cp:lastPrinted>2021-05-05T13:24:00Z</cp:lastPrinted>
  <dcterms:modified xsi:type="dcterms:W3CDTF">2021-05-05T10:25:00Z</dcterms:modified>
  <cp:revision>69</cp:revision>
  <dc:subject/>
  <dc:title/>
</cp:coreProperties>
</file>