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13"/>
        <w:jc w:val="both"/>
        <w:rPr/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</w:t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атвердження технічних</w:t>
      </w:r>
    </w:p>
    <w:p>
      <w:pPr>
        <w:pStyle w:val="Normal"/>
        <w:spacing w:lineRule="exact" w:line="240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ументацій із землеустрою </w:t>
      </w:r>
    </w:p>
    <w:p>
      <w:pPr>
        <w:pStyle w:val="Normal"/>
        <w:spacing w:lineRule="exact" w:line="240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одо встановлення (відновлення) </w:t>
      </w:r>
    </w:p>
    <w:p>
      <w:pPr>
        <w:pStyle w:val="Normal"/>
        <w:spacing w:lineRule="exact" w:line="240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 земельних  ділянок в натурі (на </w:t>
      </w:r>
    </w:p>
    <w:p>
      <w:pPr>
        <w:pStyle w:val="Normal"/>
        <w:spacing w:lineRule="exact" w:line="240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цевості) громадянам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Керуючись п. 34 ч. 1 ст. 26 Закону України «Про місцеве самоврядування в Україні», ст. 12, 81, 118, 121, 122  Земельного кодексу України, розглянувши надані технічні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та споруд, заяви, клопотання громадян, </w:t>
      </w:r>
      <w:r>
        <w:rPr>
          <w:sz w:val="28"/>
          <w:szCs w:val="28"/>
        </w:rPr>
        <w:t>враховуючи рекомендації постійних комісій міської ради</w:t>
      </w:r>
      <w:r>
        <w:rPr>
          <w:color w:val="000000"/>
          <w:sz w:val="28"/>
          <w:szCs w:val="28"/>
        </w:rPr>
        <w:t xml:space="preserve">, Молочанська міська рада, 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3"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Затвердити технічні документації із землеустрою щодо встановлення (відновлення) меж земельних ділянок в натурі (на місцевості) для будівництва і обслуговування житлових будинків, господарських будівель та споруд та безоплатно передати у приватну власність громадянам згідно додат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лучити земельні ділянки із земель комунальної власності Молочанської міської ради згідно  додат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увати громадян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онувати обов’язки землевласника відповідно до вимог ст. 91 Земельного кодексу Україн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ридцяти денний строк здійснити державну реєстрацію речового права на нерухоме майно згідно чинного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ський голова                                                                          Ірина ЛИПКА</w:t>
      </w:r>
    </w:p>
    <w:p>
      <w:pPr>
        <w:pStyle w:val="Style18"/>
        <w:shd w:fill="FFFFFF" w:val="clear"/>
        <w:spacing w:lineRule="atLeast" w:line="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увала:</w:t>
      </w:r>
    </w:p>
    <w:p>
      <w:pPr>
        <w:pStyle w:val="Style18"/>
        <w:shd w:fill="FFFFFF" w:val="clear"/>
        <w:spacing w:lineRule="atLeast" w:line="240" w:before="0" w:after="0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, кадастру та </w:t>
      </w:r>
    </w:p>
    <w:p>
      <w:pPr>
        <w:pStyle w:val="Style18"/>
        <w:shd w:fill="FFFFFF" w:val="clear"/>
        <w:tabs>
          <w:tab w:val="clear" w:pos="708"/>
          <w:tab w:val="left" w:pos="7080" w:leader="none"/>
        </w:tabs>
        <w:spacing w:lineRule="exact" w:line="240" w:before="0" w:after="0"/>
        <w:jc w:val="both"/>
        <w:rPr/>
      </w:pPr>
      <w:r>
        <w:rPr>
          <w:sz w:val="28"/>
          <w:szCs w:val="28"/>
        </w:rPr>
        <w:t>екологічної безпеки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Олена ГАРКУШ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                                                                                   Катерина ЩЕРБІ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 з питань земельних відносин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ериторії, будівництва, архітектури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хорони пам’яток, історичного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spacing w:lineRule="exact" w:line="240"/>
        <w:rPr/>
      </w:pPr>
      <w:r>
        <w:rPr>
          <w:sz w:val="28"/>
          <w:szCs w:val="28"/>
        </w:rPr>
        <w:t>середовища та благоустрою</w:t>
      </w:r>
      <w:r>
        <w:rPr>
          <w:color w:val="000000"/>
          <w:sz w:val="28"/>
          <w:szCs w:val="28"/>
        </w:rPr>
        <w:t xml:space="preserve">                                                 Микола МАРТИ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Style18"/>
        <w:shd w:fill="FFFFFF" w:val="clear"/>
        <w:tabs>
          <w:tab w:val="clear" w:pos="708"/>
          <w:tab w:val="left" w:pos="840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до рішення сесії міської ради № 27</w:t>
      </w:r>
    </w:p>
    <w:p>
      <w:pPr>
        <w:pStyle w:val="Style18"/>
        <w:shd w:fill="FFFFFF" w:val="clear"/>
        <w:tabs>
          <w:tab w:val="clear" w:pos="708"/>
          <w:tab w:val="left" w:pos="840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від 23.04.2021 року</w:t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2880"/>
        <w:gridCol w:w="2160"/>
        <w:gridCol w:w="1320"/>
        <w:gridCol w:w="38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ий номер земельної діл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будівництва і обслуговування житлових будинків, господарських будівель та спору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ка яка передається у власність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ірняк Василь Мики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0800:14:001:0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 Пологівський район, с. Рибалівка, вул. Шкільна, 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єснік Наталія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10100:04:001:0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 Пологівський район, м. Молочанськ вул. Ціолковського,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ідіна Світлана Олександ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10100:03:002:0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 Пологівський район, м. Молочанськ вул. Щаслива, 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й Людмил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10100:02:002:0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 Пологівський район, м. Молочанськ вул. Шевченка, 1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Олександр Серг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10100:09:001:0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 Пологівський район, м. Молочанськ вул. Ювілейна,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зов Павло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25:001: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 Пологівський район, с. Запоріжжя вул. Олімпійська 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зова Наталя Михай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25:001: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 Пологівський район, с. Запоріжжя вул. Олімпійська ,3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зов Віктор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25:001: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 Пологівський район, с. Запоріжжя вул. Олімпійська 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фремова Ірина Пав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25:001: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 Пологівський район, с. Запоріжжя вул. Олімпійська 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Олена Пав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25:001: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 Пологівський район, с. Запоріжжя вул. Олімпійська 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юк Григорій Василь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25:001: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 Пологівський район, с. Запоріжжя вул. Олімпійська 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юк Тетяна Григ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25:001: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 Пологівський район, с. Запоріжжя вул. Олімпійська 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Людмила Ростислав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10100:02:003:0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 Пологівський район, м. Молочанськ вул. Толстого, 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івець Сергій Серг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20:001:0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 Пологівський район, с. Новомиколаївка вул. Вишнева, 79 кв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Віталій Анато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20:002: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 Пологівський район, с. Новомиколаївка вул. Космічна, 1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Анна Серг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20:002: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 Пологівський район, с. Новомиколаївка вул. Космічна, 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                                                              Ольга ГАРБУ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8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8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8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8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ділення в натурі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місцевості) земельн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к (паїв) по колишнь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 «ДПЗ ім. Кіро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12, 81 Земельного кодексу України,  Законами України «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/>
        </w:rPr>
        <w:t xml:space="preserve">Про порядок виділення в натурі (на місцевості) земельних ділянок власникам земельних часток (паїв)»,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місцеве самоврядування в Україні», враховуючи Протокол № 2 загальних зборів, заяви громадян про виділення в натурі (на місцевості) земельних часток (паїв), враховуючи рекомендації постійної комісії, Молочанська міська ра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Виділити гр. </w:t>
      </w:r>
      <w:r>
        <w:rPr>
          <w:sz w:val="28"/>
          <w:szCs w:val="28"/>
        </w:rPr>
        <w:t>Зизі Івану Павловичу</w:t>
      </w:r>
      <w:r>
        <w:rPr>
          <w:color w:val="000000"/>
          <w:sz w:val="28"/>
          <w:szCs w:val="28"/>
          <w:shd w:fill="FFFFFF" w:val="clear"/>
        </w:rPr>
        <w:t xml:space="preserve"> земельні частки (паї) в натурі (на місцевості), як власнику сертифікатів РН №187694, РН №187569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 - земельну ділянку </w:t>
      </w:r>
      <w:r>
        <w:rPr>
          <w:color w:val="000000"/>
          <w:sz w:val="28"/>
          <w:szCs w:val="28"/>
          <w:shd w:fill="FFFFFF" w:val="clear"/>
        </w:rPr>
        <w:t xml:space="preserve">для ведення товарного сільськогосподарського виробництва площею 0,8500 га, </w:t>
      </w:r>
      <w:r>
        <w:rPr>
          <w:sz w:val="28"/>
          <w:szCs w:val="28"/>
        </w:rPr>
        <w:t xml:space="preserve">кадастровий номер 2325281600:13:003:0154 та земельну ділянку 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15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Зизі Анатолію Іван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412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- 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16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Зизі Ніні Филимон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187411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 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16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Івахненко Олені Вікторівні</w:t>
      </w:r>
      <w:r>
        <w:rPr>
          <w:color w:val="000000"/>
          <w:sz w:val="28"/>
          <w:szCs w:val="28"/>
          <w:shd w:fill="FFFFFF" w:val="clear"/>
        </w:rPr>
        <w:t xml:space="preserve"> земельні частки (паї) в натурі (на місцевості), як власниці сертифікатів РН №187414, РН №187748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063 та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ощею 0,8500 га</w:t>
      </w:r>
      <w:r>
        <w:rPr>
          <w:sz w:val="28"/>
          <w:szCs w:val="28"/>
        </w:rPr>
        <w:t xml:space="preserve"> кадастровий номер 2325281600:13:003:006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Івахненку Анатолію Василь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453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06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Банчу Олені Олексії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187877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19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Рамузу Роману Володимир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912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1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Рамуз Ользі Володимирівні</w:t>
      </w:r>
      <w:r>
        <w:rPr>
          <w:color w:val="000000"/>
          <w:sz w:val="28"/>
          <w:szCs w:val="28"/>
          <w:shd w:fill="FFFFFF" w:val="clear"/>
        </w:rPr>
        <w:t xml:space="preserve"> земельні частки (паї) в натурі (на місцевості), як власниці сертифікатів РН №187913, РН №187973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 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115 та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1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Пелиху Віктору Володимир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972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1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Хоменко Олені Леонід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187427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1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Булатовій Людмилі Павлівні</w:t>
      </w:r>
      <w:r>
        <w:rPr>
          <w:color w:val="000000"/>
          <w:sz w:val="28"/>
          <w:szCs w:val="28"/>
          <w:shd w:fill="FFFFFF" w:val="clear"/>
        </w:rPr>
        <w:t xml:space="preserve"> земельні частки (паї) в натурі (на місцевості), як власниці сертифікатів РН №187429, РН №187784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128 т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1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Конопля Олені Анатолії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187638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7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Конопля Євгенію Володимир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386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7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Пустоваловій Антоніні Тимофії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187639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7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Івку Леоніду Павл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744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4:001:00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Івко Аллі Олександр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187770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4:001:00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Слєпченко Іллі Іван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187500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16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Богожавцю Миколі Миколай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424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Богожавець Людмилі Іванівні</w:t>
      </w:r>
      <w:r>
        <w:rPr>
          <w:color w:val="000000"/>
          <w:sz w:val="28"/>
          <w:szCs w:val="28"/>
          <w:shd w:fill="FFFFFF" w:val="clear"/>
        </w:rPr>
        <w:t xml:space="preserve"> земельні частки (паї) в натурі (на місцевості), як власниці сертифікатів РН №187540, РН №187628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17 та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Коцуру Володимиру Олександр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584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4:002:009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Вирвикишці Володимиру Григор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947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4:002:009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Останній Олександру Георгійовичу</w:t>
      </w:r>
      <w:r>
        <w:rPr>
          <w:color w:val="000000"/>
          <w:sz w:val="28"/>
          <w:szCs w:val="28"/>
          <w:shd w:fill="FFFFFF" w:val="clear"/>
        </w:rPr>
        <w:t xml:space="preserve"> земельні частки (паї) в натурі (на місцевості), як власнику сертифікатів РН №187808, РН №187605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- земельну ділянку </w:t>
      </w:r>
      <w:r>
        <w:rPr>
          <w:color w:val="000000"/>
          <w:sz w:val="28"/>
          <w:szCs w:val="28"/>
          <w:shd w:fill="FFFFFF" w:val="clear"/>
        </w:rPr>
        <w:t xml:space="preserve">для ведення товарного сільськогосподарського виробництва площею 0,8500 га, </w:t>
      </w:r>
      <w:r>
        <w:rPr>
          <w:sz w:val="28"/>
          <w:szCs w:val="28"/>
        </w:rPr>
        <w:t xml:space="preserve">кадастровий номер 2325281600:04:002:0095 та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4:002:009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Шевчук Тетяні Михайл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187752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1:001:01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Данілову Володимиру Михайл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799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1:001:010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5.Виділити гр. </w:t>
      </w:r>
      <w:r>
        <w:rPr>
          <w:sz w:val="28"/>
          <w:szCs w:val="28"/>
        </w:rPr>
        <w:t>Золотіній Наталії Василівні</w:t>
      </w:r>
      <w:r>
        <w:rPr>
          <w:color w:val="000000"/>
          <w:sz w:val="28"/>
          <w:szCs w:val="28"/>
          <w:shd w:fill="FFFFFF" w:val="clear"/>
        </w:rPr>
        <w:t xml:space="preserve"> земельні частки (паї) в натурі (на місцевості), як власниці сертифікатів РН №187450, РН №187757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 площею 0,8500 га, </w:t>
      </w:r>
      <w:r>
        <w:rPr>
          <w:sz w:val="28"/>
          <w:szCs w:val="28"/>
        </w:rPr>
        <w:t>кадастровий номер 2325281600:13:003:0166 та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1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Гришину Олександру Сергій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346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1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Якименку Петру Василь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312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1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Якименко Наталії Григор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187336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16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Петрушенку Ігорю Іван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395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1:00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Петрушенку Ігорю Іван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360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1:007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Петрушенко Валентині Як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187488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1:007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Петрушенко Рашиді Наільї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187490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1:007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3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Мироновій Світлані Володимир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187723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1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4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Чераньову Сергію Володимир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514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5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Ковальовій Валентині Іван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187817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1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6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Агаркову Віктору Іван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818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 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18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7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Андрусинік Ганні Олександр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188016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2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8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Романчуку Володимиру Василь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906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2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9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Романчуку Володимиру Василь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187983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2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0. </w:t>
      </w:r>
      <w:r>
        <w:rPr>
          <w:color w:val="000000"/>
          <w:sz w:val="28"/>
          <w:szCs w:val="28"/>
          <w:shd w:fill="FFFFFF" w:val="clear"/>
        </w:rPr>
        <w:t xml:space="preserve">Виділити гр. Романчук Ірині Миколаївні земельну частку (пай) в натурі (на місцевості), як власниці сертифікату РН №187907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2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1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Пустоваловій Аллі Олексії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188006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1:001:009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2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Пилипчук Ліні Пантелії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859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1:001:009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3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Суховію Сергію Геннадійовичу</w:t>
      </w:r>
      <w:r>
        <w:rPr>
          <w:color w:val="000000"/>
          <w:sz w:val="28"/>
          <w:szCs w:val="28"/>
          <w:shd w:fill="FFFFFF" w:val="clear"/>
        </w:rPr>
        <w:t xml:space="preserve"> земельні частки (паї) в натурі (на місцевості), як власнику сертифікатів РН №187400, РН №187404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1:0085 та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1:008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4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Сімоновій Ганні Митрофан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644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 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5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Лека Вірі Михайл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477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6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Лека Василині Михайл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324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7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Вольвач Юлії Антон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343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8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Шамрай Лідії Васил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681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4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9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Ляхно Раїсі Василівні </w:t>
      </w:r>
      <w:r>
        <w:rPr>
          <w:color w:val="000000"/>
          <w:sz w:val="28"/>
          <w:szCs w:val="28"/>
          <w:shd w:fill="FFFFFF" w:val="clear"/>
        </w:rPr>
        <w:t xml:space="preserve">земельні частки (паї) в натурі (на місцевості), як власниці сертифікатів РН №187475, РН №187599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42 та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0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Хамровській Світлані Іван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759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: 1/2 (одну другу) частку земельної ділянки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0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1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Карвацькій Марії Ігнат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759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: 1/2 (одну другу) частку земельної ділянки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0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2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Корнєву Валерію Вячеслав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187691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0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3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Штурмаревичу Олександру Василь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187522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08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4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Шумейко Ользі Митрофан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675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5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Шумейку Володимиру Олександр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187674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6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Заіці Володимиру Григор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187955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 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1:001:01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7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Заіці Володимиру Григор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187803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1:001:01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8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Романовій Вірі Федор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860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1:001:01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9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Заіка Світлані Віктор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804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1:001:01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0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Штефан Катерині Максим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869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1:001:01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1. </w:t>
      </w:r>
      <w:r>
        <w:rPr>
          <w:color w:val="000000"/>
          <w:sz w:val="28"/>
          <w:szCs w:val="28"/>
          <w:shd w:fill="FFFFFF" w:val="clear"/>
        </w:rPr>
        <w:t>Виділити гр. Кульок</w:t>
      </w:r>
      <w:r>
        <w:rPr>
          <w:sz w:val="28"/>
          <w:szCs w:val="28"/>
        </w:rPr>
        <w:t xml:space="preserve"> Вірі Максим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 пай) в натурі (на місцевості), як власниці сертифікату РН №187831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17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2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Ворошкову Василю Миколай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187375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1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3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Чераньовій Галині Кузьмівні </w:t>
      </w:r>
      <w:r>
        <w:rPr>
          <w:color w:val="000000"/>
          <w:sz w:val="28"/>
          <w:szCs w:val="28"/>
          <w:shd w:fill="FFFFFF" w:val="clear"/>
        </w:rPr>
        <w:t xml:space="preserve">земельні частки (паї) в натурі (на місцевості), як власниці сертифікатів РН №187516, РН №187517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81  та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8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4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Залозній Єлизаветі Олександр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413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1:009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5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Залозному Володимиру Йосип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187449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1:009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6. </w:t>
      </w:r>
      <w:r>
        <w:rPr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Черемісіну Віктору Володимировичу </w:t>
      </w:r>
      <w:r>
        <w:rPr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187933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- земельну ділянку </w:t>
      </w:r>
      <w:r>
        <w:rPr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1:001:01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7. </w:t>
      </w:r>
      <w:r>
        <w:rPr>
          <w:color w:val="000000"/>
          <w:sz w:val="28"/>
          <w:szCs w:val="28"/>
          <w:shd w:fill="FFFFFF" w:val="clear"/>
        </w:rPr>
        <w:t>Виділити гр. Оліщук Світлані Миколаївн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640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: 1/2 (одну другу) частку земельної ділянки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05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8. </w:t>
      </w:r>
      <w:r>
        <w:rPr>
          <w:color w:val="000000"/>
          <w:sz w:val="28"/>
          <w:szCs w:val="28"/>
          <w:shd w:fill="FFFFFF" w:val="clear"/>
        </w:rPr>
        <w:t>Виділити гр. Польшину Сергію Миколайович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187640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: 1/2 (одну другу) частку земельної ділянки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05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9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Оліщуку Валерію Миколай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187393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05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0. </w:t>
      </w:r>
      <w:r>
        <w:rPr>
          <w:color w:val="000000"/>
          <w:sz w:val="28"/>
          <w:szCs w:val="28"/>
          <w:shd w:fill="FFFFFF" w:val="clear"/>
        </w:rPr>
        <w:t>Виділити гр. Польшину Сергію Миколайович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187398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05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1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Ясинській Надії Федор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841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4:002:01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2. </w:t>
      </w:r>
      <w:r>
        <w:rPr>
          <w:color w:val="000000"/>
          <w:sz w:val="28"/>
          <w:szCs w:val="28"/>
          <w:shd w:fill="FFFFFF" w:val="clear"/>
        </w:rPr>
        <w:t>Виділити гр. Ясінському Володимиру Миколайович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187937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 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2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3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Дороганю Олександру Віктор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187957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2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4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Карвацькому Миколі Антон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187895,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2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5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Карвацькій Ользі Степан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896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2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6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Архарову Роману Анатолій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210880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1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7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Таран - Архаровій Анастасії Володимир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8015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15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8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Таран Тетяні Григор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927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15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9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Зайченку Віктору Руслан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187801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: 1/2 (одну другу) частку</w:t>
      </w:r>
      <w:r>
        <w:rPr>
          <w:color w:val="000000"/>
          <w:sz w:val="28"/>
          <w:szCs w:val="28"/>
          <w:shd w:fill="FFFFFF" w:val="clear"/>
        </w:rPr>
        <w:t xml:space="preserve"> земельної ділянки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1:001:01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0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Зайченко Олені Руслан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 як власниці сертифікату РН №187801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: 1/2 (одну другу) частку</w:t>
      </w:r>
      <w:r>
        <w:rPr>
          <w:color w:val="000000"/>
          <w:sz w:val="28"/>
          <w:szCs w:val="28"/>
          <w:shd w:fill="FFFFFF" w:val="clear"/>
        </w:rPr>
        <w:t xml:space="preserve"> земельної ділянки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1:001:01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1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Тимощенку Віктору Івановичу </w:t>
      </w:r>
      <w:r>
        <w:rPr>
          <w:color w:val="000000"/>
          <w:sz w:val="28"/>
          <w:szCs w:val="28"/>
          <w:shd w:fill="FFFFFF" w:val="clear"/>
        </w:rPr>
        <w:t xml:space="preserve">земельні частки (паї) в натурі (на місцевості), як власнику сертифікату РН №187780, РН №187738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4:002:0114 та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4:002:01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2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Зайченко Оксані Степан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800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1:001:01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3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Зайченко Галині Олексії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828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1:001:01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4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Сорокіній Аллі Миколаї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545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3:002:01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5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Авраменку Миколі Миколай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698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5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6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Красняку Юрію Олександровичу </w:t>
      </w:r>
      <w:r>
        <w:rPr>
          <w:color w:val="000000"/>
          <w:sz w:val="28"/>
          <w:szCs w:val="28"/>
          <w:shd w:fill="FFFFFF" w:val="clear"/>
        </w:rPr>
        <w:t xml:space="preserve">земельні частки (паї) в натурі (на місцевості), як власнику сертифікатів РН №187580, РН №187352 із земель сільськогосподарського призначення колишнього </w:t>
      </w:r>
      <w:r>
        <w:rPr>
          <w:sz w:val="28"/>
          <w:szCs w:val="28"/>
        </w:rPr>
        <w:t xml:space="preserve">ВАТ «ДПЗ ім. Кірова»-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 xml:space="preserve">кадастровий номер 2325281600:13:003:0150 та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13:003:015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7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Порохні Олексію Олександр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188020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4:002:011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8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Дейнезі Людмилі Дмитр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673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4:002:009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9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Сушкіній Тетяні Леонід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187470, із земель сільськогосподарського призначення колишнього </w:t>
      </w:r>
      <w:r>
        <w:rPr>
          <w:sz w:val="28"/>
          <w:szCs w:val="28"/>
        </w:rPr>
        <w:t>ВАТ «ДПЗ ім. Кірова» - земельну ділянку</w:t>
      </w:r>
      <w:r>
        <w:rPr>
          <w:color w:val="000000"/>
          <w:sz w:val="28"/>
          <w:szCs w:val="28"/>
          <w:shd w:fill="FFFFFF" w:val="clear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8500 га, </w:t>
      </w:r>
      <w:r>
        <w:rPr>
          <w:sz w:val="28"/>
          <w:szCs w:val="28"/>
        </w:rPr>
        <w:t>кадастровий номер 2325281600:01:002:0104.</w:t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>
          <w:szCs w:val="28"/>
        </w:rPr>
      </w:pPr>
      <w:r>
        <w:rPr>
          <w:sz w:val="28"/>
          <w:szCs w:val="28"/>
        </w:rPr>
        <w:tab/>
        <w:t xml:space="preserve">90. Рекомендувати громадянам здійснити державну реєстрацію права власності на земельні ділян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91. Контроль за виконанням рішення покласти на постійну комісію 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рина ЛИПКА</w:t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увала:</w:t>
      </w:r>
    </w:p>
    <w:p>
      <w:pPr>
        <w:pStyle w:val="Style18"/>
        <w:shd w:fill="FFFFFF" w:val="clear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8"/>
        <w:shd w:fill="FFFFFF" w:val="clear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, кадастру та </w:t>
      </w:r>
    </w:p>
    <w:p>
      <w:pPr>
        <w:pStyle w:val="Style18"/>
        <w:shd w:fill="FFFFFF" w:val="clear"/>
        <w:tabs>
          <w:tab w:val="clear" w:pos="708"/>
          <w:tab w:val="left" w:pos="7080" w:leader="none"/>
        </w:tabs>
        <w:spacing w:lineRule="exact" w:line="240" w:before="280" w:after="0"/>
        <w:jc w:val="both"/>
        <w:rPr/>
      </w:pPr>
      <w:r>
        <w:rPr>
          <w:sz w:val="28"/>
          <w:szCs w:val="28"/>
        </w:rPr>
        <w:t>екологічної безпеки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Олена ГАРКУШ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                                                                                   Катерина ЩЕРБІ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 з питань земельних відносин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ериторії, будівництва, архітектури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хорони пам’яток, історичного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spacing w:lineRule="exact" w:line="240"/>
        <w:rPr/>
      </w:pPr>
      <w:r>
        <w:rPr>
          <w:sz w:val="28"/>
          <w:szCs w:val="28"/>
        </w:rPr>
        <w:t>середовища та благоустрою</w:t>
      </w:r>
      <w:r>
        <w:rPr>
          <w:color w:val="000000"/>
          <w:sz w:val="28"/>
          <w:szCs w:val="28"/>
        </w:rPr>
        <w:t xml:space="preserve">                                                 Микола МАРТИНЕНК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8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8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8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8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13"/>
        <w:jc w:val="both"/>
        <w:rPr/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в натурі (на місцевості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их часток (паїв) по колишнь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П «Нив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12, 81 Земельного кодексу України, Законами України «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/>
        </w:rPr>
        <w:t xml:space="preserve">Про порядок виділення в натурі (на місцевості) земельних ділянок власникам земельних часток (паїв)»,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місцеве самоврядування в Україні», враховуючи Протокол загальних зборів, заяви громадян про виділення в натурі (на місцевості) земельних часток (паїв), враховуючи рекомендації постійної комісії Молочанська міська ра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Виділити гр. </w:t>
      </w:r>
      <w:r>
        <w:rPr>
          <w:sz w:val="28"/>
          <w:szCs w:val="28"/>
        </w:rPr>
        <w:t>Діку Олексію Івановичу</w:t>
      </w:r>
      <w:r>
        <w:rPr>
          <w:color w:val="000000"/>
          <w:sz w:val="28"/>
          <w:szCs w:val="28"/>
          <w:shd w:fill="FFFFFF" w:val="clear"/>
        </w:rPr>
        <w:t xml:space="preserve"> земельні частки (паї) в натурі (на місцевості), як власнику сертифікату ЗП №0043548, із земель сільськогосподарського призначення колишнього </w:t>
      </w:r>
      <w:r>
        <w:rPr>
          <w:sz w:val="28"/>
          <w:szCs w:val="28"/>
        </w:rPr>
        <w:t xml:space="preserve">КСП «Нива» земельну ділянку </w:t>
      </w:r>
      <w:r>
        <w:rPr>
          <w:color w:val="000000"/>
          <w:sz w:val="28"/>
          <w:szCs w:val="28"/>
          <w:shd w:fill="FFFFFF" w:val="clear"/>
        </w:rPr>
        <w:t xml:space="preserve">для ведення товарного сільськогосподарського виробництва, площею </w:t>
      </w:r>
      <w:r>
        <w:rPr>
          <w:color w:val="000000"/>
          <w:sz w:val="28"/>
          <w:szCs w:val="28"/>
          <w:shd w:fill="FFFFFF" w:val="clear"/>
          <w:lang w:val="ru-RU"/>
        </w:rPr>
        <w:t xml:space="preserve">1,1500 </w:t>
      </w:r>
      <w:r>
        <w:rPr>
          <w:color w:val="000000"/>
          <w:sz w:val="28"/>
          <w:szCs w:val="28"/>
          <w:shd w:fill="FFFFFF" w:val="clear"/>
        </w:rPr>
        <w:t xml:space="preserve">га,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ru-RU"/>
        </w:rPr>
        <w:t>2325280400:02:002:017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екомендувати громадянину Діку О.І. здійснити державну реєстрацію права власності на земельну ділян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 Контроль за виконанням рішення покласти на постійну комісію 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рина ЛИПК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увала:</w:t>
      </w:r>
    </w:p>
    <w:p>
      <w:pPr>
        <w:pStyle w:val="Style18"/>
        <w:shd w:fill="FFFFFF" w:val="clear"/>
        <w:spacing w:lineRule="atLeast" w:line="240" w:before="280" w:after="0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8"/>
        <w:shd w:fill="FFFFFF" w:val="clear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, кадастру та </w:t>
      </w:r>
    </w:p>
    <w:p>
      <w:pPr>
        <w:pStyle w:val="Style18"/>
        <w:shd w:fill="FFFFFF" w:val="clear"/>
        <w:tabs>
          <w:tab w:val="clear" w:pos="708"/>
          <w:tab w:val="left" w:pos="7080" w:leader="none"/>
        </w:tabs>
        <w:spacing w:lineRule="atLeast" w:line="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кологічної безпеки……………………………………………..Олена ГАРКУ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                                                                                   Катерина ЩЕРБІ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color w:val="000000"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 з питань земельних віднос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території, будівництва, архітекту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хорони пам’яток, історичного</w:t>
      </w:r>
    </w:p>
    <w:p>
      <w:pPr>
        <w:pStyle w:val="Normal"/>
        <w:tabs>
          <w:tab w:val="clear" w:pos="708"/>
          <w:tab w:val="left" w:pos="7080" w:leader="none"/>
        </w:tabs>
        <w:spacing w:lineRule="atLeast" w:line="0"/>
        <w:rPr>
          <w:color w:val="000000"/>
          <w:sz w:val="28"/>
          <w:szCs w:val="28"/>
        </w:rPr>
      </w:pPr>
      <w:r>
        <w:rPr>
          <w:sz w:val="28"/>
          <w:szCs w:val="28"/>
        </w:rPr>
        <w:t>середовища та благоустрою</w:t>
      </w:r>
      <w:r>
        <w:rPr>
          <w:color w:val="000000"/>
          <w:sz w:val="28"/>
          <w:szCs w:val="28"/>
        </w:rPr>
        <w:t xml:space="preserve">                                               Микола МАРТИ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8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8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8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8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13"/>
        <w:jc w:val="both"/>
        <w:rPr/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в натурі (на місцевості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ї частки (паю) по колишньо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КСП «ім.Котовського»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12, 81 Земельного кодексу України,  Законами України «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/>
        </w:rPr>
        <w:t xml:space="preserve">Про порядок виділення в натурі (на місцевості) земельних ділянок власникам земельних часток (паїв)»,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місцеве самоврядування в Україні»,, розглянувши заяву про виділення в натурі (на місцевості) земельної частки (паю), враховуючи рекомендації постійних комісій Молочанська міська ра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 Затвердити гр. Трофімову Олексію Сергійовичу технічну документацію із землеустрою щодо встановлення меж земельної ділянки в натурі (на місцевості) як власнику сертифікату на земельну частку (пай) серія ЗП № 0124599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Виділити в натурі на (місцевості) та передати у приватну власність гр. Трофімову Олексію Сергійовичу земельну ділянку для ведення товарного сільськогосподарського виробництва площею 1,9002 га кадастровий номер 2325280800:05:003:0059.</w:t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>
          <w:szCs w:val="28"/>
        </w:rPr>
      </w:pPr>
      <w:r>
        <w:rPr>
          <w:sz w:val="28"/>
          <w:szCs w:val="28"/>
        </w:rPr>
        <w:tab/>
        <w:t xml:space="preserve">2. Рекомендувати гр. Трофімову О.С. здійснити державну реєстрацію права власності на земельну ділян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 Контроль за виконанням рішення покласти на постійну комісію 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рина ЛИ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увала:</w:t>
      </w:r>
    </w:p>
    <w:p>
      <w:pPr>
        <w:pStyle w:val="Style18"/>
        <w:shd w:fill="FFFFFF" w:val="clear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8"/>
        <w:shd w:fill="FFFFFF" w:val="clear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, кадастру та </w:t>
      </w:r>
    </w:p>
    <w:p>
      <w:pPr>
        <w:pStyle w:val="Style18"/>
        <w:shd w:fill="FFFFFF" w:val="clear"/>
        <w:tabs>
          <w:tab w:val="clear" w:pos="708"/>
          <w:tab w:val="left" w:pos="7080" w:leader="none"/>
        </w:tabs>
        <w:spacing w:lineRule="exact" w:line="240" w:before="280" w:after="0"/>
        <w:jc w:val="both"/>
        <w:rPr/>
      </w:pPr>
      <w:r>
        <w:rPr>
          <w:sz w:val="28"/>
          <w:szCs w:val="28"/>
        </w:rPr>
        <w:t>екологічної безпеки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Олена ГАРКУШ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                                                                                    Катерина ЩЕРБІ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 з питань земельних відносин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ериторії, будівництва, архітектури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хорони пам’яток, історичного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spacing w:lineRule="exact" w:line="240"/>
        <w:rPr/>
      </w:pPr>
      <w:r>
        <w:rPr>
          <w:sz w:val="28"/>
          <w:szCs w:val="28"/>
        </w:rPr>
        <w:t>середовища та благоустрою</w:t>
      </w:r>
      <w:r>
        <w:rPr>
          <w:color w:val="000000"/>
          <w:sz w:val="28"/>
          <w:szCs w:val="28"/>
        </w:rPr>
        <w:t xml:space="preserve">                                                 Микола МАРТИНЕ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0" w:name="o735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/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5</w:t>
      </w:r>
    </w:p>
    <w:p>
      <w:pPr>
        <w:pStyle w:val="Style18"/>
        <w:spacing w:lineRule="exact" w:line="240" w:before="0" w:after="0"/>
        <w:ind w:right="-2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exact" w:line="240" w:before="0" w:after="0"/>
        <w:ind w:right="-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ru-RU"/>
        </w:rPr>
        <w:t>в оренду невитребуваних</w:t>
      </w:r>
    </w:p>
    <w:p>
      <w:pPr>
        <w:pStyle w:val="Style18"/>
        <w:spacing w:lineRule="exact" w:line="240" w:before="0" w:after="0"/>
        <w:ind w:right="-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нерозподілених) земельних часток (паїв)</w:t>
      </w:r>
    </w:p>
    <w:p>
      <w:pPr>
        <w:pStyle w:val="Style18"/>
        <w:spacing w:lineRule="exact" w:line="240" w:before="0" w:after="0"/>
        <w:ind w:right="-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  в  Україні », керуючись Земельним кодексом України, статтею 13 Закону України «Про порядок виділення в натурі (на місцевості) земельних ділянок власникам земельних часток (паїв)», Законами України «Про землеустрій», «Про  оренду землі», розглянувши заяви громадян, враховуючи рекомендації постійної комісій міської ради, </w:t>
      </w:r>
      <w:r>
        <w:rPr>
          <w:sz w:val="28"/>
          <w:szCs w:val="28"/>
          <w:shd w:fill="FFFFFF" w:val="clear"/>
        </w:rPr>
        <w:t>Молочанська міська рада,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ИРІШИЛА: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в оренду </w:t>
      </w:r>
      <w:r>
        <w:rPr>
          <w:bCs/>
          <w:sz w:val="28"/>
          <w:szCs w:val="28"/>
        </w:rPr>
        <w:t>гр. Женчуку Ярославу Володимировичу</w:t>
      </w:r>
      <w:r>
        <w:rPr>
          <w:sz w:val="28"/>
          <w:szCs w:val="28"/>
        </w:rPr>
        <w:t xml:space="preserve"> нерозподілену (невитребувану) земельну частку (пай) площою 1,1500 га, кадастровий номер </w:t>
      </w:r>
      <w:r>
        <w:rPr>
          <w:sz w:val="28"/>
          <w:szCs w:val="28"/>
          <w:shd w:fill="FFFFFF" w:val="clear"/>
        </w:rPr>
        <w:t>2325280400:02:002:0241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в оренду </w:t>
      </w:r>
      <w:r>
        <w:rPr>
          <w:bCs/>
          <w:sz w:val="28"/>
          <w:szCs w:val="28"/>
        </w:rPr>
        <w:t>гр. Данілову Володимиру Михайловичу</w:t>
      </w:r>
      <w:r>
        <w:rPr>
          <w:sz w:val="28"/>
          <w:szCs w:val="28"/>
        </w:rPr>
        <w:t xml:space="preserve"> нерозподілену (невитребувану) земельну частку (пай) площою 0,8500 га, кадастровий номер </w:t>
      </w:r>
      <w:r>
        <w:rPr>
          <w:sz w:val="28"/>
          <w:szCs w:val="28"/>
          <w:shd w:fill="FFFFFF" w:val="clear"/>
        </w:rPr>
        <w:t>2325281600:04:002:0092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дати в оренду </w:t>
      </w:r>
      <w:r>
        <w:rPr>
          <w:bCs/>
          <w:sz w:val="28"/>
          <w:szCs w:val="28"/>
        </w:rPr>
        <w:t>гр. Данілову Володимиру Михайловичу</w:t>
      </w:r>
      <w:r>
        <w:rPr>
          <w:sz w:val="28"/>
          <w:szCs w:val="28"/>
        </w:rPr>
        <w:t xml:space="preserve"> нерозподілену (невитребувану) земельну частку (пай) площою 0,8500 га, кадастровий номер </w:t>
      </w:r>
      <w:r>
        <w:rPr>
          <w:sz w:val="28"/>
          <w:szCs w:val="28"/>
          <w:shd w:fill="FFFFFF" w:val="clear"/>
        </w:rPr>
        <w:t>2325281600:04:002:0089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редати в оренду </w:t>
      </w:r>
      <w:r>
        <w:rPr>
          <w:bCs/>
          <w:sz w:val="28"/>
          <w:szCs w:val="28"/>
        </w:rPr>
        <w:t>гр. Данілову Володимиру Михайловичу</w:t>
      </w:r>
      <w:r>
        <w:rPr>
          <w:sz w:val="28"/>
          <w:szCs w:val="28"/>
        </w:rPr>
        <w:t xml:space="preserve"> нерозподілену (невитребувану) земельну частку (пай) площою 0,8500 га, кадастровий номер </w:t>
      </w:r>
      <w:r>
        <w:rPr>
          <w:sz w:val="28"/>
          <w:szCs w:val="28"/>
          <w:shd w:fill="FFFFFF" w:val="clear"/>
        </w:rPr>
        <w:t>2325281600:04:002:0090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Встановити термін оренди кожної земельної ділянки</w:t>
      </w:r>
      <w:r>
        <w:rPr>
          <w:rStyle w:val="T3"/>
          <w:color w:val="000000"/>
          <w:sz w:val="28"/>
          <w:szCs w:val="28"/>
          <w:shd w:fill="FFFFFF" w:val="clear"/>
        </w:rPr>
        <w:t xml:space="preserve"> до </w:t>
      </w:r>
      <w:r>
        <w:rPr>
          <w:sz w:val="28"/>
          <w:szCs w:val="28"/>
        </w:rPr>
        <w:t>дня державної реєстрації  права приватної власності на ці земельні  ділянки</w:t>
      </w:r>
      <w:r>
        <w:rPr>
          <w:rStyle w:val="T3"/>
          <w:color w:val="000000"/>
          <w:sz w:val="28"/>
          <w:szCs w:val="28"/>
          <w:shd w:fill="FFFFFF" w:val="clear"/>
        </w:rPr>
        <w:t xml:space="preserve"> (до моменту отримання власниками земельних часток (паїв) документів, що посвідчують право власності на ці земельні ділянки), але не довше ніж на 49 (сорок дев’ять) років з урахуванням ротації культу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лі (ріллі) по Запорізькій області за кожну земельну ділянку за рік з урахуванням коефіцієнту індексації на поточний рік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7. Рекомендувати Орендарям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</w:rPr>
        <w:t>7.1</w:t>
      </w:r>
      <w:r>
        <w:rPr>
          <w:sz w:val="28"/>
          <w:szCs w:val="28"/>
        </w:rPr>
        <w:t> 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2 укласти Договір оренди, провести у встановленому законом порядку реєстрацію права оренди земельної ділянки 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8. По закінченню терміну договору оренди землекористувач зобов'язаний провести роботи по поновленню або приведенню до придатного стану для подальшого використання ділянк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ручити міському голові підписати договори оренди землі від імені Орендодавц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Контроль за виконанням рішення покласти на постійну комісію 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31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                         </w:t>
        <w:tab/>
        <w:tab/>
        <w:t xml:space="preserve">       </w:t>
        <w:tab/>
        <w:t>Ірина ЛИП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увала:</w:t>
      </w:r>
    </w:p>
    <w:p>
      <w:pPr>
        <w:pStyle w:val="Style18"/>
        <w:shd w:fill="FFFFFF" w:val="clear"/>
        <w:spacing w:lineRule="atLeast" w:line="240" w:before="0" w:after="0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, кадастру та 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екологічної безпеки .                                                               Олена ГАРКУШ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                                                                                   Катерина ЩЕРБІНА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 з питань земельних відносин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ериторії, будівництва, архітектур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хорони пам’яток, історичного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rPr/>
      </w:pPr>
      <w:r>
        <w:rPr>
          <w:sz w:val="28"/>
          <w:szCs w:val="28"/>
        </w:rPr>
        <w:t>середовища та благоустрою</w:t>
      </w:r>
      <w:r>
        <w:rPr>
          <w:color w:val="000000"/>
          <w:sz w:val="28"/>
          <w:szCs w:val="28"/>
        </w:rPr>
        <w:t xml:space="preserve">                                               Микола МАРТИ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uk-UA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0:00Z</dcterms:created>
  <dc:creator>вс2</dc:creator>
  <dc:description/>
  <cp:keywords/>
  <dc:language>en-US</dc:language>
  <cp:lastModifiedBy>вс2</cp:lastModifiedBy>
  <dcterms:modified xsi:type="dcterms:W3CDTF">2021-04-28T11:59:00Z</dcterms:modified>
  <cp:revision>3</cp:revision>
  <dc:subject/>
  <dc:title/>
</cp:coreProperties>
</file>