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> 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3.04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приведення у відповідність 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до чинного законодавства 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Державного акту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ст.26 Закону України «Про місцеве самоврядування в Україні», ст.ст. 12,118,121 Земельного кодексу України,на підставі наданих технічних матеріалів і копій документів та розглянувши заяви громадян, </w:t>
      </w:r>
      <w:r>
        <w:rPr>
          <w:sz w:val="28"/>
          <w:szCs w:val="28"/>
          <w:lang w:val="uk-UA"/>
        </w:rPr>
        <w:t>враховуючи рекомендації постійних комісій міської ради,</w:t>
      </w:r>
      <w:r>
        <w:rPr>
          <w:color w:val="000000"/>
          <w:sz w:val="28"/>
          <w:szCs w:val="28"/>
          <w:lang w:val="uk-UA" w:eastAsia="uk-UA"/>
        </w:rPr>
        <w:t xml:space="preserve"> Молочанська міська рада,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</w:t>
      </w:r>
      <w:r>
        <w:rPr>
          <w:b/>
          <w:color w:val="000000"/>
          <w:sz w:val="28"/>
          <w:szCs w:val="28"/>
          <w:lang w:val="uk-UA" w:eastAsia="uk-UA"/>
        </w:rPr>
        <w:t>:</w:t>
      </w:r>
    </w:p>
    <w:p>
      <w:pPr>
        <w:pStyle w:val="3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Для приведення у відповідність до чинного законодавства Державного акту на право приватної власності на землю, гр. Купецького Євгена Івановича, сері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П № 1300001864 виданого 18.09.2000 року, загальною площею 0,52 га, визначити кількісну характеристику земель, переданих у приватну власність за адресою: с. Світле, вул. Ювілейна, буд. № 83 Пологівського району Запорізької області в таких розмірах,а саме: 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,16га - для будівництва і обслуговування житлового будинку, господарських будівель та споруд ( присадибна ділянка);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,36га – для ведення особистого селянського господарства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Для приведення у відповідність до чинного законодавства Державного акту на право приватної власності на землю, гр. Короленко Галини Миколаївни, серія 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ІІ-ЗП № 001980 виданого 10.05.2002 року, загальною площею 0,31 га, визначити кількісну характеристику земель, переданих у приватну власність за адресою: с. Долина, вул. Зелена, буд. № 1 Пологівського району Запорізької області в таких розмірах,а саме: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,08га - для будівництва і обслуговування житлового будинку, господарських будівель та споруд ( присадибна ділянка);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,23га – для ведення особистого селянського господарства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3. 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Ірина ЛИПКА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Підготувала:</w:t>
      </w:r>
    </w:p>
    <w:p>
      <w:pPr>
        <w:pStyle w:val="Style16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tabs>
          <w:tab w:val="clear" w:pos="708"/>
          <w:tab w:val="left" w:pos="708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екологічної безпеки.                                                                 Олена ГАРКУШ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spacing w:lineRule="atLeast" w:line="240"/>
        <w:rPr/>
      </w:pPr>
      <w:r>
        <w:rPr>
          <w:color w:val="000000"/>
          <w:szCs w:val="28"/>
        </w:rPr>
        <w:t>Начальник</w:t>
      </w:r>
      <w:r>
        <w:rPr>
          <w:szCs w:val="28"/>
        </w:rPr>
        <w:t xml:space="preserve"> </w:t>
      </w:r>
      <w:r>
        <w:rPr>
          <w:color w:val="000000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юридично-кадрового забезпечення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ітету                                                                                     Катерина ЩЕРБІНА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Голова постійної депутатської</w:t>
      </w:r>
    </w:p>
    <w:p>
      <w:pPr>
        <w:pStyle w:val="Normal"/>
        <w:spacing w:lineRule="atLeast" w:line="240"/>
        <w:rPr/>
      </w:pPr>
      <w:r>
        <w:rPr>
          <w:color w:val="000000"/>
          <w:szCs w:val="28"/>
        </w:rPr>
        <w:t xml:space="preserve">комісії </w:t>
      </w:r>
      <w:r>
        <w:rPr>
          <w:szCs w:val="28"/>
        </w:rPr>
        <w:t xml:space="preserve"> з питань земельних відносин,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території, будівництва, архітектури,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rPr/>
      </w:pPr>
      <w:r>
        <w:rPr>
          <w:szCs w:val="28"/>
        </w:rPr>
        <w:t>середовища та благоустрою</w:t>
      </w:r>
      <w:r>
        <w:rPr>
          <w:color w:val="000000"/>
          <w:szCs w:val="28"/>
        </w:rPr>
        <w:t xml:space="preserve">                                               Микола МАРТИ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2:00Z</dcterms:created>
  <dc:creator>вс2</dc:creator>
  <dc:description/>
  <cp:keywords/>
  <dc:language>en-US</dc:language>
  <cp:lastModifiedBy>вс2</cp:lastModifiedBy>
  <cp:lastPrinted>2021-04-28T13:17:00Z</cp:lastPrinted>
  <dcterms:modified xsi:type="dcterms:W3CDTF">2021-04-28T10:18:00Z</dcterms:modified>
  <cp:revision>40</cp:revision>
  <dc:subject/>
  <dc:title/>
</cp:coreProperties>
</file>