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про потенційний об’єкт оренд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та додаткові умови передачі об’єкта оренд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4"/>
        <w:gridCol w:w="2975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оги до відомостей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потенційний об’єкт оренди: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Молочанськ, вулиця Шкільна, будинок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4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і приміщення першого поверху Молочанського опорного закладу загальної середньої освіти І-ІІІ ступенів Молочанської міської ради (приміщення 5 площею 49,5 кв.м, приміщення 8 площею 11,1 кв.м, приміщення 9  площею 32,7 кв.м, приміщення 14 площею 20,4 кв.м, приміщення 15 площею 10,7 кв.м,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Перелі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обрати необхідн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угого ти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ий строк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якщо пропонований строк оренди становить більше п’яти років, 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балансова вартість об’єкта оренди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очна вартість, визначена на підставі звіту про оцінку майна (грн.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4 560 грн без урахування ПДВ (станом на 15.04.202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казується лише для об’єктів, щодо яких пропонується включення до Переліку другого типу, для решти випадків вказується «Не застосовується»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зац 2 пункту 10 Метод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рендної плат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грн. в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 КМУ, крім випадку, передбаченого абзацом сьомим пункту 29 Порядку КМ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міщення бюджетної установи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комунальної установи «Інклюзивно-ресурсний центр» Молочанської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об’єктом культурної спадщини,  щойно виявленим об’єктом культурної спадщини чи його частин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те, чи є погодження на суборенду майн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ередача в суборенду об’єкта оренди (абзац 9 частини 1 статті 3 та частина 3 статті 15 ЗУ «Про оренду державного та комунального майн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нформація про те, чи є погодж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вних видів ремонтних робіт (поточного та/або капітального ремонту), реконструкції об`єкта оренд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ою згодою орендодавця на підставі рішення Моло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9:00Z</dcterms:created>
  <dc:creator>Дом</dc:creator>
  <dc:description/>
  <cp:keywords/>
  <dc:language>en-US</dc:language>
  <cp:lastModifiedBy>Остролуцька</cp:lastModifiedBy>
  <cp:lastPrinted>2020-08-13T13:54:00Z</cp:lastPrinted>
  <dcterms:modified xsi:type="dcterms:W3CDTF">2021-04-28T06:32:00Z</dcterms:modified>
  <cp:revision>13</cp:revision>
  <dc:subject/>
  <dc:title/>
</cp:coreProperties>
</file>