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</w:rPr>
        <w:t>ІНФОРМАЦІЙНЕ ПОВІДОМЛЕННЯ ПРО ПЕРЕДАЧУ НЕРУХОМОГО МАЙНА В ОРЕНДУ БЕЗ ПРОВЕДЕННЯ</w:t>
      </w: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</w:rPr>
        <w:t xml:space="preserve">АУКЦІОНУ </w:t>
      </w:r>
    </w:p>
    <w:p>
      <w:pPr>
        <w:pStyle w:val="Heading1"/>
        <w:spacing w:lineRule="atLeast" w:line="360" w:before="0" w:after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  <w:lang w:val="uk-UA"/>
        </w:rPr>
        <w:t>Молочанською  міською радою прийнято рішення № 3 від 23.04.2021 укласти договір оренди нерухомого майна комунальної власності без проведення аукціону з комунальною установою «Інклюзивно-ресурсний центр» Молочанської  міської ради щодо об’єкту оренди – нежитлові приміщення першого поверху Молочанського опорного закладу загальної середньої освіти І-ІІІ ступенів Молочанської міської ради (приміщення 5 площею 49,5 кв.м, приміщення 8 площею 11,1 кв.м, приміщення 9  площею 32,7 кв.м, приміщення 14 площею 20,4 кв.м, приміщення 15 площею 10,7 кв.м,) загальною площею 124,4 кв.м, розташовані за адресою: місто Молочанськ, вулиця Шкільна, будинок 34, що обліковується на балансі комунальної установи «Центр фінансового та матеріально-технічного забезпечення освітніх закладів» Молочанської міської ради.</w:t>
      </w:r>
    </w:p>
    <w:p>
      <w:pPr>
        <w:pStyle w:val="Style14"/>
        <w:shd w:fill="FFFFFF" w:val="clear"/>
        <w:spacing w:before="0" w:after="150"/>
        <w:jc w:val="both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29:00Z</dcterms:created>
  <dc:creator>Остролуцька</dc:creator>
  <dc:description/>
  <cp:keywords/>
  <dc:language>en-US</dc:language>
  <cp:lastModifiedBy>Остролуцька</cp:lastModifiedBy>
  <dcterms:modified xsi:type="dcterms:W3CDTF">2021-04-28T06:29:00Z</dcterms:modified>
  <cp:revision>2</cp:revision>
  <dc:subject/>
  <dc:title/>
</cp:coreProperties>
</file>