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Про відмову у наданні дозволу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на розробку документації із землеустрою</w:t>
      </w:r>
    </w:p>
    <w:p>
      <w:pPr>
        <w:pStyle w:val="Heading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а клопотання громадян, керуючись ст. 26 Закону України «Про місцеве самоврядування в Україні», ст. 12, 118, 122, Земельного кодексу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 Відмовити гр. Важнічому Павлу Павл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належить до земель державної власності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Відмовити гр. Хімічу Олександру Павл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належить до земель державної власності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ідмовити гр. Хімічу Олександру Олександ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належить до земель державної власності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ідмовити гр. Яртимик Катерині Миколаївні у наданні дозволу на розробку технічної документації із землеустрою щодо інвентаризації земельної ділянки орієнтовною площею 2,00 г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Відмовити ПрАТ «Міжрайплемпідприємство» у наданні дозволу на розробку технічної документації із землеустрою щодо інвентаризації земельної ділянки орієнтовною площею 49,5 га, у зв’язку з неповним пакетом документів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Відмовити гр. Алхімову Дмитру Юрі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невідповідністю місця розташування об’єкта вимогам закону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Відмовити гр. Тузову Ігорю Олександ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у зв’язку з тим, що земельна ділянка належить до земель державної власност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Відмовити гр. Гаврилюку Геннадію Іго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належить до земель державної власност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Відмовити гр. Зайченко Яну Вікто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невідповідністю місця розташування об’єкта вимогам закону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ідмовити гр. Ковальовій Олександрі Володимирі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знаходиться в оренд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Відмовити гр. Шрамко Любові Микола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знаходиться в оренд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 Відмовити гр. Вєсєловій Лідії Віталі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у зв’язку з тим, що земельна ділянка належить до земель державної власност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 Відмовити гр. Новоселі Володимиру Вікторовичу у наданні дозволу на розробку проекту землеустрою щодо відведення земельної ділянки в оренду для городництва орієнтовною площею 1,00 га, у зв’язку з тим, що земельна ділянка належить до земель державної власності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 Відмовити гр. Рагімову Аміду Фархад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у зв’язку з невідповідністю місця розташування об’єкта вимогам закону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5. Відмовити гр. Хімій Альоні Олександрі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Відмовити</w:t>
      </w:r>
      <w:r>
        <w:rPr>
          <w:rStyle w:val="3"/>
          <w:color w:val="000000"/>
          <w:sz w:val="28"/>
          <w:szCs w:val="28"/>
          <w:lang w:val="uk-UA"/>
        </w:rPr>
        <w:t xml:space="preserve"> Копилець Валентині Василівні у наданні дозволу на розробку проекту із землеустрою, щодо відведення земельної ділянки для</w:t>
      </w:r>
      <w:r>
        <w:rPr>
          <w:sz w:val="28"/>
          <w:szCs w:val="28"/>
        </w:rPr>
        <w:t xml:space="preserve"> ведення особистого селянського господарства</w:t>
      </w:r>
      <w:r>
        <w:rPr>
          <w:rStyle w:val="3"/>
          <w:color w:val="000000"/>
          <w:sz w:val="28"/>
          <w:szCs w:val="28"/>
          <w:lang w:val="uk-UA"/>
        </w:rPr>
        <w:t xml:space="preserve"> із земель комунальної власності </w:t>
      </w:r>
      <w:r>
        <w:rPr>
          <w:sz w:val="28"/>
          <w:szCs w:val="28"/>
        </w:rPr>
        <w:t>орієнтовною площею 2,0000 га у зв’язку з тим, що земельна ділянка перебуває у приватній власності, відповідно до державного акту на право приватної власності на землю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Відмовити</w:t>
      </w:r>
      <w:r>
        <w:rPr>
          <w:rStyle w:val="3"/>
          <w:color w:val="000000"/>
          <w:sz w:val="28"/>
          <w:szCs w:val="28"/>
          <w:lang w:val="uk-UA"/>
        </w:rPr>
        <w:t xml:space="preserve"> Комарову Миколі Степановичу у наданні дозволу на розробку технічної документації із землеустрою, щодо інвентаризації земельної ділянки за адресою: с. Балкове вулиця Мира, </w:t>
      </w:r>
      <w:r>
        <w:rPr>
          <w:sz w:val="28"/>
          <w:szCs w:val="28"/>
        </w:rPr>
        <w:t>Пологівського району Запорізької області, орієнтовною площею 0,2000 га у зв’язку з неповним пакетом документів (відсутні правовстановлюючі документи на об’єкт нерухомості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Ірина 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АП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tabs>
          <w:tab w:val="clear" w:pos="708"/>
          <w:tab w:val="left" w:pos="7080" w:leader="none"/>
        </w:tabs>
        <w:spacing w:before="0" w:after="0"/>
        <w:jc w:val="both"/>
        <w:rPr/>
      </w:pPr>
      <w:r>
        <w:rPr>
          <w:sz w:val="28"/>
          <w:szCs w:val="28"/>
        </w:rPr>
        <w:t>екологічної безпеки.                                                               Олена ГАРКУШ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                                                                                 Катерина ЩЕРБІ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9:00Z</dcterms:created>
  <dc:creator>вс2</dc:creator>
  <dc:description/>
  <cp:keywords/>
  <dc:language>en-US</dc:language>
  <cp:lastModifiedBy>вс2</cp:lastModifiedBy>
  <cp:lastPrinted>2021-04-05T10:11:00Z</cp:lastPrinted>
  <dcterms:modified xsi:type="dcterms:W3CDTF">2021-04-26T11:49:00Z</dcterms:modified>
  <cp:revision>13</cp:revision>
  <dc:subject/>
  <dc:title/>
</cp:coreProperties>
</file>