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ідмову у затвердженні </w:t>
      </w:r>
    </w:p>
    <w:p>
      <w:pPr>
        <w:pStyle w:val="Heading"/>
        <w:spacing w:lineRule="exact" w:line="240"/>
        <w:ind w:right="-23" w:hanging="0"/>
        <w:jc w:val="both"/>
        <w:rPr/>
      </w:pPr>
      <w:r>
        <w:rPr>
          <w:b/>
          <w:szCs w:val="28"/>
        </w:rPr>
        <w:t>проектів із землеустрою</w:t>
      </w:r>
    </w:p>
    <w:p>
      <w:pPr>
        <w:pStyle w:val="Heading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а клопотання громадян, керуючись ст. 26 Закону України «Про місцеве самоврядування в Україні», ст. 122 Земельного кодексу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1. Відмовити гр. Антонюк Надії Степанівні у затвердженні Проекту землеустрою щодо відведення земельної ділянки площею 1,0400 га кадастровий номер 2325281600:11:001:0094 у зв’язку з тим, що земельна ділянка належить до земель державної власності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Відмовити гр. Щербасі Наталії Пилипівні у затвердженні Проекту землеустрою щодо відведення земельної ділянки площею 1,0600 га кадастровий номер 2325281600:11:001:0093 у зв’язку з тим, що земельна ділянка належить до земель державної власності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3. Відмовити гр. Бондарю Євгенію Юрійовичу у затвердженні Проекту землеустрою щодо відведення земельної ділянки площею 2,0000 га кадастровий номер 2325281600:11:001:5001 у зв’язку з тим, що земельна ділянка належить до земель державної власності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4. Відмовити гр. Фик Ларисі Леонідівні у затвердженні Проекту землеустрою щодо відведення земельної ділянки площею 1,0000 га кадастровий номер 2325280500:02:003:0061 у зв’язку з тим, що земельна ділянка належить до земель держав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Ірина  ЛИП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Style17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7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, кадастру та </w:t>
      </w:r>
    </w:p>
    <w:p>
      <w:pPr>
        <w:pStyle w:val="Style17"/>
        <w:shd w:fill="FFFFFF" w:val="clear"/>
        <w:tabs>
          <w:tab w:val="clear" w:pos="708"/>
          <w:tab w:val="left" w:pos="7080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екологічної безпеки.                                                                      Олена ГАРКУ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                                                                                   Катерина ЩЕРБІ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01:00Z</dcterms:created>
  <dc:creator>вс2</dc:creator>
  <dc:description/>
  <cp:keywords/>
  <dc:language>en-US</dc:language>
  <cp:lastModifiedBy>вс2</cp:lastModifiedBy>
  <dcterms:modified xsi:type="dcterms:W3CDTF">2021-04-26T11:31:00Z</dcterms:modified>
  <cp:revision>8</cp:revision>
  <dc:subject/>
  <dc:title/>
</cp:coreProperties>
</file>