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</w:t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нвентаризацію земель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ої власності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 34  ст. 26  Закону України   «Про місцеве самоврядування в Україні», 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 21 розділу Х « Прикінцеві та перехідні положення» Земельного Кодексу України, Законом України «Про державний земельний кадастр», ст. 19, 20, 57 Закону України «Про землеустрій», постановою Кабінету Міністрів України від 5 червня 2019 р. № 476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орядку проведення інвентаризації земель та визнання такими, що втратили чинність, деяких постанов Кабінету Міністрів України», на підставі клопотання та з метою встановлення місця, кількісних та якісних характеристик земель, необхідних для ведення Державного земельного кадастру, розташування об’єктів землеустрою, їхніх меж, розмірів і прийняття на їх основі рішення про передачу сформованих земельних ділянок комунальної власності в користування, враховуючи рекомендації постійних комісій міської ради, Молочанська міська рад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Молочанській міській раді на розробку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 документацій із землеустрою щодо інвентаризації земель колишнього КСП «Мир» орієнтовною площею 6,0000 га, яка розташована за межами с. Виноградне, Пологівського району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Рабченюка Сергія Андрійовича (за згодою) (далі – Платник-1) відповідальним за фінансування розроблення технічної документації із землеустрою щодо інвентаризації земель по колишньому КСП «Мир». Рекомендувати Платнику-1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6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 документацій із землеустрою щодо інвентаризації земель колишнього КСП «Котовського» орієнтовною площею 26,0000 га, яка розташована за межами с. Долина, Пологівського району Запоріз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Визначити СФГ «Клиновий» (за згодою) (далі – Платник-2) відповідальним за фінансування розроблення технічної документації із землеустрою щодо інвентаризації земель по колишньому КСП «Котовського». Рекомендувати Платнику-2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26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 документацій із землеустрою щодо інвентаризації земель колишнього КСП «Мир» орієнтовною площею 2,5000 га, яка розташована за межами с. Благодатне, Полог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Визначити Сєрого Сергія Олександровича (за згодою) (далі – Платник-3) відповідальним за фінансування розроблення технічної документації із землеустрою щодо інвентаризації земель по колишньому КСП «Мир». Рекомендувати Платнику-3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2,5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 документацій із землеустрою щодо інвентаризації земель колишнього КСП «ім. Котовського» орієнтовною площею 25,0000 га, яка розташована за межами с. Долина, Полог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Визначити ТОВ «Агрофірма ім. Котовського» (за згодою) (далі – Платник-4) відповідальним за фінансування розроблення технічної документації із землеустрою щодо інвентаризації земель по колишньому КСП «ім. Котовського». Рекомендувати Платнику-4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25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 документацій із землеустрою щодо інвентаризації земель колишнього КСП «Мир» орієнтовною площею 4,0000 га, яка розташована за межами с. Виноградне, Полог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0. Визначити СФГ «Клиновий» (за згодою) (далі – Платник-5) відповідальним за фінансування розроблення технічної документації із землеустрою щодо інвентаризації земель по колишньому КСП «Мир». Рекомендувати Платнику-5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4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1.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 документацій із землеустрою щодо інвентаризації земель колишнього КСП «Мир» орієнтовною площею 0,4500 га, яка розташована за межами с. Благодатне, Полог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 Визначити Ситнікова В’</w:t>
      </w:r>
      <w:r>
        <w:rPr>
          <w:sz w:val="28"/>
          <w:szCs w:val="28"/>
        </w:rPr>
        <w:t>ячеслава В’ячеславовича</w:t>
      </w:r>
      <w:r>
        <w:rPr>
          <w:sz w:val="28"/>
          <w:szCs w:val="28"/>
          <w:lang w:val="uk-UA"/>
        </w:rPr>
        <w:t xml:space="preserve"> (за згодою) (далі – Платник-6) відповідальним за фінансування розроблення технічної документації із землеустрою щодо інвентаризації земель по колишньому КСП «Мир». Рекомендувати Платнику-6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0,45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3.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 документацій із землеустрою щодо інвентаризації земель колишнього КСП «ім. Котовського» орієнтовною площею 5,5000 га, яка розташована за межами с. Долина, Пологівського району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Визначити Сижук Володимира Анатолійовича (за згодою) (далі – Платник-7) відповідальним за фінансування розроблення технічної документації із землеустрою щодо інвентаризації земель по колишньому КСП «ім. Котовського». Рекомендувати Платнику-7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5,5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5.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 документацій із землеустрою щодо інвентаризації земель колишнього КСП «Дружба» орієнтовною площею 2,0000 га, яка розташована за межами с.Мостове, Полог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6. Визначити Харіна Віктора Васильовча (за згодою) (далі – Платник-8) відповідальним за фінансування розроблення технічної документації із землеустрою щодо інвентаризації земель по колишньому КСП «Дружба». Рекомендувати Платнику-8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2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7.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документацій із землеустрою щодо інвентаризації земель колишнього ВАТ «Ударник» орієнтовною площею 2,0000 га, яка розташована за межами с. Ударник, Полог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8. Визначити Мазілкіна Олексія Олександровича (за згодою) (далі – Платник-9) відповідальним за фінансування розроблення технічної документації із землеустрою щодо інвентаризації земель по колишньому ВАТ «Ударник». Рекомендувати Платнику-9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2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19.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документацій із землеустрою щодо інвентаризації земель колишнього ВАТ «Запорізький ППРР» орієнтовною площею 3,0000 га, яка розташована за межами с. Веселе, Полог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0. Визначити Голуба Миколу Олександровича (за згодою) (далі – Платник-10) відповідальним за фінансування розроблення технічної документації із землеустрою щодо інвентаризації земель по колишньому ВАТ «Запорізький ППРР». Рекомендувати Платнику-10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3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21.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документацій із землеустрою щодо інвентаризації земель колишнього ВАТ «Ударник» орієнтовною площею 5,0000 га, яка розташована за межами с. Ударник, Полог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2. Визначити Крітініна Сергія Миколайовича (за згодою) (далі – Платник-11) відповідальним за фінансування розроблення технічної документації із землеустрою щодо інвентаризації земель по колишньому ВАТ «Ударник». Рекомендувати Платнику-11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5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23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документацій із землеустрою щодо інвентаризації земель колишнього ВАТ «Ударник» орієнтовною площею 0,6000 га, яка розташована за межами с. Ударник, Полог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4. Визначити ТОВ «АГРОБРАМА» (за згодою) (далі – Платник-12) відповідальним за фінансування розроблення технічної документації із землеустрою щодо інвентаризації земель по колишньому ВАТ «Ударник». Рекомендувати Платнику-12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0,6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5.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 документацій із землеустрою щодо інвентаризації земель колишнього КСП «Нива» орієнтовною площею 2,0000 га, яка розташована за межами с. Гришине, Полог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6. Визначити Комарова Степана Степановича (за згодою) (далі – Платник-13) відповідальним за фінансування розроблення технічної документації із землеустрою щодо інвентаризації земель по колишньому КСП «Нива». Рекомендувати Платнику-13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2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7. Надати дозвіл Молочанській міській раді на розроб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технічної  документацій із землеустрою щодо інвентаризації земель колишнього КСП «Др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ою площею 1,0000 га, яка розташована за межами с. Курошани, Полог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8. Визначити Харіна Віктора Васильовича (за згодою) (далі – Платник-14) відповідальним за фінансування розроблення технічної документації із землеустрою щодо інвентаризації земель по колишньому КСП «Дружба». Рекомендувати Платнику-14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1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9. Встановити, що остаточна площа вищевказаних земельних ділянок та склад угідь будуть визначені після інвентаризації земельних діля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. Рекомендувати Платникам надати виготовлену документацію із землеустрою на розгляд та затвердження сесії Молочанської міської ради для подальшого вирішення питання відповідно до вимог 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31. Попередити громадян про ризик фінансових втрат пов’язаних з оформленням  правовстановлюючих документів у разі не затвердження проекту землеустрою у випадках передбачених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Міський голова </w:t>
        <w:tab/>
        <w:tab/>
        <w:tab/>
        <w:tab/>
        <w:tab/>
        <w:tab/>
        <w:tab/>
        <w:tab/>
        <w:t>Ірина Л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Style16"/>
        <w:shd w:fill="FFFFFF" w:val="clear"/>
        <w:spacing w:lineRule="atLeast" w:line="240" w:before="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екологічної безпеки                                                                  Олена ГАРКУШ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                                                                                   Катерина ЩЕРБІ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 з питань земельних відносин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rPr/>
      </w:pPr>
      <w:r>
        <w:rPr>
          <w:sz w:val="28"/>
          <w:szCs w:val="28"/>
        </w:rPr>
        <w:t>середовища та благоустрою</w:t>
      </w:r>
      <w:r>
        <w:rPr>
          <w:color w:val="000000"/>
          <w:sz w:val="28"/>
          <w:szCs w:val="28"/>
        </w:rPr>
        <w:t xml:space="preserve">                                               Микола МАРТИ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59:00Z</dcterms:created>
  <dc:creator>вс2</dc:creator>
  <dc:description/>
  <cp:keywords/>
  <dc:language>en-US</dc:language>
  <cp:lastModifiedBy>вс2</cp:lastModifiedBy>
  <dcterms:modified xsi:type="dcterms:W3CDTF">2021-04-28T06:21:00Z</dcterms:modified>
  <cp:revision>29</cp:revision>
  <dc:subject/>
  <dc:title/>
</cp:coreProperties>
</file>