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ів на розробку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ів землеустрою 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26 Закону України «Про місцеве самоврядування» Земельним кодексом України, Законами України «Про землеустрій», «Про державний земельний кадастр», розглянувши клопотання громадян та враховуючи висновки і рекомендації постійної комісії, Молочанська міська рада,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Надати гр. Михайлюті Вероніці Лазар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Травнева,67, с. Левадне,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Надати гр. Мазнюку Павлу Віктор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Зарічна, 63, с. Благодатне Пологівського району Запорізької області, орієнтовною площею 0,7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 Надати гр. Муковніну Віктору Іван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Шевченко, 23, м. Молочанськ, Пологівського району Запорізької області, орієнтовною площею 2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. Надати гр. Хіврічу Олександру Леонід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Зелена, 14, с. Долина,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. Надати гр. Альонушкіній Надії Василівні дозвіл на розробку проекту  землеустрою щодо відведення земельної ділянки для ведення особистого селянського господарства із земель комунальної власності, за адресою: с. Новомиколаївка,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6. Надати гр. Немчиній Інні Віктор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Гастелло, с. Новомиколаївка, Пологівського району Запорізької області, орієнтовною площею 2,00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гр. Новоселі Юлії Миколаївні дозвіл на розробку проекту землеустрою, щодо відведення земельної ділянки для городництва із земель комунальної власності за адресою: с. Левадне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0,6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гр. Новоселі Юлії Миколаївні дозвіл на розробку проекту землеустрою, щодо відведення земельної ділянки для городництва із земель комунальної власності за адресою: м. Молочанськ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0,6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гр. Новоселі Юлії Миколаївні дозвіл на розробку проекту землеустрою, щодо відведення земельної ділянки для городництва із земель комунальної власності за адресою: м. Молочанськ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0,2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гр. Новоселі Марині Михайлівні дозвіл на розробку проекту землеустрою, щодо відведення земельної ділянки для городництва із земель комунальної власності за адресою: м. Молочанськ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1,5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афроновій Оксані Миколаї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Широка, район буд. 55, м. Молочанськ Пологівського району Запорізької області, орієнтовною площею 0,3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Бікеньову Сергію Васильовичу дозвіл на розробку проекту  землеустрою щодо відведення земельної ділянки для ведення садівництва із земель комунальної власності, за адресою: вул. Шевченко, район буд. 210, м. Молочанськ Пологівського району Запорізької області, орієнтовною площею 0,12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Малеву Володимиру Федор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Першотравнева, с. Могутнє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Кравченко Олексію Олексій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Центральна, 47, м. Молочанськ Пологівського району Запорізької області, орієнтовною площею 0,38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Карначову Олегу Іван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Першотравнева, 6 і 8 м. Молочанськ Пологівського району Запорізької області, орієнтовною площею 1,00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 Надати гр. Наріманову Сергію Сергійовичу дозвіл на розробку проекту  землеустрою, щодо відведення земельної ділянки для городництва із земель комунальної власності за адресою: м. Молочанськ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0,12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афронову Валентину Олександр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Шевченка, буд. 27 м. Молочанськ Пологівського району Запорізької області, орієнтовною площею 0,9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Михайлюта Олександру Іван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Лугова, 30, с. Левадне Пологівського району Запорізької області, орієнтовною площею 0,85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Коровниченко Марині Стефан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Рогачова, 28, м. Молочанськ Пологівського району Запорізької області, орієнтовною площею 1,50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0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гр. Шелемеху Миколі Івановичу дозвіл на розробку проекту землеустрою, щодо відведення земельної ділянки для городництва із земель комунальної власності за адресою: с. Левадне вул. Травнева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1,0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ашкіній Оксані Вікторівні дозвіл на розробку проекту землеустрою щодо відведення земельної ділянки для ведення садівництва із земель комунальної власності, за адресою: вул. Центральна, 23, с. Лагідне Пологівського району Запорізької області, орієнтовною площею 0,12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Гнідашу Павлу Григоровичу дозвіл на розробку проекту землеустрою щодо відведення земельної ділянки для городництва із земель комунальної власності, за адресою: с. Розкішне Пологівського району Запорізької області, орієнтовною площею 0,5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інча Антоніні Миколаї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Ювілейна, 35 с. Світле Пологівського району Запорізької області, орієнтовною площею 0,50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4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гр. Новоселі Юлії Миколаївні дозвіл на розробку проекту землеустрою, щодо відведення земельної ділянки для городництва із земель комунальної власності за адресою: м. Молочанськ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0,5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5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гр. Новоселі Юлії Миколаївні дозвіл на розробку проекту землеустрою, щодо відведення земельної ділянки для городництва із земель комунальної власності за адресою: с. Левадне 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1,0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гр. Попазовій Мар’яні Володимирівні дозвіл на розробку проекту землеустрою щодо відведення земельної ділянки для городництва із земель комунальної власності, за адресою: с. Українка Пологівського району Запорізької області, орієнтовною площею 2,5000 га для подальшого надання в оренду строком на 10 (дес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Фик Ларисі Леонід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м. Молочанськ Пологівського району Запорізької області, орієнтовною площею 0,17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28. Надати гр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>. Сороці Олегу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лександровичу дозвіл на розробку проекту землеустрою, щодо відведення земельної ділянки для городництва із земель комунальної власності за адресою: с. Курошани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івського району Запорізької області, орієнтовною площею 0,6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гр. Лисицькому Олександру Валентинович дозвіл на розробку проекту землеустрою щодо відведення земельної ділянки для сінокосіння із земель комунальної власності, за адресою: м. Молочанськ вул. 9 Травня, район будівлі 75 Пологівського району Запорізької області, орієнтовною площею 0,7500 га для подальшого надання в оренду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гр. Оліщук Галині Григорівні дозвіл на розробку проекту землеустрою щодо відведення земельної ділянки для городництва із земель комунальної власності, за адресою: с. Мостове, вул. Миру, буд. 67 Пологівського району Запорізької області, орієнтовною площею 0,2000 га для подальшого надання в оренду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3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Антонік Валентині Володимирівні дозвіл на розробку проекту землеустрою щодо відведення земельної ділянки для індивідуального садівництва із земель комунальної власності, за адресою: с. Розкішне Пологівського району Запорізької області, орієнтовною площею  0,12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гр. Попазовій Мар’яні Володимирівні дозвіл на розробку проекту землеустрою щодо відведення земельної ділянки для городництва із земель комунальної власності, за адресою: с. Українка Пологівського району Запорізької області, орієнтовною площею 0,7000 га для подальшого надання в оренду строком на 10 (дес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3. Надати гр. Лук’яненко Вірі Іван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Левадне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4. Надати гр. Гедз Оксані Анатолії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Левадне Пологівського району Запорізької області, орієнтовною площею 0,9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3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Рамусу Анатолію Юхим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 Степова, 33, с. Розкішне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6. Надати гр. Дудко Лідії Григорівні дозвіл на розробку проекту  землеустрою щодо відведення земельної ділянки для ведення особистого селянського господарства із земель комунальної власності, за адресою: с. Мостове, вул. Миру, 58 Пологівського району Запорізької області, орієнтовною площею 0,65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3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альник Людмилі Олександрівні дозвіл на розробку проекту землеустрою щодо відведення земельної ділянк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для город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емель комунальної власності, за адресою: с. Новомиколаївка, вул. Космічна, 26, Пологівського району Запорізької області, орієнтовною площею 0,5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3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альник Людмилі Олександрівні дозвіл на розробку проекту землеустрою щодо відведення земельної ділянк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особистого селянського господарства із земель комунальної власності, за адресою: с. Новомиколаївка, вул. Молодіжна, 6, Пологівського району Запорізької області, орієнтовною площею 0,80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3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Белі Василю Юрійовичу дозвіл на розробку проекту землеустрою щодо відведення земельної ділянк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особистого селянського господарства із земель комунальної власності, за адресою: с. Новомиколаївка, вул. Вишнева,20, Пологівського району Запорізької області, орієнтовною площею 0,60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4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Безуглому Олександру Миколайовичу дозвіл на розробку проекту землеустрою щодо відведення земельної ділянк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особистого селянського господарства із земель комунальної власності, за адресою: с. Новомиколаївка, вул. Космічна, 77, Пологівського району Запорізької області, орієнтовною площею 1,00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1. Надати гр. Якименку Віталію Анатолій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Новомиколаївка, вул. Космічна, 101 Пологівського району Запорізької області, орієнтовною площею 0,80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гр. Шрамку Олександру Володимировичу дозвіл на розробку проекту  землеустрою щодо відведення земельної ділянки для городництва із земель комунальної власності, за адресою: с. Мостове, вул. Миру, 15 Пологівського району Запорізької області, орієнтовною площею 0,4000 га для подальшого надання в оренду строком на 45 (сорок п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3. Надати гр. Шрамку Олександру Володимир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Мостове, вул. Миру, 10 Пологівського району Запорізької області, орієнтовною площею 0,30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гр. Олещук Надії Миколаївні дозвіл на розробку проекту землеустрою щодо відведення земельної ділянки для городництва із земель комунальної власності, за адресою: с. Мостове, вул. Миру, район будинку № 15 Пологівського району Запорізької області, орієнтовною площею 0,2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5. Надати гр. Целич Валентині Петрівні дозвіл на розробку проекту  землеустрою щодо відведення земельної ділянки для ведення особистого селянського господарства із земель комунальної власності, за адресою: с. Мостове, вул. Миру, 33 Пологівського району Запорізької області, орієнтовною площею 0,5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6. Надати гр. Целичу Володимиру Миколай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Мостове, вул. Миру, 34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7. Надати гр. Кіріченку Василю Васильовичу дозвіл на розробку проекту  землеустрою щодо відведення земельної ділянки для ведення особистого селянського господарства із земель комунальної власності, за адресою: с. Новомиколаївка, вул. Космічна, 86  Пологівського району Запорізької області, орієнтовною площею 1,0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8. Надати гр. Деркачу Петру Петровичу дозвіл на розробку проекту  землеустрою щодо відведення земельної ділянки для ведення особистого селянського господарства із земель комунальної власності, за адресою: с. Курошани, вул. Урожайна, 43  Пологівського району Запорізької області, орієнтовною площею 1,0000 га для подальшого надання у власні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 Надати гр. Деркачу Петру Петровичу дозвіл на розробку проекту землеустрою щодо відведення земельної ділянки для городництва із земель комунальної власності, за адресою: с. Курошани, вул. Урожайна, буд 4-6 Пологівського району Запорізької області, орієнтовною площею 1,0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Надати гр. Деркачу Петру Петровичу дозвіл на розробку проекту землеустрою щодо відведення земельної ділянки для городництва із земель комунальної власності, за адресою: с. Курошани, вул. Урожайна, буд 12-14 Пологівського району Запорізької області, орієнтовною площею 0,8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гр. Деркачу Петру Петровичу дозвіл на розробку проекту землеустрою щодо відведення земельної ділянки для городництва із земель комунальної власності, за адресою: с. Курошани, вул. Урожайна, буд 17 Пологівського району Запорізької області, орієнтовною площею 0,5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гр. Деркачу Петру Петровичу дозвіл на розробку проекту землеустрою щодо відведення земельної ділянки для городництва із земель комунальної власності, за адресою: с. Курошани, вул. Урожайна, буд 29 Пологівського району Запорізької області, орієнтовною площею 0,5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Надати гр. Шпак Галині Миколаї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Козолугівка, вул. Першотравнева, 10 «а» Пологівського району Запорізької області, орієнтовною площею 2,00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гр. Колєсніку Павлу Іван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Новомиколаївка, вул. Космічна Пологівського району Запорізької області, орієнтовною площею 1,50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Надати гр. Шестерньонкову Олександру Миколайовичу дозвіл на розробку проекту землеустрою щодо відведення земельної ділянки для городництва із земель комунальної власності, за адресою: с. Новомиколаївка, вул. Гастелло № 77 Пологівського району Запорізької області, орієнтовною площею 0,7000 га для подальшого надання в оренду строком на 49 (сорок дев’ять) рок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Надати гр. Дідуленку Сергію Миколайовичу дозвіл на розробку проекту землеустрою щодо відведення земельної ділянки для ведення садівництва із земель комунальної власності, за адресою: с. Курошани, Пологівського району Запорізької області, орієнтовною площею 0,12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 Надати гр. Корніловій Валентині Володимир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Балкове, вул. Набережна, Пологівського району Запорізької області, орієнтовною площею 0,14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гр. Дудак Наталії Васил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Козолугівка, вул. Першотравнева, Пологівського району Запорізької області, орієнтовною площею 0,4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 Надати гр. Дашівцю Сергію Сергійовичу дозвіл на розробку проекту  землеустрою щодо відведення земельної ділянки для ведення особистого селянського господарства із земель комунальної власності, за адресою: с.Новомиколаївка, вул. Вишнева, Пологівського району Запорізької області, орієнтовною площею 0,7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Надати гр. Зизеню Василю Васильовичу дозвіл на розробку проекту  землеустрою щодо відведення земельної ділянки для ведення особистого селянського господарства із земель комунальної власності, за адресою: с. Мостове, вул. Миру, Пологівського району Запорізької області, орієнтовною площею 0,6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 Надати гр. Якименко Тетяні Олександрі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Новомиколаївка, вул.Космічна, Пологівського району Запорізької області, орієнтовною площею 0,70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 Надати гр. Сальнику Володимиру Микитовичу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с. Новомиколаївка, вул. Космічна, Пологівського району Запорізької області, орієнтовною площею 1,50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Рекомендувати громадя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 тридцятиденний термін замовити розроблення проектів землеустрою щодо відведення земельних ділянок в ліцензованій землевпорядній організ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ісля виготовлення проектів із землеустрою щодо відведення земельних ділянок, розроблені проекті подати для затвердження на засідання сесії Молочан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приступити до використання земельної ділянки після реєстрації  права власності або користування земельної ділянки згідн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4. Попередити громадян про ризик фінансових втрат, пов’язаних з оформленням документів у разі не затвердження проекту землеустрою у випадках передб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      Ірина  ЛИП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екологічної безпеки .                                                                 Олена ГАРКУШ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тету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атерина ЩЕРБІ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>з питань земельних відноси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Микола МАРТИ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17:00Z</dcterms:created>
  <dc:creator>вс2</dc:creator>
  <dc:description/>
  <cp:keywords/>
  <dc:language>en-US</dc:language>
  <cp:lastModifiedBy>вс2</cp:lastModifiedBy>
  <dcterms:modified xsi:type="dcterms:W3CDTF">2021-04-27T07:12:00Z</dcterms:modified>
  <cp:revision>21</cp:revision>
  <dc:subject/>
  <dc:title/>
</cp:coreProperties>
</file>