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21 року                           Молочанськ                                        №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земельних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 сільськогосподарського</w:t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державної власності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у власність Молочанської</w:t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25, п. 34 ч. 1 ст. 26, 60 Закону України «Про місцеве самоврядування в Україні», ст. 12, 117 Земельного кодексу України, Указом Президента України № 449/20 від 15.10.2020 року «Про деякі заходи щодо прискорення реформ у сфері земельних відносин», постановою Кабінету міністрів України від 16.11.2020 року № 1113 « Про деякі заходи щодо прискорення реформ у сфері земельних відносин», наказу головного управління Держгеокадастру у Запорізькій області від 09.04.2021 № 79-ОТГ «Про передачу земельних ділянок державної власності у комунальну власність», враховуючи рекомендації постійних комісій, Молочанська міська рад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3"/>
          <w:sz w:val="28"/>
          <w:szCs w:val="28"/>
          <w:lang w:val="uk-UA"/>
        </w:rPr>
        <w:t xml:space="preserve">          </w:t>
      </w:r>
      <w:r>
        <w:rPr>
          <w:rStyle w:val="3"/>
          <w:sz w:val="28"/>
          <w:szCs w:val="28"/>
          <w:lang w:val="uk-UA"/>
        </w:rPr>
        <w:t>1. Прийняти безоплатно до комунальної власності Молочанської міської територіальної громади земельні ділянки сільськогосподарського призначення державної власності, розташовані в межах території Молочанської міської територіальної громади згідно додатку до рішення.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lang w:val="uk-UA"/>
        </w:rPr>
        <w:t xml:space="preserve">          </w:t>
      </w:r>
      <w:r>
        <w:rPr>
          <w:rStyle w:val="3"/>
          <w:sz w:val="28"/>
          <w:szCs w:val="28"/>
          <w:lang w:val="uk-UA"/>
        </w:rPr>
        <w:t>2. Доручити міському голові Липці Ірині Володимирівні підписати акт приймання - передачі таких земельних ділянок з представником Головного управління Держгеокадастру в Запорізькій області щодо прийняття вищевказаних земельних ділянок згідно додатку до рішення.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lang w:val="uk-UA"/>
        </w:rPr>
        <w:t xml:space="preserve">          </w:t>
      </w:r>
      <w:r>
        <w:rPr>
          <w:rStyle w:val="3"/>
          <w:sz w:val="28"/>
          <w:szCs w:val="28"/>
          <w:lang w:val="uk-UA"/>
        </w:rPr>
        <w:t>3. Після підписання акту приймання - передачі земельних ділянок зазначених в додатку до цього рішення здійснити державну реєстрацію їх права власності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/>
      </w:pPr>
      <w:r>
        <w:rPr>
          <w:rStyle w:val="3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рина ЛИП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екологічної безпеки   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 від 23.04.2021 р.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8"/>
        <w:gridCol w:w="2124"/>
        <w:gridCol w:w="4032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обтяження речових прав на земельну ділян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2800:11:001:00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2800:06:001:0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2800:06:001:0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1600:02:002:0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0800:04:005:00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45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оренди землі СФГ «Лариса» від 22.12.2004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0500:09:001:0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0500:09:001:00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0800:08:02: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0400:01:001:0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5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а зона навколо(вздовж) об’єкта енергетичної систе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2800:06:002:0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2800:06:002: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1600:01:002: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280400:01:001:0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5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9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Ольга ГАРБУЗ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lineRule="auto" w:line="276" w:before="0" w:after="200"/>
    </w:pPr>
    <w:rPr>
      <w:sz w:val="24"/>
      <w:szCs w:val="24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19:00Z</dcterms:created>
  <dc:creator>вс2</dc:creator>
  <dc:description/>
  <cp:keywords/>
  <dc:language>en-US</dc:language>
  <cp:lastModifiedBy>вс2</cp:lastModifiedBy>
  <dcterms:modified xsi:type="dcterms:W3CDTF">2021-04-26T11:22:00Z</dcterms:modified>
  <cp:revision>15</cp:revision>
  <dc:subject/>
  <dc:title/>
</cp:coreProperties>
</file>