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038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о виправлення технічних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омилок в рішеннях сесій міської рад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в’язку з допущеними технічними помилками, розглянувши заяву гр. Богожавець І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раховуючи рекомендації постійних комісій міської ради, керуючись ст. 26 Закону України «Про місцеве самоврядування в Україні», , Молочанська міська ра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en-US"/>
        </w:rPr>
        <w:t>1. Внести зміни до рішення Молочанської міської ради № 39 від 19.02.2021 року «</w:t>
      </w:r>
      <w:r>
        <w:rPr>
          <w:color w:val="000000"/>
          <w:sz w:val="28"/>
          <w:szCs w:val="28"/>
        </w:rPr>
        <w:t>Про затвердження проекту із землеустрою щодо відведення земельної ділянки  для особистого селянського господарства громадянам</w:t>
      </w:r>
      <w:r>
        <w:rPr>
          <w:sz w:val="28"/>
          <w:szCs w:val="28"/>
          <w:lang w:val="uk-UA" w:eastAsia="en-US"/>
        </w:rPr>
        <w:t>», а саме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- в пункті 1. слова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- Богожавець Ірині Геннадіївні, кадастровий номер: 2325281600:20:002:0061, площею 1,0389га за адресою: с. Грушівка вул.Олександрівська,34;</w:t>
      </w:r>
      <w:r>
        <w:rPr>
          <w:color w:val="000000"/>
          <w:sz w:val="28"/>
          <w:szCs w:val="28"/>
          <w:lang w:val="uk-UA"/>
        </w:rPr>
        <w:t>» замінити на слова «</w:t>
      </w:r>
      <w:r>
        <w:rPr>
          <w:color w:val="000000"/>
          <w:sz w:val="28"/>
          <w:szCs w:val="28"/>
        </w:rPr>
        <w:t>- Богожавець Ірині Геннадіївні, кадастровий номер: 2325281600:20:002:0061, площею 1,0389га за адресою: с. Грушівка вул.Олександрівська,28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Heading"/>
        <w:ind w:right="-82" w:firstLine="708"/>
        <w:jc w:val="both"/>
        <w:rPr>
          <w:szCs w:val="28"/>
        </w:rPr>
      </w:pPr>
      <w:r>
        <w:rPr>
          <w:color w:val="000000"/>
        </w:rPr>
        <w:t xml:space="preserve">2. </w:t>
      </w:r>
      <w:r>
        <w:rPr>
          <w:lang w:val="en-US" w:eastAsia="en-US"/>
        </w:rPr>
        <w:t>Внести зміни до рішення Молочанської міської ради № 23 від 25.03.2021 року «</w:t>
      </w:r>
      <w:r>
        <w:rPr/>
        <w:t xml:space="preserve">Про відмову у наданні земельних ділянок </w:t>
      </w:r>
      <w:r>
        <w:rPr>
          <w:lang w:val="en-US" w:eastAsia="en-US"/>
        </w:rPr>
        <w:t>», а саме :</w:t>
      </w:r>
    </w:p>
    <w:p>
      <w:pPr>
        <w:pStyle w:val="Style17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пункт 8 викласти в такій редакції «Відмовити гр. Женчуку Ярославу Володимировичу у наданні дозволу на розробку технічної документації із землеустрою щодо інвентаризації земельної ділянки для подальшої передачі у власність для ведення особистого селянського господарства орієнтовною площею </w:t>
      </w:r>
      <w:r>
        <w:rPr>
          <w:sz w:val="28"/>
          <w:szCs w:val="28"/>
        </w:rPr>
        <w:t>2,00 га, у зв’язку з тим, що земельна ділянка належить до земель державної власності».</w:t>
      </w:r>
    </w:p>
    <w:p>
      <w:pPr>
        <w:pStyle w:val="Normal"/>
        <w:ind w:firstLine="6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 Контроль  за  виконанням  даного рішення покласти   на постійну комісію з питань земельних відносин, природокористування, екології, планування територій, будівництва, архітектури, охорони пам’яток, історичного середовища та благоустрою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Ірина ЛИ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:</w:t>
      </w:r>
    </w:p>
    <w:p>
      <w:pPr>
        <w:pStyle w:val="Style17"/>
        <w:shd w:fill="FFFFFF" w:val="clear"/>
        <w:spacing w:lineRule="atLeast" w:line="240" w:before="0" w:after="0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7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7"/>
        <w:shd w:fill="FFFFFF" w:val="clear"/>
        <w:tabs>
          <w:tab w:val="clear" w:pos="708"/>
          <w:tab w:val="left" w:pos="7080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екологічної безпеки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Олена ГАРКУША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                                                                                   Катерина ЩЕРБІ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 з питань земельних відносин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хорони пам’яток, історичного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spacing w:lineRule="exact" w:line="2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ередовища та благоустрою</w:t>
      </w:r>
      <w:r>
        <w:rPr>
          <w:color w:val="000000"/>
          <w:sz w:val="28"/>
          <w:szCs w:val="28"/>
        </w:rPr>
        <w:t xml:space="preserve">                                                 Микола МАРТИНЕНКО</w:t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8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eastAsia="Times New Roman" w:cs="Roboto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36:00Z</dcterms:created>
  <dc:creator>Ковальов</dc:creator>
  <dc:description/>
  <cp:keywords/>
  <dc:language>en-US</dc:language>
  <cp:lastModifiedBy>вс2</cp:lastModifiedBy>
  <cp:lastPrinted>2021-03-30T13:15:00Z</cp:lastPrinted>
  <dcterms:modified xsi:type="dcterms:W3CDTF">2021-04-26T11:50:00Z</dcterms:modified>
  <cp:revision>3</cp:revision>
  <dc:subject/>
  <dc:title/>
</cp:coreProperties>
</file>