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0"/>
        </w:rPr>
        <w:t xml:space="preserve">                                                                     </w:t>
      </w: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окмацького</w:t>
      </w:r>
      <w:r>
        <w:rPr>
          <w:b/>
          <w:color w:val="000000"/>
          <w:sz w:val="28"/>
          <w:szCs w:val="28"/>
        </w:rPr>
        <w:t xml:space="preserve"> району 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а позачергов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3.04.2021                              м. Молочанськ                                        №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рипинення дії договору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ди комунального майна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02.10.2009 №369 з ПАТ «Укртелеком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26, 60 Закону України «Про місцеве самоврядування в Україні, Законом України «Про оренду державного та комунального майна», відповідно до п.9.7.1 та п.9.7.5 договору оренди комунального майна №369 від 02.10.2009  з ПАТ «Укртелеком», на підставі листа ПАТ «Укртелеком» від 15.03.2021 №86-BUX-ZP-23E000-2021,  Молочанська міська рад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Rvps105"/>
        <w:shd w:fill="FFFFFF" w:val="clear"/>
        <w:spacing w:before="0" w:after="0"/>
        <w:ind w:firstLine="708"/>
        <w:jc w:val="both"/>
        <w:rPr>
          <w:rStyle w:val="Rvts7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Rvps105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rStyle w:val="Rvts7"/>
          <w:color w:val="000000"/>
          <w:sz w:val="28"/>
          <w:szCs w:val="28"/>
        </w:rPr>
        <w:t xml:space="preserve">1. </w:t>
      </w:r>
      <w:r>
        <w:rPr>
          <w:rStyle w:val="Rvts7"/>
          <w:color w:val="000000"/>
          <w:sz w:val="28"/>
          <w:szCs w:val="28"/>
          <w:lang w:val="uk-UA"/>
        </w:rPr>
        <w:t xml:space="preserve">Припинити з 01 травня 2021 року договір оренди комунального майна </w:t>
      </w:r>
      <w:r>
        <w:rPr>
          <w:sz w:val="28"/>
          <w:szCs w:val="28"/>
        </w:rPr>
        <w:t>№369 від 02.10.2009</w:t>
      </w:r>
      <w:r>
        <w:rPr>
          <w:rStyle w:val="Rvts7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 ПАТ «Укртелеком»</w:t>
      </w:r>
      <w:r>
        <w:rPr>
          <w:sz w:val="28"/>
          <w:szCs w:val="28"/>
          <w:lang w:val="uk-UA"/>
        </w:rPr>
        <w:t xml:space="preserve">, а саме: </w:t>
      </w:r>
      <w:r>
        <w:rPr>
          <w:rStyle w:val="Rvts7"/>
          <w:color w:val="000000"/>
          <w:sz w:val="28"/>
          <w:szCs w:val="28"/>
          <w:lang w:val="uk-UA"/>
        </w:rPr>
        <w:t xml:space="preserve">вбудованого приміщення, кімнати згідно технічного паспорту за №14, розташованого на першому поверсі двоповерхового будинку за адресою: Запорізька область, с.Балкове, вул.Миру, 75, загальною площею 28,6 кв.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2. Відділу житлово-комунального господарства, благоустрою та енергетики виконавчого комітету Молочанської міської ради укласти  додаткову угоду про припинення договору оренди комунального майна  від 02.10.2009 №369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 3.  Контроль за виконанням цього рішення покласти на постійну комісію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</w:t>
        <w:tab/>
        <w:tab/>
        <w:tab/>
        <w:tab/>
        <w:tab/>
        <w:tab/>
        <w:tab/>
        <w:tab/>
        <w:t xml:space="preserve">Ірина ЛИП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устрою та енергетики                                                  Олена ОСТРОЛУЦЬ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іяльності ради та її виконавчого комітету                              Катерина ЩЕРБІ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комісії з питань комунальної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ості, житлово-комунального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подарства, енергозбереження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транспорту                                                                    Володимир КОНОН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Style15">
    <w:name w:val="Название Знак Знак Знак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05">
    <w:name w:val="rvps105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Остролуцька</dc:creator>
  <dc:description/>
  <cp:keywords/>
  <dc:language>en-US</dc:language>
  <cp:lastModifiedBy>вс2</cp:lastModifiedBy>
  <cp:lastPrinted>2021-04-16T13:30:00Z</cp:lastPrinted>
  <dcterms:modified xsi:type="dcterms:W3CDTF">2021-04-26T10:18:00Z</dcterms:modified>
  <cp:revision>12</cp:revision>
  <dc:subject/>
  <dc:title/>
</cp:coreProperties>
</file>