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Токмацького району Запорізької області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ьмого  скликання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ьма позачергова сесі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ІШЕННЯ 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shd w:fill="FFFFFF" w:val="clear"/>
          <w:lang w:val="uk-UA"/>
        </w:rPr>
        <w:t>П</w:t>
      </w:r>
      <w:r>
        <w:rPr>
          <w:b/>
          <w:sz w:val="28"/>
          <w:szCs w:val="28"/>
          <w:shd w:fill="FFFFFF" w:val="clear"/>
        </w:rPr>
        <w:t>ро продовження договору</w:t>
      </w:r>
    </w:p>
    <w:p>
      <w:pPr>
        <w:pStyle w:val="Normal"/>
        <w:spacing w:lineRule="exact" w:line="24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ренди комунального майна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еруючись ст. 26, 60 Закону України «Про місцеве самоврядування в Україні, Законом України «Про оренду державного та комунального майна», Порядком передачі в оренду державного та комунального майна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женого постановою Кабінету Міністрів України від 03.06.2020 №48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Деякі питання оренди державного та комунального майна»,</w:t>
      </w:r>
      <w:r>
        <w:rPr>
          <w:sz w:val="28"/>
          <w:szCs w:val="28"/>
          <w:lang w:val="uk-UA"/>
        </w:rPr>
        <w:t xml:space="preserve"> Положенням про порядок передачі в оренду комунального майна Молочанської міської територіальної громади, затвердженим рішенням Молочанської міської ради від 19.02.2021 № 31 </w:t>
      </w:r>
      <w:r>
        <w:rPr>
          <w:sz w:val="28"/>
          <w:szCs w:val="28"/>
        </w:rPr>
        <w:t>«Про оренду комунального майна»</w:t>
      </w:r>
      <w:r>
        <w:rPr>
          <w:sz w:val="28"/>
          <w:szCs w:val="28"/>
          <w:lang w:val="uk-UA"/>
        </w:rPr>
        <w:t xml:space="preserve">, розглянувши лист КУ «Центр надання соціальних послуг» Молочанської міської ради від 19.04.2021 вх.№929, Молочанська міська рада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Дозволити Комунальній установі «Центр надання соціальних послуг» Молочанської міської ради продовжити без проведення аукціону термін дії договору оренди комунального майна - частини нежитлових приміщень першого поверху триповерхової будівлі загальною площею 43,09 кв.м за адресою: вул.Шевченка, буд.45, м.Молочанськ, Запорізька область, від 29.12.2019 №1 з приватним підприємством «Пигмалион», юридична адреса: м.Токмак, Запорізька обл., вул.Гоголя, 62/14, на 1(один) рік 6 (шість) місяців 20 днів по 06.02.2023 включно, для розміщення аптечного пункту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lang w:val="uk-UA"/>
        </w:rPr>
        <w:tab/>
      </w:r>
      <w:r>
        <w:rPr>
          <w:sz w:val="28"/>
          <w:szCs w:val="28"/>
        </w:rPr>
        <w:t>Підстава: заява ПП «Пигмалион» від 14.04.2021 вих.№1</w:t>
      </w:r>
      <w:r>
        <w:rPr>
          <w:sz w:val="28"/>
          <w:szCs w:val="28"/>
          <w:lang w:val="uk-UA"/>
        </w:rPr>
        <w:t>5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На підставі розробленого звіту про оцінку нерухомого майна, що входить до складу комунальної власності, </w:t>
      </w:r>
      <w:r>
        <w:rPr>
          <w:sz w:val="28"/>
          <w:szCs w:val="28"/>
        </w:rPr>
        <w:t>частини нежитлових приміщень першого поверху триповерхової будівлі загальною площею 43,09 кв.м за адресою: вул.Шевченка, буд.45, м.Молочанськ, Запорізька область,</w:t>
      </w:r>
      <w:r>
        <w:rPr>
          <w:sz w:val="28"/>
          <w:szCs w:val="28"/>
          <w:lang w:val="uk-UA"/>
        </w:rPr>
        <w:t xml:space="preserve"> від 15.04.2021, суб’єкт оціночної діяльності – приватний підприємець Усс С.А., визначити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инкова  вартість</w:t>
      </w:r>
      <w:r>
        <w:rPr>
          <w:sz w:val="28"/>
          <w:szCs w:val="28"/>
          <w:lang w:val="uk-UA"/>
        </w:rPr>
        <w:t xml:space="preserve">  майна  станом на 15.04.2021 складає 70030-0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на плата встановлюється на рівні останньої місячної орендної плати за  договором, що продовж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Цільове призначення  об’єкту оренди встановити відповідно до первісного договору оренди – розміщення аптечного пунк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>Комунальній установі «Центр надання соціальних послуг» Молочанської міської рад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ласти  додаткову угоду </w:t>
      </w:r>
      <w:r>
        <w:rPr>
          <w:sz w:val="28"/>
          <w:szCs w:val="28"/>
        </w:rPr>
        <w:t>з приватним підприємством «Пигмалион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color w:val="000000"/>
          <w:sz w:val="28"/>
          <w:szCs w:val="28"/>
        </w:rPr>
        <w:t>договору орен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9.12.2019 №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</w:t>
        <w:tab/>
        <w:tab/>
        <w:tab/>
        <w:tab/>
        <w:tab/>
        <w:tab/>
        <w:tab/>
        <w:tab/>
        <w:t xml:space="preserve">Ірина ЛИП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лагоустрою та енергетики                                                  Олена ОСТРОЛУЦЬКА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іяльності ради та її виконавчого комітету                           Катерина ЩЕРБІ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 комісії з питань комунальної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сності, житлово-комунального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подарства, енергозбереження 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транспорту                                                                    Володимир КОНОНЕНКО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5">
    <w:name w:val="Название Знак Знак"/>
    <w:qFormat/>
    <w:rPr>
      <w:b/>
      <w:bCs/>
      <w:sz w:val="32"/>
      <w:szCs w:val="32"/>
      <w:lang w:val="uk-UA" w:bidi="ar-SA"/>
    </w:rPr>
  </w:style>
  <w:style w:type="character" w:styleId="A3">
    <w:name w:val="A3"/>
    <w:qFormat/>
    <w:rPr>
      <w:rFonts w:cs="Roboto;Arial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0:00Z</dcterms:created>
  <dc:creator>вс2</dc:creator>
  <dc:description/>
  <cp:keywords/>
  <dc:language>en-US</dc:language>
  <cp:lastModifiedBy>вс2</cp:lastModifiedBy>
  <dcterms:modified xsi:type="dcterms:W3CDTF">2021-04-26T10:16:00Z</dcterms:modified>
  <cp:revision>4</cp:revision>
  <dc:subject/>
  <dc:title/>
</cp:coreProperties>
</file>