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ьмого скликання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зміну назв дошкільни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вчальних закладів на заклад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ьн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ві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 затвердження Статуті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адів в новій редакції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ст.26 Закону України «Про місцеве самоврядування в Україні», Законів України «Про освіту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загальну середню освіту» «Про дошкільну освіту», «Про державну реєстрацію юридичних осіб, фізичних осіб - підприємців та громадських формувань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у рекомендації постійних комісій, Молочанська міська рада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мінити наз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шкільний навчальний заклад </w:t>
      </w:r>
      <w:r>
        <w:rPr>
          <w:bCs/>
          <w:sz w:val="28"/>
          <w:szCs w:val="28"/>
          <w:lang w:val="uk-UA"/>
        </w:rPr>
        <w:t xml:space="preserve">«Журавлик» </w:t>
      </w:r>
      <w:r>
        <w:rPr>
          <w:sz w:val="28"/>
          <w:szCs w:val="28"/>
          <w:lang w:val="uk-UA"/>
        </w:rPr>
        <w:t xml:space="preserve">Молочанської міської ради </w:t>
      </w:r>
      <w:r>
        <w:rPr>
          <w:color w:val="000000"/>
          <w:sz w:val="28"/>
          <w:szCs w:val="28"/>
          <w:lang w:val="uk-UA"/>
        </w:rPr>
        <w:t>(ЄДРПОУ 36700165 юридична адреса: 71770, Запорізька область, Токмацький р-н, с.Запоріжжя, вул.Перемоги, буд. 27-А)</w:t>
      </w:r>
      <w:r>
        <w:rPr>
          <w:sz w:val="28"/>
          <w:szCs w:val="28"/>
          <w:lang w:val="uk-UA"/>
        </w:rPr>
        <w:t xml:space="preserve"> на Заклад дошкільної освіти </w:t>
      </w:r>
      <w:r>
        <w:rPr>
          <w:bCs/>
          <w:sz w:val="28"/>
          <w:szCs w:val="28"/>
          <w:lang w:val="uk-UA"/>
        </w:rPr>
        <w:t xml:space="preserve">«Журавлик» </w:t>
      </w:r>
      <w:r>
        <w:rPr>
          <w:sz w:val="28"/>
          <w:szCs w:val="28"/>
          <w:lang w:val="uk-UA"/>
        </w:rPr>
        <w:t>Молоча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 назв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й навчальний заклад «Калинонька» </w:t>
      </w:r>
      <w:r>
        <w:rPr>
          <w:rFonts w:cs="Times New Roman" w:ascii="Times New Roman" w:hAnsi="Times New Roman"/>
          <w:sz w:val="28"/>
          <w:szCs w:val="28"/>
          <w:lang w:val="uk-UA"/>
        </w:rPr>
        <w:t>Молочанської міської ради (ЄДРПОУ 37030030, юридична адреса: 71774, Запорізька область, Токмацький р-н, с.Кірове, вул.Центральна буд. 80) на Заклад дошкільн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Калинонька» </w:t>
      </w:r>
      <w:r>
        <w:rPr>
          <w:rFonts w:cs="Times New Roman" w:ascii="Times New Roman" w:hAnsi="Times New Roman"/>
          <w:sz w:val="28"/>
          <w:szCs w:val="28"/>
          <w:lang w:val="uk-UA"/>
        </w:rPr>
        <w:t>Молочан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 назв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й навчальний заклад «Тополь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чанської міської ради Токмац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ЄДРПОУ 36700186, юридична адреса: 71716, Запорізька обл., Токмацький р-н, місто Молочанськ, вул. Вокзальна, будинок 65-А)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 дошкільн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Тополька» </w:t>
      </w:r>
      <w:r>
        <w:rPr>
          <w:rFonts w:cs="Times New Roman" w:ascii="Times New Roman" w:hAnsi="Times New Roman"/>
          <w:sz w:val="28"/>
          <w:szCs w:val="28"/>
          <w:lang w:val="uk-UA"/>
        </w:rPr>
        <w:t>Молочан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Змінити назв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й навчальний заклад «Ромаш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чанської міської ради Токмац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ЄДРПОУ 36700170, юридична адреса: 71716, Запорізька обл., Токмацький р-н, місто Молочанськ, вул. Шкільна, будинок 68)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 дошкільн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Ромашка» </w:t>
      </w:r>
      <w:r>
        <w:rPr>
          <w:rFonts w:cs="Times New Roman" w:ascii="Times New Roman" w:hAnsi="Times New Roman"/>
          <w:sz w:val="28"/>
          <w:szCs w:val="28"/>
          <w:lang w:val="uk-UA"/>
        </w:rPr>
        <w:t>Молочан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Затвердити Статути Закладів дошкільної освіти зазначених у пунктах 1-4 цього рішення у новій редакції, щ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додаються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повноважити завідуючих Закладів дошкільної осві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значених у пунктах 1-4 цього рішення провести державну реєстрацію змін до установчих документів закладі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ію роботи по виконанню цього рішення покласти на заступника міського голови з питань діяльності виконавчих органів ради  Олену ШЕВЧЕН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 дан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гуманітарних питань, соціальної політики та охорони здоров’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Ірина ЛИП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освіт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, спорту та куль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Ольга ВЕЛИЧ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комітету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Катерина ЩЕРБІНА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з гуманітарних питань, 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політики та охорони здоров’я                          Марина РОМА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FooterChar">
    <w:name w:val="Footer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uk-UA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630" w:hanging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1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open?id=1L2qmM5MVZInIEF1l1WY9X5-MYDQ89Mh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51:00Z</dcterms:created>
  <dc:creator>вс2</dc:creator>
  <dc:description/>
  <cp:keywords/>
  <dc:language>en-US</dc:language>
  <cp:lastModifiedBy>вс2</cp:lastModifiedBy>
  <cp:lastPrinted>2021-04-28T09:06:00Z</cp:lastPrinted>
  <dcterms:modified xsi:type="dcterms:W3CDTF">2021-04-28T06:12:00Z</dcterms:modified>
  <cp:revision>64</cp:revision>
  <dc:subject/>
  <dc:title/>
</cp:coreProperties>
</file>