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кмацького району Запорізької області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ьмого скликання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ІШЕНН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 w:eastAsia="ru-RU"/>
        </w:rPr>
        <w:t>Про визначення уповноваженої особ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 w:eastAsia="ru-RU"/>
        </w:rPr>
        <w:t xml:space="preserve">на проведення державної реєстрації змін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 w:eastAsia="ru-RU"/>
        </w:rPr>
        <w:t>до установчих документів закладів</w:t>
      </w:r>
    </w:p>
    <w:p>
      <w:pPr>
        <w:pStyle w:val="Default"/>
        <w:spacing w:lineRule="exact" w:line="240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uk-UA" w:eastAsia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ст.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«Про державну реєстрацію юридичних осіб, фізичних осіб підприємців та громадських формувань», враховуючи рішення Молочанської міської ради № 10 від </w:t>
      </w:r>
      <w:r>
        <w:rPr>
          <w:sz w:val="28"/>
          <w:szCs w:val="28"/>
          <w:lang w:val="uk-UA"/>
        </w:rPr>
        <w:t xml:space="preserve">30.12.2020 р. «Про внесення змін до Статутів ЗЗСО та позашкільних закладів Молочанської міської ради», рішення Молочанської міської ради № 9 від 22.01.2021 р. «Про внесення змін до Статутів дошкільних навчальних закладів Молочанської міської ради», розпорядження сільського голови № 45 від 24.07.2020 р. № Про покладання обов’язків завідувача ДНЗ», в зв’язку з призупиненням діяльності Ударницької загальноосвітньої школи І-ІІІ ступенів Молочанської міської ради та </w:t>
      </w:r>
      <w:r>
        <w:rPr>
          <w:color w:val="000000"/>
          <w:sz w:val="28"/>
          <w:szCs w:val="28"/>
          <w:lang w:val="uk-UA"/>
        </w:rPr>
        <w:t>Долинської загальноосвітньої школи І-ІІ ступенів</w:t>
      </w:r>
      <w:r>
        <w:rPr>
          <w:sz w:val="28"/>
          <w:szCs w:val="28"/>
          <w:lang w:val="uk-UA"/>
        </w:rPr>
        <w:t xml:space="preserve"> Молочанської міської ради та відсутність діючих директорів цих закладів, а також в зв’язку з відсутністю завідуючої </w:t>
      </w:r>
      <w:r>
        <w:rPr>
          <w:bCs/>
          <w:sz w:val="28"/>
          <w:szCs w:val="28"/>
          <w:lang w:val="uk-UA"/>
        </w:rPr>
        <w:t xml:space="preserve">ДНЗ «Золотий ключик» </w:t>
      </w:r>
      <w:r>
        <w:rPr>
          <w:sz w:val="28"/>
          <w:szCs w:val="28"/>
          <w:lang w:val="uk-UA"/>
        </w:rPr>
        <w:t>враховуючи рекомендації постійних комісій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лочанська міська рада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  <w:lang w:val="uk-UA" w:eastAsia="ru-RU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Уповноважити ВЕЛИЧКО Ольгу Федорівну, головного спеціаліста Відділу освіти молоді, спорту та культури виконавчого комітету Молочанської міської ради, ідентифікаційний номер 2604716682 провести державну реєстрацію змін до установчих документів Ударницької загальноосвітньої школи І-ІІІ ступенів Молочанської міської ради (ЄДРПОУ 26373715, юридична адреса: Запорізька область, Токмацький р-н, с.Ударник, вул.Центральна, 5,)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Уповноважити ВЕЛИЧКО Ольгу Федорівну, головного спеціаліста Відділу освіти молоді, спорту та культури виконавчого комітету Молочанської міської ради, ідентифікаційний номер 2604716682 провести державну реєстрацію змін до установчих документів </w:t>
      </w:r>
      <w:r>
        <w:rPr>
          <w:color w:val="000000"/>
          <w:sz w:val="28"/>
          <w:szCs w:val="28"/>
          <w:lang w:val="uk-UA"/>
        </w:rPr>
        <w:t>Долинської загальноосвітньої школи І-ІІ ступенів</w:t>
      </w:r>
      <w:r>
        <w:rPr>
          <w:sz w:val="28"/>
          <w:szCs w:val="28"/>
          <w:lang w:val="uk-UA"/>
        </w:rPr>
        <w:t xml:space="preserve"> Молочанської міської ради </w:t>
      </w:r>
      <w:r>
        <w:rPr>
          <w:color w:val="000000"/>
          <w:sz w:val="28"/>
          <w:szCs w:val="28"/>
          <w:lang w:val="uk-UA"/>
        </w:rPr>
        <w:t>(ЄДРПОУ 26373626, юридична адреса: Запорізька область, Токмацький р-н, с.Долина, вул.Шкільна, 1)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КОБИЛЕШНУ Віру Степанівну, вихователя ДНЗ Золотий ключик», на яку покладено обов’язки завідувача ДНЗ ідентифікаційний номер 2197813045, провести державну реєстрацію змін до установчих документів </w:t>
      </w:r>
      <w:r>
        <w:rPr>
          <w:bCs/>
          <w:sz w:val="28"/>
          <w:szCs w:val="28"/>
          <w:lang w:val="uk-UA"/>
        </w:rPr>
        <w:t xml:space="preserve">Дошкільного навчального закладу «Золотий ключик» </w:t>
      </w:r>
      <w:r>
        <w:rPr>
          <w:sz w:val="28"/>
          <w:szCs w:val="28"/>
          <w:lang w:val="uk-UA"/>
        </w:rPr>
        <w:t xml:space="preserve">Молочанської міської ради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ЄДРПОУ 37435853, юридична адреса: 71772, Запорізька область, Токмацький р-н, с.Балкове, вул.Чанчибадзе, буд. 26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Координацію роботи по виконанню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з питань діяльності виконавчих органів ради Олену ШЕВЧ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Контроль за виконання дан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з гуманітарних питань, соціальної політики та охорони здоров’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Ірина ЛИП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увал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освіт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, спорту та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Ольга ВЕЛИЧ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яльності ради та її виконавчого комітету                     Катерина ЩЕРБІНА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з гуманітарних питань, 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 політики та охорони здоров’я                         Марина РОМАН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05:00Z</dcterms:created>
  <dc:creator>вс2</dc:creator>
  <dc:description/>
  <cp:keywords/>
  <dc:language>en-US</dc:language>
  <cp:lastModifiedBy>вс2</cp:lastModifiedBy>
  <dcterms:modified xsi:type="dcterms:W3CDTF">2021-04-26T10:59:00Z</dcterms:modified>
  <cp:revision>6</cp:revision>
  <dc:subject/>
  <dc:title/>
</cp:coreProperties>
</file>