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ого скликанн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</w:p>
    <w:p>
      <w:pPr>
        <w:pStyle w:val="Normal"/>
        <w:spacing w:lineRule="exact" w:line="240"/>
        <w:ind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сії № 49 від 19.02.2021 р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розгляд письмового </w:t>
      </w:r>
    </w:p>
    <w:p>
      <w:pPr>
        <w:pStyle w:val="Heading1"/>
        <w:shd w:fill="FBFBFB" w:val="clear"/>
        <w:spacing w:lineRule="exact" w:line="240" w:before="0" w:after="0"/>
        <w:rPr/>
      </w:pPr>
      <w:r>
        <w:rPr>
          <w:sz w:val="28"/>
          <w:szCs w:val="28"/>
          <w:lang w:val="uk-UA"/>
        </w:rPr>
        <w:t>звернення громадян с. Запоріжжя»</w:t>
      </w:r>
      <w:r>
        <w:rPr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shd w:fill="FBFBFB" w:val="clear"/>
        <w:spacing w:lineRule="exact" w:line="240"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шляхом викладення у новій редакції</w:t>
      </w:r>
    </w:p>
    <w:p>
      <w:pPr>
        <w:pStyle w:val="Normal"/>
        <w:spacing w:lineRule="exact" w:line="240"/>
        <w:ind w:right="-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Керуючись ст. 26 Закону України «Про місцеве самоврядування в Україні», розглянувши колективне звернення громадян, з метою усунення технічних помилок враховуючи рекомендації постійних комісій, Молочанська міська рада,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сесії № 49 від 19.02.2021 р «Про розгляд письмового звернення громадян с. Запоріжжя» виклавши  його в новій редакції, а саме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«1. Створити комісію з провірки фінансово-господарської діяльності КП «СЛАВУТИЧ» за період роботи 2018-2020 років у складі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Шевченко Олена Вікторівна – заступник міського голови з питань діяльності виконавчих органів ради,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но Наталія Володимирівна – староста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кушина Людмила Анатоліївна – начальник Фінансового відділу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ьніков Леонід Федорович – депутат міської ради (за згодою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Лисенко Олена Григорівна – головний бухгалтер КП «СЛАВУТИЧ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Бойко Тетяна Миколаївна – мешканка с. Запоріжжя (за згодою)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ьонок Станіслав Анатолійович – депутат міської ради (за згодою).</w:t>
      </w:r>
    </w:p>
    <w:p>
      <w:pPr>
        <w:pStyle w:val="Normal"/>
        <w:ind w:right="-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провести перевірку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нарахування заробітної плати працівникам КП «СЛАВУТИЧ»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перевірити доплату директора КП «СЛАВУТИЧ» за сумісництвом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перевірити собівартість 1 м3 води за 2020 рік та вартість ТПВ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перевірити використання субвенцій, наданих Новомиколаївською сільською радою за 2018-2020 роки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 інших документів.</w:t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П «СЛАВУТИЧ» підготувати звіт про фінансово-господарську діяльність підприємства за 2018-2020 роки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en-US" w:eastAsia="en-US"/>
        </w:rPr>
        <w:t xml:space="preserve">Контроль за виконанням даного рішення покласти на постійну комісію з </w:t>
      </w:r>
      <w:r>
        <w:rPr>
          <w:sz w:val="28"/>
          <w:szCs w:val="28"/>
          <w:lang w:val="uk-UA"/>
        </w:rPr>
        <w:t>питань комунальної власності, житлово-комунального господарства, торгівлі, підприємницької діяльності, енергозбереження та транспорту</w:t>
      </w:r>
      <w:r>
        <w:rPr>
          <w:color w:val="000000"/>
          <w:sz w:val="28"/>
          <w:szCs w:val="28"/>
          <w:lang w:val="uk-UA"/>
        </w:rPr>
        <w:t>.»</w:t>
      </w:r>
    </w:p>
    <w:p>
      <w:pPr>
        <w:pStyle w:val="Msonormalcxspmiddle"/>
        <w:spacing w:before="0" w:after="0"/>
        <w:ind w:firstLine="539"/>
        <w:contextualSpacing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right="-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Ірина ЛИПКА</w:t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увала: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 xml:space="preserve">           </w:t>
        <w:tab/>
        <w:t>Олена ШЕВЧ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ділу з питан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ради та її виконавчого комітету                           Катерина ЩЕРБІ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постійної депутатської комісії </w:t>
      </w:r>
      <w:r>
        <w:rPr>
          <w:sz w:val="28"/>
          <w:szCs w:val="28"/>
          <w:lang w:val="uk-UA"/>
        </w:rPr>
        <w:t xml:space="preserve"> з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комунальної власності,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лі, підприємницької діяльності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енергозбереження та транспорту</w:t>
      </w:r>
      <w:r>
        <w:rPr>
          <w:color w:val="000000"/>
          <w:sz w:val="28"/>
          <w:szCs w:val="28"/>
          <w:lang w:val="uk-UA"/>
        </w:rPr>
        <w:t xml:space="preserve">                                   Володимир КОНОНЕНКО</w:t>
      </w:r>
    </w:p>
    <w:p>
      <w:pPr>
        <w:pStyle w:val="Normal"/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2:07:00Z</dcterms:created>
  <dc:creator>вс2</dc:creator>
  <dc:description/>
  <cp:keywords/>
  <dc:language>en-US</dc:language>
  <cp:lastModifiedBy>вс2</cp:lastModifiedBy>
  <dcterms:modified xsi:type="dcterms:W3CDTF">2021-04-26T11:01:00Z</dcterms:modified>
  <cp:revision>5</cp:revision>
  <dc:subject/>
  <dc:title/>
</cp:coreProperties>
</file>