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кмацького району Запорізької області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ьмого скликання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Структури 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Молочанської міської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ди та її виконавчого комітету, 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ших </w:t>
      </w:r>
      <w:r>
        <w:rPr>
          <w:rFonts w:cs="Times New Roman" w:ascii="Times New Roman" w:hAnsi="Times New Roman"/>
          <w:b/>
          <w:sz w:val="28"/>
          <w:szCs w:val="28"/>
        </w:rPr>
        <w:t>її виконавчих орган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новій редакції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5 частини першої статті 26, пункту 6 частини четвертої статті 42, частини першої статті 59 Закону України «Про місцеве самоврядування в Україні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 враховуючи висновки постійних комісій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чанська міська рада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і доповнення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руктури </w:t>
      </w:r>
      <w:r>
        <w:rPr>
          <w:rFonts w:cs="Times New Roman" w:ascii="Times New Roman" w:hAnsi="Times New Roman"/>
          <w:sz w:val="28"/>
          <w:szCs w:val="28"/>
          <w:lang w:val="uk-UA"/>
        </w:rPr>
        <w:t>апарату Молочанської міської ради та її виконавчого комітету, а саме: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>
          <w:szCs w:val="28"/>
        </w:rPr>
      </w:pPr>
      <w:r>
        <w:rPr>
          <w:szCs w:val="28"/>
        </w:rPr>
        <w:t>1.1. з 01 травня 2021 року утворити Відділ з організаційних питань, діловодства та архівної справи виконавчого комітету Молочанської міської ради.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/>
      </w:pPr>
      <w:r>
        <w:rPr>
          <w:szCs w:val="28"/>
        </w:rPr>
        <w:t>1.2. ввести з 01 травня 2021 року: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/>
      </w:pPr>
      <w:r>
        <w:rPr>
          <w:szCs w:val="28"/>
        </w:rPr>
        <w:t>- у Відділ фінансово-господарського забезпечення посаду сторожа у кількості дві штатні одиниці;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/>
      </w:pPr>
      <w:r>
        <w:rPr>
          <w:szCs w:val="28"/>
        </w:rPr>
        <w:t>- у Відділ «Центр надання адміністративних послуг» посаду адміністратора в кількості однієї штатної одиниці;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>
          <w:szCs w:val="28"/>
        </w:rPr>
      </w:pPr>
      <w:r>
        <w:rPr>
          <w:szCs w:val="28"/>
        </w:rPr>
        <w:t xml:space="preserve">- </w:t>
        <w:tab/>
        <w:t>у Відділ з організаційних питань, діловодства та архівної справи посаду начальник відділу у кількості однієї штатної одиниці;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>
          <w:szCs w:val="28"/>
        </w:rPr>
      </w:pPr>
      <w:r>
        <w:rPr>
          <w:szCs w:val="28"/>
        </w:rPr>
        <w:t xml:space="preserve">- </w:t>
        <w:tab/>
        <w:t>у Відділ з організаційних питань, діловодства та архівної справи посаду діловод у кількості однієї штатної одиниці;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>
          <w:szCs w:val="28"/>
        </w:rPr>
      </w:pPr>
      <w:r>
        <w:rPr>
          <w:szCs w:val="28"/>
        </w:rPr>
        <w:t xml:space="preserve">- </w:t>
        <w:tab/>
        <w:t>у Відділ з організаційних питань, діловодства та архівної справи посаду головного спеціаліста у кількості однієї штатної одиниці.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>
          <w:szCs w:val="28"/>
        </w:rPr>
      </w:pPr>
      <w:r>
        <w:rPr>
          <w:szCs w:val="28"/>
        </w:rPr>
        <w:t>1.3 з 01 липня 2021 року ліквідувати Сектор з організаційних питань та діловодства;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>
          <w:szCs w:val="28"/>
        </w:rPr>
      </w:pPr>
      <w:r>
        <w:rPr>
          <w:bCs/>
          <w:szCs w:val="28"/>
        </w:rPr>
        <w:t xml:space="preserve">1.4. </w:t>
      </w:r>
      <w:r>
        <w:rPr>
          <w:szCs w:val="28"/>
        </w:rPr>
        <w:t>Вивести з 01 липня 2021 року: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>
          <w:szCs w:val="28"/>
        </w:rPr>
      </w:pPr>
      <w:r>
        <w:rPr>
          <w:szCs w:val="28"/>
        </w:rPr>
        <w:t>- з Відділу з питань юридично-кадрового забезпечення діяльності ради та її виконавчого комітету посаду інспектора з військового обліку у кількості 0,5 штатної одиниці;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>
          <w:szCs w:val="28"/>
        </w:rPr>
      </w:pPr>
      <w:r>
        <w:rPr>
          <w:szCs w:val="28"/>
        </w:rPr>
        <w:t>- з Сектору з організаційних питань та діловодства посаду завідувача сектору у кількості однієї штатної одиниці,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/>
      </w:pPr>
      <w:r>
        <w:rPr>
          <w:szCs w:val="28"/>
        </w:rPr>
        <w:t>- з Сектору з організаційних питань та діловодства посаду діловода у кількості 0,5 штатної одиниці,</w:t>
      </w:r>
    </w:p>
    <w:p>
      <w:pPr>
        <w:pStyle w:val="TextBodyIndent"/>
        <w:shd w:fill="FFFFFF" w:val="clear"/>
        <w:spacing w:lineRule="atLeast" w:line="270"/>
        <w:ind w:firstLine="709"/>
        <w:textAlignment w:val="baseline"/>
        <w:rPr/>
      </w:pPr>
      <w:r>
        <w:rPr>
          <w:szCs w:val="28"/>
        </w:rPr>
        <w:t>- з Сектору з організаційних питань та діловодства посаду головного спеціаліста у кількості однієї штатної одиниці.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/>
      </w:pPr>
      <w:r>
        <w:rPr/>
        <w:tab/>
        <w:t>2</w:t>
      </w:r>
      <w:r>
        <w:rPr>
          <w:shd w:fill="FFFFFF" w:val="clear"/>
        </w:rPr>
        <w:t xml:space="preserve">. </w:t>
      </w:r>
      <w:r>
        <w:rPr/>
        <w:t>Затвердити Структуру апарату Молочанської міської</w:t>
      </w:r>
      <w:r>
        <w:rPr>
          <w:i/>
          <w:iCs/>
        </w:rPr>
        <w:t xml:space="preserve"> </w:t>
      </w:r>
      <w:r>
        <w:rPr/>
        <w:t xml:space="preserve">ради та її виконавчого комітету, інших її виконавчих органів та загальну чисельність працівників у кількості 62 штатних одиниць з у рахуванням внесених змін </w:t>
      </w:r>
      <w:r>
        <w:rPr>
          <w:shd w:fill="FFFFFF" w:val="clear"/>
        </w:rPr>
        <w:t>в новій редакції згідно додатку 1 (додається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лочанському міському голові Ірині ЛИПЦІ затверджувати штатні розписи апарату Молочанської міської ради та її виконавчого комітету, інших її виконавчих органів та зміни до них.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>
          <w:szCs w:val="28"/>
        </w:rPr>
      </w:pPr>
      <w:r>
        <w:rPr>
          <w:szCs w:val="28"/>
        </w:rPr>
        <w:t>4. Начальнику відділу фінансово-господарського забезпечення виконавчого комітету міської ради внести відповідні зміни до штатного розпису та кошторису видатків на утримання виконавчих органів міської ради.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>
          <w:szCs w:val="28"/>
        </w:rPr>
      </w:pPr>
      <w:r>
        <w:rPr>
          <w:szCs w:val="28"/>
        </w:rPr>
        <w:t>5. Оновлена Структура вводиться в дію з 01 травня 2021 рок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Контроль за виконанням рішення покласти на комісію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ина ЛИП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</w:t>
        <w:tab/>
        <w:t xml:space="preserve">           </w:t>
        <w:tab/>
        <w:t>Олена ШЕВЧ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ості ради та її виконавчого комітету                 +          Катерина ЩЕРБІ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постійної депутатської комісії 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ь фінансів, бюджету, плануванн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-економічного розвитку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нвестицій та міжнародного співробітниц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Ігор СИТНІК</w:t>
      </w:r>
    </w:p>
    <w:p>
      <w:pPr>
        <w:pStyle w:val="Default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Молочанської 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04.2021р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арату Молоча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її виконавчого комітету, інших її виконавчих органів</w:t>
      </w:r>
    </w:p>
    <w:p>
      <w:pPr>
        <w:pStyle w:val="Style17"/>
        <w:spacing w:before="0" w:after="120"/>
        <w:rPr/>
      </w:pP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3220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Керівниц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голо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(секрета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руктурні підрозділи виконавчого комітету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«Центр надання адміністративних по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ст І категорії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фінансово-господарськ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, головний бухгалтер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 автотранспортних засоб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юва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з питань юридично-кадрового забезпечення діяльності ради та її виконавч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спектор з військового  облі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 з військового облі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з організаційних питань, діловодства та архівної спра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з питань АПР, земельних ресурсів, кадастру та екологічної безп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1 категорі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житлово-комунального господарства, благоустрою та енергетики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,молоді,спорту та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соціального забезпеченн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тор з організаційних питань та діл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ий відділ Молочанської міської ради Пологівського району Запоріз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містобудування, архітектури, розвитку інфраструктури та інвестицій 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, головний архітек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Служба у справа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Ольга ГАРБУ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Style15">
    <w:name w:val=" Знак Знак"/>
    <w:basedOn w:val="Style14"/>
    <w:qFormat/>
    <w:rPr>
      <w:rFonts w:eastAsia="Calibri"/>
      <w:sz w:val="28"/>
      <w:lang w:val="uk-UA" w:bidi="ar-SA"/>
    </w:rPr>
  </w:style>
  <w:style w:type="character" w:styleId="Style16">
    <w:name w:val="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eastAsia="Times New Roman" w:cs="Roboto;Arial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39:00Z</dcterms:created>
  <dc:creator>вс2</dc:creator>
  <dc:description/>
  <cp:keywords/>
  <dc:language>en-US</dc:language>
  <cp:lastModifiedBy>вс2</cp:lastModifiedBy>
  <cp:lastPrinted>2021-03-05T11:00:00Z</cp:lastPrinted>
  <dcterms:modified xsi:type="dcterms:W3CDTF">2021-04-26T10:48:00Z</dcterms:modified>
  <cp:revision>30</cp:revision>
  <dc:subject/>
  <dc:title/>
</cp:coreProperties>
</file>