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0"/>
        </w:rPr>
        <w:t xml:space="preserve">                                                                     </w:t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</w:rPr>
        <w:t xml:space="preserve"> району 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3.04.2021                              м. Молочанськ                                       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міської ради від 30.12.2020 №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 бюджет Молочан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рік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570000000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д бюджет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еруючись Бюджетним кодексом України, відповідно до п. 23 ч. 1 ст. 26  та ст. 70 Закону України "Про місцеве самоврядування в Україні", Молочанська міська ра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унктів 1, 5 рішення міської ради від 30.12.2020 № 5 „Про бюджет Молочанської міської територіальної громади” (далі – рішення), виклавши їх у наступній редакції: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Визначити на 2021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) доходи</w:t>
      </w:r>
      <w:r>
        <w:rPr>
          <w:sz w:val="28"/>
          <w:szCs w:val="28"/>
        </w:rPr>
        <w:t xml:space="preserve"> бюджету міської територіальної громади в сумі 98 724 307 гривень, у тому числі доходи загального фонду бюджету – 95 397 341 гривень та доходи спеціального фонду бюджету – 3 326 966 гривень згідно з додатком 1 до цього ріше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 видатки</w:t>
      </w:r>
      <w:r>
        <w:rPr>
          <w:sz w:val="28"/>
          <w:szCs w:val="28"/>
        </w:rPr>
        <w:t xml:space="preserve"> бюджету міської територіальної громади у сумі 102 983 583 гривень, у тому числі видатки загального фонду бюджету –  97 838 895 гривень та видатки спеціального фонду бюджету – 5 144 688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ефіцит бюджету міської територіальної громади у сумі 4 259 276 гривень, у тому числі по загальному фонду міського бюджету – 2 441 554 гривень та спеціальному фонду міського бюджету -1 817 722  гривень згідно з додатком 2 до цього ріше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) оборотний залишок бюджетних коштів </w:t>
      </w:r>
      <w:r>
        <w:rPr>
          <w:sz w:val="28"/>
          <w:szCs w:val="28"/>
        </w:rPr>
        <w:t>бюджету Молочанської міської територіальної громади у розмірі 50 000 гривень, що становить 0,05 відсотка видатків загального фонду бюджету, визначених підпунктом 2 цього пункту;"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 xml:space="preserve">розподіл витрат бюджету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bCs/>
          <w:sz w:val="28"/>
          <w:szCs w:val="28"/>
        </w:rPr>
        <w:t>на реалізацію місцевих/регіональних програм</w:t>
      </w:r>
      <w:r>
        <w:rPr>
          <w:sz w:val="28"/>
          <w:szCs w:val="28"/>
        </w:rPr>
        <w:t xml:space="preserve"> у сумі 11 667 633 гривень згідно з додатком 7 до цього рішення.”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зміни в додатки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2, 3, 5, 7 до рішення, виклавши їх в новій редакції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</w:t>
      </w:r>
      <w:r>
        <w:rPr>
          <w:sz w:val="28"/>
          <w:szCs w:val="28"/>
          <w:lang w:val="ru-RU"/>
        </w:rPr>
        <w:t xml:space="preserve"> 1,</w:t>
      </w:r>
      <w:r>
        <w:rPr>
          <w:sz w:val="28"/>
          <w:szCs w:val="28"/>
        </w:rPr>
        <w:t xml:space="preserve"> 2, 3, 5, 7 до цього рішення вважати його невід’ємною час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</w:t>
        <w:tab/>
        <w:tab/>
        <w:t xml:space="preserve">Ірина ЛИП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 xml:space="preserve">           </w:t>
        <w:tab/>
        <w:t>Олена Ш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ради та її виконавчого комітету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олова постійної депутатської комісії </w:t>
      </w:r>
      <w:r>
        <w:rPr>
          <w:sz w:val="28"/>
          <w:szCs w:val="28"/>
        </w:rPr>
        <w:t xml:space="preserve"> з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итань фінансів, бюджету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інвестицій та міжнародного співробітництва</w:t>
      </w:r>
      <w:r>
        <w:rPr>
          <w:color w:val="000000"/>
          <w:sz w:val="28"/>
          <w:szCs w:val="28"/>
        </w:rPr>
        <w:t xml:space="preserve">                           Ігор СИТНІ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 «Про внесення змін та доповнень до рішення міської ради №5 від 30.12.2020 «Про бюджет Молочанської міської територіальної громади на 2021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.26 Закону України «Про місцеве самоврядування в Україні» та  ст..14,  78  Бюджетного кодексу України  пропонується внести зміни і доповнення до рішення міської ради «Про внесення змін та доповнень до рішення міської ради №5 від 30.12.2020 «Про бюджет Молочанської міської територіальної громади на 2021 рік», а саме направити вільні залишки, які утворились станом на 01.01.2021 в сумі  46,369 тис.грн., та направити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,860 тис. грн. для виплати одноразової допомоги дітям-сиротам якім виповнилось 18 років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конання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2021 рік в сумі 10,509 тис. гр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конання місцевої цільової програми "Забезпечення територіальної оборони Молочанської міської ради на 2021 рік" в сумі 10,0 тис. грн. для оплати послуг по автоперевезенню.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З «Центр культури і дозвілля» в сумі 15,0 тис. грн. на придбання будівельних та господарських товарі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5:00Z</dcterms:created>
  <dc:creator>вс2</dc:creator>
  <dc:description/>
  <cp:keywords/>
  <dc:language>en-US</dc:language>
  <cp:lastModifiedBy>вс2</cp:lastModifiedBy>
  <dcterms:modified xsi:type="dcterms:W3CDTF">2021-04-27T06:32:00Z</dcterms:modified>
  <cp:revision>15</cp:revision>
  <dc:subject/>
  <dc:title/>
</cp:coreProperties>
</file>