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both"/>
        <w:rPr>
          <w:color w:val="000000"/>
          <w:sz w:val="28"/>
          <w:szCs w:val="28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окмацького</w:t>
      </w:r>
      <w:r>
        <w:rPr>
          <w:b/>
          <w:color w:val="000000"/>
          <w:sz w:val="28"/>
          <w:szCs w:val="28"/>
        </w:rPr>
        <w:t xml:space="preserve"> району Запорізької області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ого скликанн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а позачергова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3.04.2021                              м. Молочанськ                                       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ключення об’єкту комунальної власності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чанської міської територіальної громад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до Переліку другого тип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Керуючись ст.793 Цивільного кодексу України, ст. 26, 60 Закону України «Про місцеве самоврядування в Україні, Законом України «Про оренду державного та комунального майна», Порядком передачі в оренду державного та комунального майна, затвердженого постановою Кабінету Міністрів України від 03.06.2020 №483 (далі – Порядок), Примірного договору оренди </w:t>
      </w:r>
      <w:r>
        <w:rPr>
          <w:bCs/>
          <w:sz w:val="28"/>
          <w:szCs w:val="28"/>
          <w:shd w:fill="FFFFFF" w:val="clear"/>
        </w:rPr>
        <w:t>нерухомого або іншого окремого індивідуально визначеного майна, що належить до державної власності</w:t>
      </w:r>
      <w:r>
        <w:rPr>
          <w:sz w:val="28"/>
          <w:szCs w:val="28"/>
        </w:rPr>
        <w:t>, затвердженого постановою Кабінету Міністрів України від 12.08.2020 №820 (далі – Примірний договір),</w:t>
      </w:r>
      <w:r>
        <w:rPr>
          <w:rFonts w:cs="Lucida Sans Unicode" w:ascii="Lucida Sans Unicode" w:hAnsi="Lucida Sans Unicode"/>
          <w:color w:val="444444"/>
          <w:sz w:val="20"/>
          <w:szCs w:val="20"/>
        </w:rPr>
        <w:t xml:space="preserve"> </w:t>
      </w:r>
      <w:r>
        <w:rPr>
          <w:sz w:val="28"/>
          <w:szCs w:val="28"/>
        </w:rPr>
        <w:t xml:space="preserve">Положенням про порядок передачі в оренду комунального майна Молочанської міської територіальної громади, затвердженим рішенням Молочанської міської ради від 19.02.2021 № 31 «Про оренду комунального майна», на підставі заяви комунальної установи «Інклюзивно-ресурсний центр» Молочанської  міської ради №36 від 19.04.2021, приймаючи до уваги лист балансоутримувача </w:t>
      </w:r>
      <w:r>
        <w:rPr>
          <w:sz w:val="28"/>
          <w:szCs w:val="28"/>
          <w:lang w:eastAsia="ru-RU"/>
        </w:rPr>
        <w:t>комунальної установи «Центр фінансового та матеріально-технічного забезпечення освітніх закладів» Молочанської міської ради від 19.04.2021 №930</w:t>
      </w:r>
      <w:r>
        <w:rPr>
          <w:sz w:val="28"/>
          <w:szCs w:val="28"/>
        </w:rPr>
        <w:t xml:space="preserve">, Молочанська міська рад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1. Включити до Переліку нерухомого комунального майна, щодо якого прийнято рішення про передачу в оренду без проведення аукціону за заявою потенційного орендаря, визначеного у пунктах 112, 114 Порядку (Перелік другого типу), об’єкт оренди – нежитлові приміщення першого поверху Молочанського опорного закладу загальної середньої освіти І-ІІІ ступенів Молочанської міської ради (приміщення 5 площею 49,5 кв.м, приміщення 8 площею 11,1 кв.м, приміщення 9  площею 32,7 кв.м, приміщення 14 площею 20,4 кв.м, приміщення 15 площею 10,7 кв.м,) загальною площею 124,4 кв.м, розташовані за адресою: місто Молочанськ, вулиця Шкільна, будинок 34, що обліковується на балансі </w:t>
      </w:r>
      <w:r>
        <w:rPr>
          <w:sz w:val="28"/>
          <w:szCs w:val="28"/>
          <w:lang w:eastAsia="ru-RU"/>
        </w:rPr>
        <w:t>комунальної установи «Центр фінансового та матеріально-технічного забезпечення освітніх закладів» Молочанської міської рад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2. </w:t>
      </w:r>
      <w:r>
        <w:rPr>
          <w:sz w:val="28"/>
          <w:szCs w:val="28"/>
        </w:rPr>
        <w:t xml:space="preserve">Затвердити умови, на яких здійснюється оренда об’єкта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1. передача майна в оренду  - без проведення аукціону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2. розмір орендної плати – 1 гривня на рік, без урахування ПДВ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3. строк оренди  - 2 роки 11 місяці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твердити додаткові умови, на яких здійснюється оренда об’єкта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1. цільове призначення: розміщення комунальної установи «Інклюзивно-ресурсний центр» Молочанської  міської рад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2. суборенда забороняєтьс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3. виконання певних видів ремонтних робіт (поточного та/або капітального ремонту), реконструкції об`єкта оренди – за окремою згодою орендодавця на підставі рішення Молочанської міської рад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4. Передати  об’єкт – нежитлові приміщення першого поверху Молочанського опорного закладу загальної середньої освіти І-ІІІ ступенів Молочанської міської ради (приміщення 5 площею 49,5 кв.м, приміщення 8 площею 11,1 кв.м, приміщення 9  площею 32,7 кв.м, приміщення 14 площею 20,4 кв.м, приміщення 15 площею 10,7 кв.м,) загальною площею 124,4 кв.м, розташовані за адресою: місто Молочанськ, вулиця Шкільна, будинок 34, що обліковується на балансі </w:t>
      </w:r>
      <w:r>
        <w:rPr>
          <w:sz w:val="28"/>
          <w:szCs w:val="28"/>
          <w:lang w:eastAsia="ru-RU"/>
        </w:rPr>
        <w:t>комунальної установи «Центр фінансового та матеріально-технічного забезпечення освітніх закладів» Молочанської міської ради</w:t>
      </w:r>
      <w:r>
        <w:rPr>
          <w:sz w:val="28"/>
          <w:szCs w:val="28"/>
        </w:rPr>
        <w:t>, в орендне користування заявнику, визначеному у пункті 112  Порядку – комунальній установі «Інклюзивно-ресурсний центр» Молочанської  міської рад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ідділу житлово-комунального господарства, благоустрою та енергетики забезпечити протягом трьох робочих днів з моменту затвердження цього рішення оприлюднення на офіційному сайті Молочанської міської рад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ого повідомлення щодо 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прийняття рішення про включення об’єкта оренди до Переліку другого типу та умови оренд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 прийняття рішення про укладання без проведення аукціону договору на право оренди об'єкту нерухомого майна, що належить до комунальної власності Молочанс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К</w:t>
      </w:r>
      <w:r>
        <w:rPr>
          <w:sz w:val="28"/>
          <w:szCs w:val="28"/>
          <w:lang w:eastAsia="ru-RU"/>
        </w:rPr>
        <w:t xml:space="preserve">омунальній установі «Центр фінансового та матеріально-технічного забезпечення освітніх закладів» Молочанської міської ради </w:t>
      </w:r>
      <w:r>
        <w:rPr>
          <w:sz w:val="28"/>
          <w:szCs w:val="28"/>
        </w:rPr>
        <w:t>протягом трьох робочих днів з моменту затвердження цього рішення:</w:t>
      </w:r>
    </w:p>
    <w:p>
      <w:pPr>
        <w:pStyle w:val="Normal"/>
        <w:jc w:val="both"/>
        <w:rPr/>
      </w:pPr>
      <w:r>
        <w:rPr>
          <w:sz w:val="28"/>
          <w:szCs w:val="28"/>
        </w:rPr>
        <w:t>-  підготувати до підписання договір оренди комунального майна Молочанської міської територіальної громади відповідно до Примірного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ідомити заявника комунальну установу «Інклюзивно-ресурсний центр» Молочанської  міської ради щодо необхідності підписання договору оренди та сплати до або в день його укладання авансового внеску з орендної плати та без оплати забезпечувального депози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ucida Sans Unicode" w:ascii="Lucida Sans Unicode" w:hAnsi="Lucida Sans Unicode"/>
          <w:color w:val="444444"/>
          <w:sz w:val="20"/>
          <w:szCs w:val="20"/>
        </w:rPr>
        <w:t xml:space="preserve">- </w:t>
      </w:r>
      <w:r>
        <w:rPr>
          <w:sz w:val="28"/>
          <w:szCs w:val="28"/>
        </w:rPr>
        <w:t xml:space="preserve">забезпечити  оприлюднення цього рішення та укладеного договору оренди комунального майна в електронній торговій системі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  Контроль за виконанням цього рішення покласти на постійну комісію з питань комунальної власності, житлово-комунального господарства, енергозбереження та транспор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</w:t>
        <w:tab/>
        <w:tab/>
        <w:tab/>
        <w:tab/>
        <w:tab/>
        <w:tab/>
        <w:tab/>
        <w:t xml:space="preserve">Ірина ЛИП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лагоустрою та енергетики                                                  Олена ОСТРОЛУЦЬ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дично-кадрового забезпеченн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іяльності ради та її виконавчого комітету                             Катерина ЩЕРБІ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а комісії з питань комунальної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сності, житлово-комунального</w:t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подарства, енергозбереження </w:t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транспорту                                                                    Володимир КОН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 Знак Знак"/>
    <w:qFormat/>
    <w:rPr>
      <w:b/>
      <w:bCs/>
      <w:sz w:val="32"/>
      <w:szCs w:val="32"/>
      <w:lang w:val="uk-UA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05">
    <w:name w:val="rvps105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24:00Z</dcterms:created>
  <dc:creator>Остролуцька</dc:creator>
  <dc:description/>
  <cp:keywords/>
  <dc:language>en-US</dc:language>
  <cp:lastModifiedBy>вс2</cp:lastModifiedBy>
  <cp:lastPrinted>2021-04-26T15:57:00Z</cp:lastPrinted>
  <dcterms:modified xsi:type="dcterms:W3CDTF">2021-04-28T05:15:00Z</dcterms:modified>
  <cp:revision>19</cp:revision>
  <dc:subject/>
  <dc:title/>
</cp:coreProperties>
</file>