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окмацького району Запорізької області</w:t>
      </w:r>
    </w:p>
    <w:p>
      <w:pPr>
        <w:pStyle w:val="Style1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сьмого  скликання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  <w:lang w:val="uk-UA"/>
        </w:rPr>
        <w:t>сьома сесія</w:t>
      </w:r>
    </w:p>
    <w:p>
      <w:pPr>
        <w:pStyle w:val="Style1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ІШЕННЯ</w:t>
      </w:r>
      <w:r>
        <w:rPr>
          <w:b/>
          <w:color w:val="000000"/>
          <w:sz w:val="28"/>
          <w:szCs w:val="28"/>
          <w:lang w:val="uk-UA"/>
        </w:rPr>
        <w:t> </w:t>
      </w:r>
    </w:p>
    <w:p>
      <w:pPr>
        <w:pStyle w:val="Style17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25.03.2021 р.                м. Молочанськ                                           № 2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</w:tabs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та доповнень до рішення «Про Програм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ісцеві стимули для працівників первинної ланки охорони здоров’я на 2021 рі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, затвердженої рішенням від 30.12.2020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Відповідно до п. 1 і 2 ст. 43, ст. 59 Закону України «Про місцеве самоврядування в Україні», Закону України «Основи законодавства України про охорону здоров’я», з метою забезпечення належного рівня надання первинної медико-санітарної допомоги населенню на території Молочанської міської ради, підвищення рівня укомплектованості та запобігання відтоку лікарів первинної медико-санітарної допомоги, підвищення престижу і соціального статусу працівників первинної ланки охорони здоров’я, Молоча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місцевих стимулів для працівників первинної ланки охорони здоров’я на 2021 рік, затвердженої рішенням Молочанської міської ради від 30.12.2020 р. № 1 «Про Програму “Місцеві стимули для працівників первинної ланки охорони здоров’я на 2021 рік”» у вигляді додатку № 1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гуманітарних питань, соціальної політики та охорони здоров’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  <w:tab/>
        <w:t xml:space="preserve">         Ірина ЛИПКА</w:t>
      </w:r>
    </w:p>
    <w:p>
      <w:pPr>
        <w:pStyle w:val="Normal"/>
        <w:spacing w:lineRule="exact" w:line="2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 xml:space="preserve">                        Додаток 1 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від 25.03.2021 № 2</w:t>
      </w:r>
    </w:p>
    <w:p>
      <w:pPr>
        <w:pStyle w:val="Style17"/>
        <w:tabs>
          <w:tab w:val="clear" w:pos="708"/>
          <w:tab w:val="left" w:pos="31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Фінансове забезпечення Програми місцевих стимулів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ацівників комунального некомерційного підприємства «Молочанський центр первинної медико-санітарної допомоги»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олочанської міської ради на 2021 рік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0"/>
        <w:gridCol w:w="1985"/>
        <w:gridCol w:w="1165"/>
        <w:gridCol w:w="1919"/>
      </w:tblGrid>
      <w:tr>
        <w:trPr>
          <w:trHeight w:val="1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-на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к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з місцевих бюджетів, тис. грн.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кращення умов оплати праці працівникам структурних підрозділів комунального некомерційного підприємства «Молочанський центр первинної медико-санітарної допомоги» Молочанської міської ради, що знаходяться на території Молочанської міської рад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иконавчий комітет Молочанської міської ради, КНП «МЦПМСД» ММР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 871,977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кращення умов оплати праці працівникам структурних підрозділів комунального некомерційного підприємства «Молочанський центр первинної медико-санітарної допомоги» Молочанської міської ради, що знаходяться на території Роздольської сільської рад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вчий комітет Молочанської міської ради, КНП «МЦПМСД» ММ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 01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84</w:t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</w:t>
        <w:tab/>
        <w:t xml:space="preserve">               </w:t>
        <w:tab/>
        <w:tab/>
        <w:tab/>
        <w:t xml:space="preserve">          Ольга ГАРБУЗ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окмацького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району Запорізької області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ьмого скликанн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ід  </w:t>
      </w:r>
      <w:r>
        <w:rPr>
          <w:color w:val="000000"/>
          <w:lang w:val="uk-UA"/>
        </w:rPr>
        <w:t xml:space="preserve">25.03.2021 </w:t>
      </w:r>
      <w:r>
        <w:rPr>
          <w:color w:val="000000"/>
        </w:rPr>
        <w:t xml:space="preserve">                        м.Молочанськ                                        №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uk-UA"/>
        </w:rPr>
        <w:t xml:space="preserve">Керуючись ст. 26 Закону України «Про місцеве самоврядування в Україні», враховуючи висновки і рекомендації постійної комісії, </w:t>
      </w:r>
      <w:r>
        <w:rPr>
          <w:lang w:val="uk-UA"/>
        </w:rPr>
        <w:t>Молочанська міська рада 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lang w:val="uk-UA"/>
        </w:rPr>
        <w:t>Внести зміни та доповнення до додатка Програми розвитку освіти Молочанської міської ради на 2021рік, виклавши його в новій редакції, що (додаєть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rPr>
          <w:lang w:val="uk-UA"/>
        </w:rPr>
      </w:pPr>
      <w:r>
        <w:rPr>
          <w:color w:val="000000"/>
          <w:lang w:val="uk-UA"/>
        </w:rPr>
        <w:t xml:space="preserve">2. Контроль за виконанням цього рішення покласти на постійну комісію </w:t>
      </w:r>
      <w:r>
        <w:rPr>
          <w:lang w:val="uk-UA"/>
        </w:rPr>
        <w:t>міської ради з гуманітарних питань, соціальної політики та охорони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Ірина ЛИП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рограми розвитку освіт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олочанської міської ради на 2021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5"/>
        <w:gridCol w:w="1262"/>
        <w:gridCol w:w="1665"/>
        <w:gridCol w:w="1383"/>
        <w:gridCol w:w="1117"/>
        <w:gridCol w:w="1595"/>
        <w:gridCol w:w="1595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ів і завдан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преміями переможців міських, обласних і Всеукраїнських інтелектуальних змаг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олочанської міської ради, КУ «Центр фінансового та матеріально-технічного забезпечення освітніх закладів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а виплата премій 5 кращим педагогічним працівникам загальноосвітніх, дошкільних, позашкільних навчальних закла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кошторисних признач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ування учнів 1-4 класів, учнів пільгових категорій 5-11 класів, вихованців ДНЗ у складі НВ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бладнання для їдалень (харчоблоків) для Молочанській ЗОШ та Молочанського ОЗС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я субвен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9,6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9,6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2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частини приміщення фойє під санвузол в Молочанській ЗОШ І-ІІІ ступенів за адресою: Запорізька обл., м.Молочанськ, вул. Шкільна, 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я субвенці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2,8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2,8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здійснення авторського нагляду за об’єктом «Реконструкція частини приміщення фойє під санвузол в Молочанській ЗОШ І-ІІІ ступенів за адресою: Запорізька обл., м.Молочанськ, вул. Шкільна, 63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здійснення технічного нагляду за об’єктом «Реконструкція частини приміщення фойє під санвузол в Молочанській ЗОШ І-ІІІ ступенів за адресою: Запорізька обл., м.Молочанськ, вул. Шкільна, 63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і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типожежних заходів:   встановлення протипожежної сигналізації в Кіровській ЗОШ І-ІІІ ст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і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освітня субвенці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4,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4,1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типожежних заходів: встановлення протипожежної сигналізації в Запорізькій ЗОШ І-ІІІ ст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і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освітня субвенці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30,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30,4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3,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3,82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діяльності виконавчих органів ради</w:t>
        <w:tab/>
        <w:t xml:space="preserve">           </w:t>
        <w:tab/>
        <w:t>Олена ШЕВ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окмацьк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айону Запорізької област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ьмого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25.03.2021 </w:t>
      </w:r>
      <w:r>
        <w:rPr>
          <w:color w:val="000000"/>
          <w:sz w:val="28"/>
          <w:szCs w:val="28"/>
        </w:rPr>
        <w:t xml:space="preserve">                           м.Молочанськ                                        № 10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творення Відділ містобудування, архітектури, розвитку інфраструктури та інвестицій Молочанської міської ради у статусі юридичної особи публічного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від 17.09.2020 №</w:t>
      </w:r>
      <w:r>
        <w:rPr>
          <w:bCs/>
          <w:sz w:val="28"/>
          <w:szCs w:val="28"/>
          <w:shd w:fill="FFFFFF" w:val="clear"/>
        </w:rPr>
        <w:t>907-IX</w:t>
      </w:r>
      <w:r>
        <w:rPr>
          <w:sz w:val="28"/>
          <w:szCs w:val="28"/>
          <w:lang w:val="uk-UA"/>
        </w:rPr>
        <w:t xml:space="preserve"> «Про внесення змін до Бюджетного кодексу України» частиною 1 статті 87 Цивільного кодексу України, пунктом 2 частини 2 статті 17 Закону України «Про державну реєстрацію юридичних осіб, фізичних осіб-підприємців та громадських формувань», підпунктом 6 пункту 1 статті 26, частиною 4 статті 54, статтею 59 Закону України «Про місцеве самоврядування в Україні», враховуючи висновки і рекомендації постійної комісії, Молочанська міська рада ВИРІШИЛА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виконавчий орган – Відділ містобудування, архітектури, розвитку інфраструктури та інвестицій Молочанської міської ради у статусі юридичної особи публічн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Відділ містобудування, архітектури, розвитку інфраструктури та інвестицій Молочанської міської ради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ерівнику Відділ містобудування, архітектури, розвитку інфраструктури та інвестицій Молочанської міської ради здійснити заходи щодо державної реєстрації юридичної особи - Відділ містобудування, архітектури, розвитку інфраструктури та інвестицій Моло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4962" w:firstLine="702"/>
        <w:jc w:val="both"/>
        <w:outlineLvl w:val="0"/>
        <w:rPr>
          <w:bCs/>
          <w:kern w:val="2"/>
          <w:sz w:val="32"/>
          <w:szCs w:val="32"/>
          <w:lang w:val="uk-UA"/>
        </w:rPr>
      </w:pPr>
      <w:r>
        <w:rPr>
          <w:bCs/>
          <w:kern w:val="2"/>
          <w:sz w:val="32"/>
          <w:szCs w:val="32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hd w:fill="FFFFFF" w:val="clear"/>
        <w:ind w:left="4962" w:firstLine="7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рішенням сесії Молочанської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міської ради </w:t>
      </w:r>
    </w:p>
    <w:p>
      <w:pPr>
        <w:pStyle w:val="Normal"/>
        <w:numPr>
          <w:ilvl w:val="0"/>
          <w:numId w:val="0"/>
        </w:numPr>
        <w:shd w:fill="FFFFFF" w:val="clear"/>
        <w:ind w:left="4962" w:firstLine="702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ід 25.03.2021 року № 10</w:t>
      </w:r>
    </w:p>
    <w:p>
      <w:pPr>
        <w:pStyle w:val="Style18"/>
        <w:ind w:left="6372" w:firstLine="1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uppressAutoHyphens w:val="true"/>
        <w:ind w:left="-85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ПОЛОЖЕННЯ</w:t>
      </w:r>
    </w:p>
    <w:p>
      <w:pPr>
        <w:pStyle w:val="Style17"/>
        <w:suppressAutoHyphens w:val="true"/>
        <w:ind w:left="-85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suppressAutoHyphens w:val="true"/>
        <w:spacing w:lineRule="auto" w:line="360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містобудування, архітектури,</w:t>
      </w:r>
    </w:p>
    <w:p>
      <w:pPr>
        <w:pStyle w:val="Style17"/>
        <w:suppressAutoHyphens w:val="true"/>
        <w:spacing w:lineRule="auto" w:line="360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витку інфраструктури та інвестицій </w:t>
      </w:r>
    </w:p>
    <w:p>
      <w:pPr>
        <w:pStyle w:val="Style17"/>
        <w:suppressAutoHyphens w:val="true"/>
        <w:spacing w:lineRule="auto" w:line="360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p>
      <w:pPr>
        <w:pStyle w:val="Style17"/>
        <w:suppressAutoHyphens w:val="true"/>
        <w:spacing w:lineRule="exact" w:line="240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.Молоча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90"/>
      </w:tblGrid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487" w:hanging="0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spacing w:lineRule="exact" w:line="240"/>
              <w:ind w:left="487" w:hanging="0"/>
              <w:rPr/>
            </w:pPr>
            <w:r>
              <w:rPr/>
              <w:br/>
              <w:t xml:space="preserve">Рішення сесії Молочанської міської ради                    </w:t>
            </w:r>
          </w:p>
          <w:p>
            <w:pPr>
              <w:pStyle w:val="Normal"/>
              <w:ind w:left="487" w:hanging="0"/>
              <w:rPr/>
            </w:pPr>
            <w:r>
              <w:rPr/>
              <w:t>від 25.03.2021 № 1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n10"/>
      <w:bookmarkStart w:id="1" w:name="n10"/>
      <w:bookmarkEnd w:id="1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  <w:br/>
        <w:t xml:space="preserve">про відділ містобудування, архітектури, розвитку інфраструктури та інвестицій Молоча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n11"/>
      <w:bookmarkEnd w:id="2"/>
      <w:r>
        <w:rPr>
          <w:sz w:val="28"/>
          <w:szCs w:val="28"/>
          <w:lang w:val="uk-UA"/>
        </w:rPr>
        <w:tab/>
        <w:t>1. Відділ містобудування, архітектури, розвитку інфраструктури та інвестицій Молочанської міської ради (далі - відділ) є виконавчим органом Молочанської міської ради, що утворюється Молочанською міською радою і в межах Молочанської міської територіальної громади  забезпечує виконання покладених на нього завдань,  підпорядковується міському голові, а також є підзвітним та підконтрольним Молочанській міській раді.</w:t>
      </w:r>
    </w:p>
    <w:p>
      <w:pPr>
        <w:pStyle w:val="Normal"/>
        <w:jc w:val="both"/>
        <w:rPr/>
      </w:pPr>
      <w:bookmarkStart w:id="3" w:name="n12"/>
      <w:bookmarkEnd w:id="3"/>
      <w:r>
        <w:rPr>
          <w:sz w:val="28"/>
          <w:szCs w:val="28"/>
          <w:lang w:val="uk-UA"/>
        </w:rPr>
        <w:tab/>
      </w:r>
      <w:bookmarkStart w:id="4" w:name="n13"/>
      <w:bookmarkEnd w:id="4"/>
      <w:r>
        <w:rPr>
          <w:sz w:val="28"/>
          <w:szCs w:val="28"/>
        </w:rPr>
        <w:t>2. Відділ у своїй діяльності керується Конституцією та законами України,  актами  Президента України, Кабінету Міністрів України, наказами міністерств, інших центральних органів виконавчої влади, іншими законодавчими актами, а також цим Положенням.</w:t>
      </w:r>
    </w:p>
    <w:p>
      <w:pPr>
        <w:pStyle w:val="Normal"/>
        <w:jc w:val="both"/>
        <w:rPr>
          <w:sz w:val="28"/>
          <w:szCs w:val="28"/>
        </w:rPr>
      </w:pPr>
      <w:bookmarkStart w:id="5" w:name="n14"/>
      <w:bookmarkEnd w:id="5"/>
      <w:r>
        <w:rPr>
          <w:sz w:val="28"/>
          <w:szCs w:val="28"/>
        </w:rPr>
        <w:tab/>
      </w:r>
      <w:bookmarkStart w:id="6" w:name="n15"/>
      <w:bookmarkEnd w:id="6"/>
      <w:r>
        <w:rPr>
          <w:sz w:val="28"/>
          <w:szCs w:val="28"/>
        </w:rPr>
        <w:t>3. Основним завданням діяльності відділу є</w:t>
      </w:r>
      <w:bookmarkStart w:id="7" w:name="n16"/>
      <w:bookmarkEnd w:id="7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забезпечення реалізації державної політики у сфері містобудування та архітектури, зовнішніх зносин та зовнішньоекономічної діяльності, європейської інтеграції, інвестиційної діяльності на території Молочанської міської територіальної гром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аналіз стану містобудування на території Молочанської міської територіальної громади  , організація розроблення, проведення експертизи і забезпечення затвердження в установленому порядку генеральних планів населених пунктів та іншої містобудівної докумен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координація діяльності суб’єктів містобудування щодо комплексного розвитку територій, забудови населених пунктів на території Молочанської міської територіальної громади, поліпшення їх архітектурного вигля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забезпечення додержання вимог законодавства у сфері містобудування та архітектури, державних стандартів, норм і правил, затвердженої містобудівної документації, здійснення контролю за їх реалізаціє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 забезпечення в межах своїх повноважень охорони, контролю за використанням пам’яток архітектури і містобудування, палацово-паркових, паркових та історично-культурних ландшаф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відділ є уповноваженим органом з присвоєння, зміни, коригування, анулювання адрес об’єктів будівництва, об’єктів нерухомого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 метою колегіального та професійного розгляду містобудівних та архітектурних рішень при відділі  у відповідності до Типового положення про архітектурно-містобудівні ради, затвердженого наказом Мінрегіону України від 07 липня 2011 року № 108 та зареєстрованого у Мін’юсті України 22 липня 2011 року за № 903/19641, може утворюватись архітектурно-містобудівна ра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к дорадчий орган, що діє на громадськ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 відповідно до визначених галузевих повноважень виконує такі фун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готує рішення щодо планування територій на регіональному (схема планування території Молочанської міської територіальної громади) та місцевому рівн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готує пропозиції до програм соціально-економічного розвитку громади і подає їх на розгляд  голові  Молочан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здійснює монітор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 стану розроблення, оновлення містобудівної документації на регіональному та місцевому рівнях (генеральні плани населених пунктів, плани зонування територій, детальні плани територі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 забудови та іншого використання територ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сприяє розробленню, проведенню експертизи містобудівної документації населених пунктів Молочанської міської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 вносить пропозицій щодо необхідності розроблення, внесення змін до генеральних планів населених пунктів Молочанської міської територіальної громади, іншої містобудівної докумен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 сприяє у вирішенні питань соціально-економічного розвитку відповідної території у межах своїх повноваж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 готує пропозиції щодо встановлення режиму забудови територій, визначених для містобудівних потреб, за межами населених пун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 координує діяльні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1 суб’єктів містобудування щодо комплексного розвитку територій, забудови населених пунктів на території громади, поліпшення їх архітектурного вигляду, збереження традиційного характеру середовища і об’єктів архітектурної та містобудівної спад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 підприємств, установ та організацій, які виконують роботи, надають послуги у сфері містобудування та архітек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 надає містобудівні умови та обмеження забудови земельної діля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 надає будівельний паспорт забудови земельної діля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 здійснює оформлення  паспорту прив’язки тимчасової споруди для провадження підприємницької дія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 забезпечує виконання робіт з укомплектування, зберігання, обліку та використання архівних документів, містобудівної документації, топографо-геодезичних матеріал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 співпрацює з державними контролюючими органами з питань містобудування та архітектури щодо самочинно забудованих об’єктів містобуд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 інформує населення про плани розміщення на території громади найважливіших містобудівних, промислових, енергетичних і транспортних комплек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 здійснює організацію проведення в установленому порядку архітектурних та містобудівних конкурсі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 здійснює в межах своїх повноважень охорону, контроль за використанням пам’яток архітектури і містобудування, палацово-паркових, паркових та історично-культурних ландшаф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 розробляє проекти комплексних регіональних програм будівництва у тому числі житлового, соціальної та інженерно-транспортної інфраструк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 здійснює моніторинг введених в експлуатацію соціально значущих та незавершених будівництвом об’єк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 здійснює моніторинг проектування та будівництва об’єктів в рамках реалізації проектів державного знач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0 бере участь у розробленні та організації реалізації заходів із забезпечення економії паливно-енергетичних ресурсів при проектуванні, будівництві та реконструкції будинків, спо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1 бере участь у розробленні пропозицій щодо посилення інноваційної складової при здійсненні проектування та будівництва об’єктів промисловості та інженерно-транспортної інфраструк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2 здійснює моніторинг розвитку індустрії будівельних матеріал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3 бере участь у складанні переліків об’єктів, які фінансуються за рахунок державних капітальних вкладень, передбачених у державному та місцевому бюджетах для відповідної територ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4 надає пропозиції щодо розроблення порядків залучення, розрахунку розмірів і використання коштів пайової участі у розвитку інфраструктури населеного пун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5 </w:t>
      </w:r>
      <w:r>
        <w:rPr>
          <w:color w:val="000000"/>
          <w:sz w:val="28"/>
          <w:szCs w:val="28"/>
          <w:shd w:fill="FFFFFF" w:val="clear"/>
        </w:rPr>
        <w:t xml:space="preserve">забезпечує ведення містобудівного кадастру на території </w:t>
      </w:r>
      <w:r>
        <w:rPr>
          <w:sz w:val="28"/>
          <w:szCs w:val="28"/>
        </w:rPr>
        <w:t>Молочанської міської територіальної громади</w:t>
      </w:r>
      <w:r>
        <w:rPr>
          <w:color w:val="000000"/>
          <w:sz w:val="28"/>
          <w:szCs w:val="28"/>
          <w:shd w:fill="FFFFFF" w:val="clear"/>
        </w:rPr>
        <w:t>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6 забезпечує у межах повноважень розроблення пропозицій до проектів державних та галузевих програм та бере участь у їх  виконан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7 готує у межах компетенції пропозиції до проекту місцевого бюджету та подає їх на розгляд відповідн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8  бере участь у реалізації державних і бюджетних програм з питань: будівництва, зокрема розгортання будівництва доступного житла, молодіжного житлового будівництва, пільгового кредитування  індивідуальних сільських забудовників, будівництва житла для окремих категорій громадян, реалізації проектів соціальної та інженерно – транспортної інфраструктури (у разі визначення відділу розпорядником коштів за програмо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9 розробляє та організовує реалізацію заходів, спрямованих на нарощування інвестиційних ресурсів, створення сприятливого інвестиційного клім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0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1 забезпечує захист персональних да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2 бере участь у вирішенні  відповідно до законодавства колективних трудових спорів (конфлікті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3 здійснює інші функції та повноваження у сфері містобудування, архітектури, розвитку інфраструктури та інвестицій, визначені законодавчими та нормативно-правови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діл для здійснення повноважень та виконання завдань, що визначені, має право:</w:t>
      </w:r>
    </w:p>
    <w:p>
      <w:pPr>
        <w:pStyle w:val="Normal"/>
        <w:jc w:val="both"/>
        <w:rPr>
          <w:sz w:val="28"/>
          <w:szCs w:val="28"/>
        </w:rPr>
      </w:pPr>
      <w:bookmarkStart w:id="8" w:name="n47"/>
      <w:bookmarkEnd w:id="8"/>
      <w:r>
        <w:rPr>
          <w:sz w:val="28"/>
          <w:szCs w:val="28"/>
        </w:rPr>
        <w:tab/>
        <w:t>6.1 одержувати в установленому законодавством порядку від інших структурних підрозділів  Молочанської міської ради, її виконавчого комітету, підприємств, установ та організацій незалежно від форми власності інформацію, документи і матеріали, необхідні для виконання покладених на нього завдань;</w:t>
      </w:r>
    </w:p>
    <w:p>
      <w:pPr>
        <w:pStyle w:val="Normal"/>
        <w:jc w:val="both"/>
        <w:rPr>
          <w:sz w:val="28"/>
          <w:szCs w:val="28"/>
        </w:rPr>
      </w:pPr>
      <w:bookmarkStart w:id="9" w:name="n48"/>
      <w:bookmarkEnd w:id="9"/>
      <w:r>
        <w:rPr>
          <w:sz w:val="28"/>
          <w:szCs w:val="28"/>
        </w:rPr>
        <w:tab/>
        <w:t>6.2 залучати до виконання окремих робіт, участі у вивченні окремих питань спеціалістів інших структурних підрозділів Молочанської міської ради, її виконавчого комітету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Normal"/>
        <w:jc w:val="both"/>
        <w:rPr>
          <w:sz w:val="28"/>
          <w:szCs w:val="28"/>
        </w:rPr>
      </w:pPr>
      <w:bookmarkStart w:id="10" w:name="n49"/>
      <w:bookmarkEnd w:id="10"/>
      <w:r>
        <w:rPr>
          <w:sz w:val="28"/>
          <w:szCs w:val="28"/>
        </w:rPr>
        <w:tab/>
        <w:t>6.3 вносити в установленому порядку пропозиції щодо удосконалення роботи відділу;</w:t>
      </w:r>
    </w:p>
    <w:p>
      <w:pPr>
        <w:pStyle w:val="Normal"/>
        <w:jc w:val="both"/>
        <w:rPr>
          <w:sz w:val="28"/>
          <w:szCs w:val="28"/>
        </w:rPr>
      </w:pPr>
      <w:bookmarkStart w:id="11" w:name="n50"/>
      <w:bookmarkEnd w:id="11"/>
      <w:r>
        <w:rPr>
          <w:sz w:val="28"/>
          <w:szCs w:val="28"/>
        </w:rPr>
        <w:tab/>
        <w:t>6.4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jc w:val="both"/>
        <w:rPr>
          <w:sz w:val="28"/>
          <w:szCs w:val="28"/>
        </w:rPr>
      </w:pPr>
      <w:bookmarkStart w:id="12" w:name="n51"/>
      <w:bookmarkEnd w:id="12"/>
      <w:r>
        <w:rPr>
          <w:sz w:val="28"/>
          <w:szCs w:val="28"/>
        </w:rPr>
        <w:tab/>
        <w:t>6.5 скликати в установленому порядку наради, проводити семінари та конференції з питань, що належать до компетенції відділу.</w:t>
      </w:r>
    </w:p>
    <w:p>
      <w:pPr>
        <w:pStyle w:val="Normal"/>
        <w:jc w:val="both"/>
        <w:rPr>
          <w:sz w:val="28"/>
          <w:szCs w:val="28"/>
        </w:rPr>
      </w:pPr>
      <w:bookmarkStart w:id="13" w:name="n52"/>
      <w:bookmarkEnd w:id="13"/>
      <w:r>
        <w:rPr>
          <w:sz w:val="28"/>
          <w:szCs w:val="28"/>
        </w:rPr>
        <w:tab/>
        <w:t>7. Відділ в установленому законодавством порядку та у межах повноважень взаємодіє з іншими структурними підрозділами Молочанської міської ради, її виконавчого комітету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Rvps2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4" w:name="n53"/>
      <w:bookmarkEnd w:id="14"/>
      <w:r>
        <w:rPr>
          <w:sz w:val="28"/>
          <w:szCs w:val="28"/>
          <w:lang w:val="uk-UA"/>
        </w:rPr>
        <w:t>8. Структура відділу та чисельність працівників затверджується Молочанською міською радою.</w:t>
      </w:r>
    </w:p>
    <w:p>
      <w:pPr>
        <w:pStyle w:val="Rvps2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чолює начальник, який призначається на посаду і звільняється з посади міським головою у встановленому порядку.</w:t>
      </w:r>
    </w:p>
    <w:p>
      <w:pPr>
        <w:pStyle w:val="Rvps2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відповідно до статті 14 Закону України «Про архітектурну діяльність» за посадою є головним архітектором міста, має печатку із зображенням Державного Герба України, </w:t>
      </w:r>
    </w:p>
    <w:p>
      <w:pPr>
        <w:pStyle w:val="Rvps2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є головою архітектурно-містобудівної ради, у разі її ст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ежах закону начальник відділу може здійснювати творчу діяльність, пов'язану з проектуванням об'єктів архітектури, які передбачені для будівництва на території його адміністративної діяльності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5" w:name="n54"/>
      <w:bookmarkEnd w:id="15"/>
      <w:r>
        <w:rPr>
          <w:sz w:val="28"/>
          <w:szCs w:val="28"/>
        </w:rPr>
        <w:tab/>
        <w:t>9. Начальник відділу:</w:t>
      </w:r>
      <w:bookmarkStart w:id="16" w:name="n55"/>
      <w:bookmarkEnd w:id="16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 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відділі;</w:t>
      </w:r>
    </w:p>
    <w:p>
      <w:pPr>
        <w:pStyle w:val="Normal"/>
        <w:jc w:val="both"/>
        <w:rPr>
          <w:sz w:val="28"/>
          <w:szCs w:val="28"/>
        </w:rPr>
      </w:pPr>
      <w:bookmarkStart w:id="17" w:name="n56"/>
      <w:bookmarkEnd w:id="17"/>
      <w:r>
        <w:rPr>
          <w:sz w:val="28"/>
          <w:szCs w:val="28"/>
        </w:rPr>
        <w:tab/>
        <w:t>9.2 подає на затвердження сесії Молочанської міської ради положення про відділ;</w:t>
      </w:r>
    </w:p>
    <w:p>
      <w:pPr>
        <w:pStyle w:val="Normal"/>
        <w:jc w:val="both"/>
        <w:rPr/>
      </w:pPr>
      <w:bookmarkStart w:id="18" w:name="n57"/>
      <w:bookmarkEnd w:id="18"/>
      <w:r>
        <w:rPr>
          <w:sz w:val="28"/>
          <w:szCs w:val="28"/>
        </w:rPr>
        <w:tab/>
        <w:t xml:space="preserve">9.3 згідно ст. 14 Закону України «Про службу в органах місцевого самоврядування» посада начальника відділу відноситься до шостої категорії посад в органах місцевого самоврядування.  На посаду може бути призначена  особа із досвідом служби в органах місцевого самоврядування, або досвідом роботи на керівних посадах підприємств, установ та організацій незалежно від форми власності не менше одного року, вільним володінням державною мовою. У разі коли особа, яка претендує на заняття посади, здобула вищу освіту за освітньо-кваліфікаційним рівнем спеціаліста (повну вищу освіту), відповідно до підпункту 2 пункту 2 розділ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(прикінцеві та перехідні положення) Закону України «Про вищу освіту», така освіта прирівнюється до вищої освіти ступеня магістра;</w:t>
      </w:r>
    </w:p>
    <w:p>
      <w:pPr>
        <w:pStyle w:val="Normal"/>
        <w:jc w:val="both"/>
        <w:rPr>
          <w:sz w:val="28"/>
          <w:szCs w:val="28"/>
        </w:rPr>
      </w:pPr>
      <w:bookmarkStart w:id="19" w:name="n58"/>
      <w:bookmarkEnd w:id="19"/>
      <w:r>
        <w:rPr>
          <w:sz w:val="28"/>
          <w:szCs w:val="28"/>
        </w:rPr>
        <w:tab/>
        <w:t>9.4 планує роботу відділу, вносить пропозиції щодо формування планів роботи виконкому Молочанської міської ради;</w:t>
      </w:r>
    </w:p>
    <w:p>
      <w:pPr>
        <w:pStyle w:val="Normal"/>
        <w:jc w:val="both"/>
        <w:rPr>
          <w:sz w:val="28"/>
          <w:szCs w:val="28"/>
        </w:rPr>
      </w:pPr>
      <w:bookmarkStart w:id="20" w:name="n59"/>
      <w:bookmarkEnd w:id="20"/>
      <w:r>
        <w:rPr>
          <w:sz w:val="28"/>
          <w:szCs w:val="28"/>
        </w:rPr>
        <w:tab/>
        <w:t>9.5 вживає заходів до удосконалення організації та підвищення ефективності роботи відділу;</w:t>
      </w:r>
    </w:p>
    <w:p>
      <w:pPr>
        <w:pStyle w:val="Normal"/>
        <w:jc w:val="both"/>
        <w:rPr>
          <w:sz w:val="28"/>
          <w:szCs w:val="28"/>
        </w:rPr>
      </w:pPr>
      <w:bookmarkStart w:id="21" w:name="n60"/>
      <w:bookmarkEnd w:id="21"/>
      <w:r>
        <w:rPr>
          <w:sz w:val="28"/>
          <w:szCs w:val="28"/>
        </w:rPr>
        <w:tab/>
        <w:t>9.6 звітує перед Молочанською міською радою про виконання покладених на відділ завдань та затверджених планів роботи;</w:t>
      </w:r>
    </w:p>
    <w:p>
      <w:pPr>
        <w:pStyle w:val="Normal"/>
        <w:jc w:val="both"/>
        <w:rPr>
          <w:sz w:val="28"/>
          <w:szCs w:val="28"/>
        </w:rPr>
      </w:pPr>
      <w:bookmarkStart w:id="22" w:name="n61"/>
      <w:bookmarkEnd w:id="22"/>
      <w:r>
        <w:rPr>
          <w:sz w:val="28"/>
          <w:szCs w:val="28"/>
        </w:rPr>
        <w:tab/>
      </w:r>
      <w:bookmarkStart w:id="23" w:name="n64"/>
      <w:bookmarkStart w:id="24" w:name="n62"/>
      <w:bookmarkEnd w:id="23"/>
      <w:bookmarkEnd w:id="24"/>
      <w:r>
        <w:rPr>
          <w:sz w:val="28"/>
          <w:szCs w:val="28"/>
        </w:rPr>
        <w:t>9.7 представляє інтереси відділу у взаємовідносинах з іншими структурними підрозділами Молочанської міської ради, її виконавчого комітету, іншими центральними органами виконавчої влади, підприємствами, установами та організаціями;</w:t>
      </w:r>
      <w:bookmarkStart w:id="25" w:name="n67"/>
      <w:bookmarkStart w:id="26" w:name="n66"/>
      <w:bookmarkStart w:id="27" w:name="n65"/>
      <w:bookmarkEnd w:id="25"/>
      <w:bookmarkEnd w:id="26"/>
      <w:bookmarkEnd w:id="2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 видає у межах своїх повноважень накази, організовує контроль за їх викона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 подає міському голові пропозиції щодо: призначення на посаду та звільнення з посади у порядку, передбаченому законодавством про службу в органах місцевого самоврядування, посадових осіб відділу, їх заохочення та притягнення до дисциплінарної відповідальності; </w:t>
      </w:r>
    </w:p>
    <w:p>
      <w:pPr>
        <w:pStyle w:val="Normal"/>
        <w:jc w:val="both"/>
        <w:rPr>
          <w:sz w:val="28"/>
          <w:szCs w:val="28"/>
        </w:rPr>
      </w:pPr>
      <w:bookmarkStart w:id="28" w:name="n75"/>
      <w:bookmarkEnd w:id="28"/>
      <w:r>
        <w:rPr>
          <w:sz w:val="28"/>
          <w:szCs w:val="28"/>
        </w:rPr>
        <w:tab/>
        <w:t>9.10 забезпечує дотримання працівниками відділу правил внутрішнього трудового розпорядку та виконавської дисципліни;</w:t>
      </w:r>
    </w:p>
    <w:p>
      <w:pPr>
        <w:pStyle w:val="Normal"/>
        <w:jc w:val="both"/>
        <w:rPr>
          <w:sz w:val="28"/>
          <w:szCs w:val="28"/>
        </w:rPr>
      </w:pPr>
      <w:bookmarkStart w:id="29" w:name="n76"/>
      <w:bookmarkEnd w:id="29"/>
      <w:r>
        <w:rPr>
          <w:sz w:val="28"/>
          <w:szCs w:val="28"/>
        </w:rPr>
        <w:tab/>
        <w:t>9.11 здійснює інші повноваження, визначені законом</w:t>
      </w:r>
      <w:bookmarkStart w:id="30" w:name="n79"/>
      <w:bookmarkStart w:id="31" w:name="n78"/>
      <w:bookmarkStart w:id="32" w:name="n77"/>
      <w:bookmarkEnd w:id="30"/>
      <w:bookmarkEnd w:id="31"/>
      <w:bookmarkEnd w:id="32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ідділ утримується за рахунок коштів місцевого бюджету, фінансово-господарське та юридично-кадрове забезпечення відділу  здійснюється виконавчим комітетом Молоча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шторис і штатний розпис відділу визначає  Молочанська міська 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ідділ є юридичною особою публічного права,  має власний бланк і печатку із зображенням Державного Герба України та своїм найменуванн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ідділ утворюється та реєструється в порядку, визначеному законом, що регулює діяльність відповідної неприбуткової організаці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ідділ є неприбутковою організацією, що утворена без мети отримання доходів (прибутку)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а сесі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  <w:sz w:val="28"/>
          <w:szCs w:val="28"/>
        </w:rPr>
        <w:t xml:space="preserve">від  25.03.2021                                       м. Молочанськ                             </w:t>
        <w:tab/>
        <w:t>   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у на розробку проекту із землеустрою  щодо відведення земельної ділянки для надання її в постійне користування  Комунальній установі «Центр надання соціальних послуг» Молочанської міської ради     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Керуючись Законом України «Про місцеве самоврядування в Україні» ст. 12, 92, 122 Земельного кодексу України та розглянувши клопотання  </w:t>
      </w:r>
      <w:r>
        <w:rPr>
          <w:sz w:val="28"/>
          <w:szCs w:val="28"/>
        </w:rPr>
        <w:t xml:space="preserve">заступника директора Комунальної установи «Центр надання соціальних послуг» Молочанської міської ради, враховуючи висновки і рекомендації постійної комісії, </w:t>
      </w:r>
      <w:r>
        <w:rPr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Надати дозвіл на розробку проекту із землеустрою  щодо відведення земельної ділянки для надання її в постійне користування  Комунальній установі «Центр надання соціальних послуг» Молочанської міської ради за адресою м. Молочанськ, вул. Шевченка № 45 орієнтовною площею 1,50 г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иконанням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ий голова                                                                   Ірина ЛИП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qFormat/>
    <w:rPr>
      <w:b/>
      <w:bCs/>
      <w:sz w:val="32"/>
      <w:szCs w:val="32"/>
      <w:lang w:val="uk-UA" w:bidi="ar-SA"/>
    </w:rPr>
  </w:style>
  <w:style w:type="character" w:styleId="Style16">
    <w:name w:val="Обычный (веб)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8:00Z</dcterms:created>
  <dc:creator>вс2</dc:creator>
  <dc:description/>
  <cp:keywords/>
  <dc:language>en-US</dc:language>
  <cp:lastModifiedBy>вс2</cp:lastModifiedBy>
  <dcterms:modified xsi:type="dcterms:W3CDTF">2021-04-05T11:09:00Z</dcterms:modified>
  <cp:revision>2</cp:revision>
  <dc:subject/>
  <dc:title/>
</cp:coreProperties>
</file>