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8387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двадцята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</w:rPr>
        <w:t>від 17.02.2022                                     м. Молочанськ                                     №</w:t>
      </w: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</w:t>
      </w:r>
    </w:p>
    <w:p>
      <w:pPr>
        <w:pStyle w:val="Heading"/>
        <w:spacing w:lineRule="exact" w:line="240"/>
        <w:ind w:right="-2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"/>
        <w:spacing w:lineRule="exact" w:line="240"/>
        <w:ind w:right="-23" w:hanging="0"/>
        <w:jc w:val="both"/>
        <w:rPr/>
      </w:pPr>
      <w:r>
        <w:rPr>
          <w:b/>
          <w:szCs w:val="28"/>
        </w:rPr>
        <w:t>Про відмову у наданні дозволу</w:t>
      </w:r>
    </w:p>
    <w:p>
      <w:pPr>
        <w:pStyle w:val="Heading"/>
        <w:spacing w:lineRule="exact" w:line="240"/>
        <w:ind w:right="-23" w:hanging="0"/>
        <w:jc w:val="both"/>
        <w:rPr>
          <w:b/>
          <w:b/>
          <w:szCs w:val="28"/>
        </w:rPr>
      </w:pPr>
      <w:r>
        <w:rPr>
          <w:b/>
          <w:szCs w:val="28"/>
        </w:rPr>
        <w:t>на розробку документації із землеустрою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Розглянувши заяви та клопотання громадян, керуючись п. 34 ч. 1 ст. 26 Закону України «Про місцеве самоврядування в Україні», ст. 12, 118, 122, 1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го кодексу України,  Законом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міської ради, </w:t>
      </w:r>
      <w:r>
        <w:rPr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гр. МАСЮКУ Валерію Аркадійовичу у наданні дозволу на розробку документації із землеустрою щодо відведення земельної ділянки площею 1,2343 га, кадастровий номер 2325280800:03:002:0106 у зв’язку з </w:t>
      </w:r>
      <w:r>
        <w:rPr>
          <w:sz w:val="28"/>
          <w:szCs w:val="28"/>
          <w:shd w:fill="FFFFFF" w:val="clear"/>
        </w:rPr>
        <w:t>невідповідністю вимогам ст. 12 Земельного кодексу України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Відмовити гр. МАСЮКУ Валерію Аркадійовичу у наданні дозволу на розробку документації із землеустрою щодо відведення земельної ділянки для сінокосіння та випасання худоби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Відмовити гр. СКРИПКІНУ Сергію Віктор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вимогам п. 6 ст.. 118 Земельного кодексу України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 Відмовити гр. МАСЮКУ Валерію Аркадійовичу у наданні дозволу на розробку документації із землеустрою щодо відведення земельної ділянки для сінокосіння та випасання худоби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Відмовити гр. ПШОНЯКУ Роману Валерійовичу у наданні дозволу на розробку проекту землеустрою щодо відведення земельної ділянки (багаторічні насадження) для ведення товарного сільськогосподарського виробництва, орієнтовною площею 9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 Відмовити гр. ШЕВЧЕНКУ Володимиру Михайловичу у наданні дозволу на розробку проекту землеустрою щодо відведення земельної ділянки для ведення особистого селянського господарства, орієнтовною площею 0,2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ідмовити гр. САФРОНОВУ Дмитру Іван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8. Відмовити гр. БУЦЕНКО Тетяні Миколаї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16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9. Відмовити гр. КОВАЛЬОВІЙ Олександрі Володимирівні 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0,78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0. Відмовити гр. ГНІДАШУ Павлу Григоровичу  у наданні дозволу на розробку проекту землеустрою щодо відведення земельної ділянки для сінокосіння та випасання худоби, орієнтовною площею 1,8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1. Відмовити гр. ШУМЕЙКО Олександру Володимировичу  у наданні дозволу на розробку проекту землеустрою щодо відведення земельної ділянки для сінокосіння та випасання худоби, орієнтовною площею 0,85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ідмовити гр. ЛОДНІ Ігорю Михайл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0,4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3. Відмовити гр. СОЛОДКОМУ Олександру Михайл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0,3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4. Відмовити гр. ТУЗОВУ Ігорю Олександр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5. Відмовити гр. ТЮРІНІЙ Тетяні Миколаї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0,55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ab/>
        <w:t>1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Контроль за виконанням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Ірина ЛИП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Style15">
    <w:name w:val="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5:00Z</dcterms:created>
  <dc:creator>вс2</dc:creator>
  <dc:description/>
  <cp:keywords/>
  <dc:language>en-US</dc:language>
  <cp:lastModifiedBy>вс2</cp:lastModifiedBy>
  <cp:lastPrinted>2021-12-17T13:31:00Z</cp:lastPrinted>
  <dcterms:modified xsi:type="dcterms:W3CDTF">2022-02-21T11:59:00Z</dcterms:modified>
  <cp:revision>11</cp:revision>
  <dc:subject/>
  <dc:title/>
</cp:coreProperties>
</file>