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вадцята позачергова сесі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17.02.2022                           м. Молочанськ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</w:p>
    <w:p>
      <w:pPr>
        <w:pStyle w:val="Style17"/>
        <w:spacing w:lineRule="exact" w:line="240" w:before="0" w:after="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оренду невитребуваних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розподілених) земельних часток (паїв)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 частини 1 статті 26 Закону України «Про місцеве самоврядування  в  Україні », керуючись Земельним кодексом України, статтею 13 Закону України «Про порядок виділення в натурі (на місцевості) земельних ділянок власникам земельних часток (паїв)», Законами України «Про землеустрій», «Про  оренду землі», розглянувши заяви громадян та юридичних осіб, враховуючи рекомендації постійної комісій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УСАНОВСЬКІЙ Ганні Ігорівні нерозподілену (невитребувану) земельну частку (пай) 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86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9:001:0088 (пасовища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Style w:val="T3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значе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10 (десять) рокі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ити ставку орендної плати в розмірі 12 % від нормативної грошової оцінки землі (сіножаті) по Запорізькій області за земельну ділянку за рік з урахуванням коефіцієнту індексації на поточний рік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НІДАШУ Павлу Григоровичу нерозподілені (невитребувані) земельні частки (паї) - земельні ділянки для ведення товарного сільськогосподарського виробництва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у ділян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86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1600:08:001:0076 (пасовища)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у ділян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86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8:001:0069 (пасовища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Style w:val="T3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значе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10 (десять) рокі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ити ставку орендної плати в розмірі 12 % від нормативної грошової оцінки землі (ріллі) по Запорізькій області за кожну земельну ділянку за рік з урахуванням коефіцієнту індексації на поточний рік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ТОЛЯР Наталії Юріївні нерозподілену (невитребувану) земельну частку (пай) 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86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7:001:0040 (пасовища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значе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10 (десять) рокі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ити ставку орендної плати в розмірі 12 % від нормативної грошової оцінки землі (ріллі) по Запорізькій області земельну ділянку за рік з урахуванням коефіцієнту індексації на поточний рік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екомендувати Орендарям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 укласти Договір оренди, провести у встановленому законом порядку реєстрацію права оренди земельної ділянк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</w:t>
      </w:r>
      <w:r>
        <w:rPr>
          <w:rFonts w:cs="Times New Roman" w:ascii="Times New Roman" w:hAnsi="Times New Roman"/>
          <w:sz w:val="28"/>
          <w:szCs w:val="28"/>
          <w:lang w:val="uk-UA"/>
        </w:rPr>
        <w:t>  приступити до використання земельних ділянок після укладання договору оренди та реєстрації права оренди землі у відповідності до вимог чинного законодавств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 виконувати обов'язки землекористувача відповідно до вимог ст. 96 Земельного кодексу Україн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 по закінченню терміну договору оренди провести роботи по відновленню або приведенню земельної ділянки до придатного стану для її подальшого використанн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ручити міському голові  Ірині ЛИПЦІ підписати договори оренди землі від імені Орендодав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      </w:t>
        <w:tab/>
        <w:tab/>
        <w:t xml:space="preserve">       </w:t>
        <w:tab/>
        <w:t>Ірина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character" w:styleId="T3">
    <w:name w:val="t3"/>
    <w:qFormat/>
    <w:rPr/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6:00Z</dcterms:created>
  <dc:creator>вс2</dc:creator>
  <dc:description/>
  <cp:keywords/>
  <dc:language>en-US</dc:language>
  <cp:lastModifiedBy>вс2</cp:lastModifiedBy>
  <cp:lastPrinted>2021-08-20T11:24:00Z</cp:lastPrinted>
  <dcterms:modified xsi:type="dcterms:W3CDTF">2022-02-21T11:56:00Z</dcterms:modified>
  <cp:revision>6</cp:revision>
  <dc:subject/>
  <dc:title/>
</cp:coreProperties>
</file>