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дв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від 17.02. 2022</w:t>
        <w:tab/>
        <w:tab/>
        <w:tab/>
        <w:t xml:space="preserve">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. 34 ч. 1 ст. 26 Закону України «Про місцеве самоврядування в Україні»</w:t>
      </w:r>
      <w:r>
        <w:rPr>
          <w:sz w:val="28"/>
          <w:szCs w:val="28"/>
        </w:rPr>
        <w:t>, Земельного Кодексу України,</w:t>
      </w:r>
      <w:r>
        <w:rPr>
          <w:sz w:val="28"/>
          <w:szCs w:val="28"/>
          <w:lang w:eastAsia="ru-RU"/>
        </w:rPr>
        <w:t xml:space="preserve"> Закону України «Про порядок виділення в натурі (на місцевості) земельних ділянок власникам земельних часток (паїв)»,</w:t>
      </w:r>
      <w:r>
        <w:rPr>
          <w:sz w:val="28"/>
          <w:szCs w:val="28"/>
        </w:rPr>
        <w:t xml:space="preserve"> розглянувши заяви громадян, Протоколи про розподіл земельних ділянок між власниками земельних часток (паїв), </w:t>
      </w:r>
      <w:r>
        <w:rPr>
          <w:color w:val="000000"/>
          <w:sz w:val="28"/>
          <w:szCs w:val="28"/>
        </w:rPr>
        <w:t>Молочанська міська рада,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иділити в натурі (на місцевості) громадянам, як власникам земельних часток (паїв) згідно сертифікатів, по колишньому ВАТ «Ударник» Кіровської сільської ради Токмацького району земельні ділянки для ведення товарного сільськогосподарського виробництва, згідно додатку 1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ділити в натурі (на місцевості) громадянам, як власникам земельних часток (паїв) згідно сертифікатів, по колишньому КСП «Нива» Балківської сільської ради Токмацького району земельні ділянки для ведення товарного сільськогосподарського виробництва, згідно додатку 2.</w:t>
        <w:tab/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Рекомендувати громадянам:</w:t>
      </w:r>
    </w:p>
    <w:p>
      <w:pPr>
        <w:pStyle w:val="Normal"/>
        <w:tabs>
          <w:tab w:val="clear" w:pos="708"/>
          <w:tab w:val="left" w:pos="-1680" w:leader="none"/>
        </w:tabs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здійснити державну реєстрацію права власності на земельні ділянки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 виконувати обов’язки землевласника відповідно до вимог ст. 91 Земельного кодексу Украї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           </w:t>
        <w:tab/>
        <w:tab/>
        <w:t>Ірина ЛИ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20" w:hanging="0"/>
        <w:rPr/>
      </w:pPr>
      <w:r>
        <w:rPr/>
        <w:t xml:space="preserve">Додаток 1 до рішення Молочанської міської ради </w:t>
      </w:r>
    </w:p>
    <w:p>
      <w:pPr>
        <w:pStyle w:val="Normal"/>
        <w:ind w:left="7320" w:hanging="0"/>
        <w:rPr/>
      </w:pPr>
      <w:r>
        <w:rPr/>
        <w:t>від  17.02.2022 року № 21</w:t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2880"/>
        <w:gridCol w:w="1080"/>
        <w:gridCol w:w="960"/>
        <w:gridCol w:w="1800"/>
        <w:gridCol w:w="1800"/>
        <w:gridCol w:w="1680"/>
      </w:tblGrid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ка яка передається у власні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ер сертифік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дентифікацій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а реєстрації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 Наталія Юрії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 0198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504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дарник, вул.Зелена 6 кв.3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ішин Олександр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7:001: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№182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712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дарник, вул.Нова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Олександр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 0198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607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рушівка, вул.Червоноармійська, буд.6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ішин Олександр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7:001: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 019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712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дарник, вул.Нова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ішина Ольг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7:001: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708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івське, вул.Верхня 56 кв.1</w:t>
            </w:r>
          </w:p>
          <w:p>
            <w:pPr>
              <w:pStyle w:val="Normal"/>
              <w:rPr/>
            </w:pPr>
            <w:r>
              <w:rPr/>
              <w:t>Дніпропетровська область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ішина Ольг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7:001: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708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ківське, вул.Верхня 56 кв.1</w:t>
            </w:r>
          </w:p>
          <w:p>
            <w:pPr>
              <w:pStyle w:val="Normal"/>
              <w:rPr/>
            </w:pPr>
            <w:r>
              <w:rPr/>
              <w:t>Дніпропетровська область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зицька Світла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0198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718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рушівка, вул.Червоноармійська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зицький Олександр Гри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 0198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06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дарник, вул.Зелена 1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а Тетяна Пав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1044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елітополь. Пр.50 річчя Перемоги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3118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ьк, вул.Совєтьсяка 111 кв.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3118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ьк, вул.Совєтьсяка 111 кв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льг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9:001: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921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елітополь , вул.Дзержинського 396, кв.83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мічілі Тетя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1600:08:001: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0198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02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арник вул. Зелена, 60 Пологівський район Запорізька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ради                                                                                                                                             Ольга ГАРБУЗ</w:t>
      </w:r>
    </w:p>
    <w:p>
      <w:pPr>
        <w:pStyle w:val="Normal"/>
        <w:ind w:left="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0" w:hanging="0"/>
        <w:rPr/>
      </w:pPr>
      <w:r>
        <w:rPr/>
        <w:t xml:space="preserve">Додаток 2 до рішення Молочанської міської ради </w:t>
      </w:r>
    </w:p>
    <w:p>
      <w:pPr>
        <w:pStyle w:val="Normal"/>
        <w:ind w:left="7320" w:hanging="0"/>
        <w:rPr/>
      </w:pPr>
      <w:r>
        <w:rPr/>
        <w:t>від 17.02.2022  року № 21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2760"/>
        <w:gridCol w:w="1200"/>
        <w:gridCol w:w="1200"/>
        <w:gridCol w:w="1680"/>
        <w:gridCol w:w="19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ий номер земельної діл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ка яка передається у власні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ік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дентифікаційний </w:t>
            </w:r>
            <w:r>
              <w:rPr>
                <w:lang w:val="ru-RU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а реєстрації</w:t>
            </w:r>
          </w:p>
        </w:tc>
      </w:tr>
      <w:tr>
        <w:trPr>
          <w:trHeight w:val="1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Аліна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80400:02:002: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№ 0043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08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вітле. вул.Ювілейне, буд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ради                                                                                                                                             Ольга 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0"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1:00Z</dcterms:created>
  <dc:creator>Ковальов</dc:creator>
  <dc:description/>
  <cp:keywords/>
  <dc:language>en-US</dc:language>
  <cp:lastModifiedBy>вс2</cp:lastModifiedBy>
  <cp:lastPrinted>2022-02-21T13:53:00Z</cp:lastPrinted>
  <dcterms:modified xsi:type="dcterms:W3CDTF">2022-02-21T11:53:00Z</dcterms:modified>
  <cp:revision>6</cp:revision>
  <dc:subject/>
  <dc:title/>
</cp:coreProperties>
</file>