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98145</wp:posOffset>
            </wp:positionV>
            <wp:extent cx="590550" cy="6762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двадцята позачергова сесія</w:t>
      </w:r>
    </w:p>
    <w:p>
      <w:pPr>
        <w:pStyle w:val="Style16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Pa13"/>
        <w:jc w:val="both"/>
        <w:rPr>
          <w:rFonts w:ascii="Times New Roman" w:hAnsi="Times New Roman" w:cs="Roboto;Arial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 xml:space="preserve">від 17.02.2022                                  м. Молочанськ                                  № </w:t>
      </w:r>
      <w:r>
        <w:rPr>
          <w:rFonts w:cs="Roboto;Arial" w:ascii="Times New Roman" w:hAnsi="Times New Roman"/>
          <w:color w:val="000000"/>
          <w:sz w:val="28"/>
          <w:szCs w:val="28"/>
          <w:lang w:val="uk-UA"/>
        </w:rPr>
        <w:t>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підтвердження членства </w:t>
        <w:br/>
        <w:t>у Всеукраїнській асоціації грома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, що Молочанська міська рада є членом Всеукраїнської асоціації громад за правонаступництвом (на підставі ч. 9 пункту 6-1 розділу V «Прикінцеві та перехідні положення» Закону України «Про місцеве самоврядування в Україні»), Молочанська міська ра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ідтвердити член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лочан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у Всеукраїнській асоціації грома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Доручити представляти інтереси Молочанської міської ради у Всеукраїнській асоціації громад  міському голові Ірині ЛИПЦІ та/або заступнику міського голови з питань діяльності виконавчих органів ради Олені ШЕВЧЕНК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ередбачити у бюджеті територіальної громади на 2022 рік кошти на сплату щорічного членського внеск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і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рахунку 0,50 грн. на одного жителя територіальної громади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Доручити начальнику відділу фінансово-господарського забезпечення виконавчого комітету Молочанської міської ради  проводити щорічну сплату членських внесків до Всеукраїнської асоціації гром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міської ради міської ради з питань фінансів, бюджету, планування соціально-економічного розвитку, інвестицій та міжнародного співробітництва  та секретаря ради Ольгу ГАРБУЗ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>Ірина ЛИПКА</w:t>
      </w:r>
    </w:p>
    <w:p>
      <w:pPr>
        <w:pStyle w:val="Normal"/>
        <w:spacing w:before="10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Impact" w:hAnsi="Antiqua;Impact" w:eastAsia="Times New Roman" w:cs="Antiqua;Impact"/>
      <w:sz w:val="26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eastAsia="Times New Roman" w:cs="Roboto;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1:00Z</dcterms:created>
  <dc:creator>вс2</dc:creator>
  <dc:description/>
  <cp:keywords/>
  <dc:language>en-US</dc:language>
  <cp:lastModifiedBy>вс2</cp:lastModifiedBy>
  <cp:lastPrinted>2022-02-21T13:50:00Z</cp:lastPrinted>
  <dcterms:modified xsi:type="dcterms:W3CDTF">2022-02-21T11:50:00Z</dcterms:modified>
  <cp:revision>7</cp:revision>
  <dc:subject/>
  <dc:title/>
</cp:coreProperties>
</file>