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-269240</wp:posOffset>
                  </wp:positionV>
                  <wp:extent cx="590550" cy="6762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ЧАНСЬКА МІСЬКА РА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ьмого  скликанн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адцята позачергова </w:t>
            </w:r>
            <w:r>
              <w:rPr>
                <w:color w:val="000000"/>
                <w:sz w:val="28"/>
                <w:szCs w:val="28"/>
              </w:rPr>
              <w:t>сесі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І Ш Е Н Н Я</w:t>
            </w: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3"/>
                <w:rFonts w:cs="Roboto;Arial" w:ascii="Times New Roman" w:hAnsi="Times New Roman"/>
                <w:sz w:val="28"/>
                <w:szCs w:val="28"/>
                <w:lang w:val="uk-UA"/>
              </w:rPr>
              <w:t>від 17.02.2022                           м. Молочанськ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Програми забезпечення пожежної безпеки  у </w:t>
      </w:r>
      <w:r>
        <w:rPr>
          <w:b/>
          <w:sz w:val="28"/>
          <w:szCs w:val="28"/>
          <w:lang w:val="uk-UA" w:eastAsia="ja-JP"/>
        </w:rPr>
        <w:t xml:space="preserve">бюджетних закладах  Молочанської міської територіальної громади  </w:t>
      </w:r>
      <w:r>
        <w:rPr>
          <w:b/>
          <w:bCs/>
          <w:sz w:val="28"/>
          <w:szCs w:val="28"/>
          <w:lang w:val="uk-UA"/>
        </w:rPr>
        <w:t>на 2022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 26 Законом України «Про місцеве самоврядування в Україні», ст. 91 Бюджетного кодексу України, з метою підвищення рівня пожежної та техногенної безпеки у закладах, установах, організаціях, в яких можливе масове перебування людей, Молочан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та доповнення до Програми забезпечення пожежної безпеки у бюджетних закладах Молочанської міської територіальної громади  на 2022 рік, яка затверджена рішення міської ради </w:t>
      </w:r>
      <w:r>
        <w:rPr>
          <w:sz w:val="28"/>
          <w:szCs w:val="28"/>
          <w:lang w:val="uk-UA"/>
        </w:rPr>
        <w:t xml:space="preserve">від 25.01.2022 № 5 «Про затвердження Програми забезпечення пожежної безпеки у </w:t>
      </w:r>
      <w:r>
        <w:rPr>
          <w:sz w:val="28"/>
          <w:szCs w:val="28"/>
          <w:lang w:val="uk-UA" w:eastAsia="ja-JP"/>
        </w:rPr>
        <w:t xml:space="preserve">бюджетних закладах Молочанської міської територіальної громади  </w:t>
      </w:r>
      <w:r>
        <w:rPr>
          <w:bCs/>
          <w:sz w:val="28"/>
          <w:szCs w:val="28"/>
          <w:lang w:val="uk-UA"/>
        </w:rPr>
        <w:t>на 2022 рік»(далі- Програма)</w:t>
      </w:r>
      <w:r>
        <w:rPr>
          <w:color w:val="000000"/>
          <w:sz w:val="28"/>
          <w:szCs w:val="28"/>
          <w:lang w:val="uk-UA"/>
        </w:rPr>
        <w:t>, а саме додатки 1 та 2 до Програми викласти в новій редакції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депутатську комісію міської ради з постійну  комісію міської ради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 Програми забезпечення пожежної безпеки  у </w:t>
      </w:r>
      <w:r>
        <w:rPr>
          <w:sz w:val="28"/>
          <w:szCs w:val="28"/>
          <w:lang w:eastAsia="ja-JP"/>
        </w:rPr>
        <w:t xml:space="preserve">бюджетних закладах </w:t>
      </w:r>
      <w:r>
        <w:rPr>
          <w:sz w:val="28"/>
          <w:szCs w:val="28"/>
        </w:rPr>
        <w:t xml:space="preserve">Молочанської міської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ієнтовані обсяги видатків  бюджету на фінансування</w:t>
      </w:r>
    </w:p>
    <w:p>
      <w:pPr>
        <w:pStyle w:val="Style19"/>
        <w:spacing w:before="0" w:after="0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забезпечення пожежної безпеки  у </w:t>
      </w:r>
      <w:r>
        <w:rPr>
          <w:b/>
          <w:sz w:val="28"/>
          <w:szCs w:val="28"/>
          <w:lang w:val="uk-UA" w:eastAsia="ja-JP"/>
        </w:rPr>
        <w:t>бюджетних закладах  Молочанської міської територіальної громади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45"/>
        <w:gridCol w:w="1711"/>
        <w:gridCol w:w="1711"/>
      </w:tblGrid>
      <w:tr>
        <w:trPr>
          <w:trHeight w:val="8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280" w:after="0"/>
              <w:ind w:left="-142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80" w:after="0"/>
              <w:ind w:left="-14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ий обсяг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щодо забезпечення пожежної безпеки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ожежної сигналізації, система передавання тривожних сповіщень, системи оповіщення про пожежу та управління евакуацією людей у будівлі КУ «Центр надання соціальних послуг» Молочанської міської ради (виготовлення проектно-кошторисної документації)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ожежної сигналізації, система передавання тривожних сповіщень, системи оповіщення про пожежу та управління евакуацією людей у будівлі Запорізької ЗОШ І-ІІІ ст..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У «Центр надання соціальних послуг» Моло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олочанської міської ради, КУ «Центр фінансового та матеріально-технічного забезпеч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ніх закладі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3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498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захист дерев’яних конструкцій горища будівлі КУ «Центр надання соціальних послуг» Молочанської міської ради будівлі КУ «Центр надання соціальних послуг» Молочанської міської 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У «Центр надання соціальних послуг» Молочанської міської ради Виконавчий комітет КУ «Центр надання соціальних послуг» Молочанської мі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800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лаштування приміщень засобами пожежогасіння (</w:t>
            </w:r>
            <w:r>
              <w:rPr>
                <w:bCs/>
                <w:sz w:val="26"/>
                <w:szCs w:val="26"/>
                <w:lang w:val="uk-UA"/>
              </w:rPr>
              <w:t xml:space="preserve">Первинні засоби пожежогасіння  (технічне обслуговування та придбання)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відділ Молочанської міської ради,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«Центр культури і дозвілля» Молочанської міської р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«Центр фінансового та матеріально-технічного забезпечення освітніх закладів»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6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0</w:t>
            </w:r>
          </w:p>
        </w:tc>
      </w:tr>
      <w:tr>
        <w:trPr>
          <w:trHeight w:val="14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ходи з організації навчання населення правилам безпеки життєдіяльності та діям  в умовах виникнення надзвичайних ситуацій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бладнання консультаційних пунктів цивільного захисту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ької мі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ладнання кабінетів цивільного захисту та пожежної безпеки у навчальних закладах та куточків „Безпека дитини” у дошкільних закладах. Проведення конкурсу на кращий кабі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новлення навчальної матеріальної бази інформаційних кутків на підприємствах, установах, організаціях що знаходяться в комунальній влас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відділ Молочанської міської ради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У «Центр культури і дозвілля» Молочанської міської ради, КУ «Центр фінансового та матеріально-технічного забезпечення освітніх закладів», КП «Венеція», 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Славутич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Кірове»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тематичних буклетів, листівок, плакатів, постерів, розміщенням відповідної інформації з питань цивільного захисту на конструкціях зовнішньої соціальної реклами в періодичних виданнях, інтернет ресурсах, та інше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дження навчання керівного складу та фахівців, діяльність яких пов’язана з організацією і здійсненням заходів з питань цивільного захисту, громади на Навчально-методичному центрі ЦЗ та БЖД ЗапорзькоЇ  обла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 керівники комунальних установ та підприємств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вчання посадових осіб з питань пожежної безпеки до обов’язків яких входить забезпечення виконання та виконання заходів пожежної безпе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ирення і пропагування культури безпеки життєдіяльності серед вихованців дитячих та учнів загальноосвітніх навчальних закладів: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роведення брейн-рингів та вікторин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роведення щорічних збір-змагань юних рятувальників «Школа безпеки»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роведення щорічного Всеукраїнського фестивалю “Дружин юних пожежників”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Проведення місячника Цивільного захисту та Тижня безпеки дитини</w:t>
            </w:r>
            <w:r>
              <w:rPr>
                <w:sz w:val="26"/>
                <w:szCs w:val="26"/>
                <w:lang w:val="uk-UA"/>
              </w:rPr>
              <w:t>, тощ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, директори освітніх закла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аходи щодо забезпечення розвитку місцевої та добровільної пожежної охорони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sz w:val="26"/>
                <w:szCs w:val="26"/>
              </w:rPr>
              <w:t>Інформаційне забезпечення та комунікація з громадськістю із популяризації добровільного пожежного рух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олочанскої міської ради, 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-роз`яснювальної роботи, зокрема:</w:t>
            </w:r>
          </w:p>
          <w:p>
            <w:pPr>
              <w:pStyle w:val="Normal"/>
              <w:rPr>
                <w:rStyle w:val="22"/>
                <w:sz w:val="26"/>
                <w:szCs w:val="26"/>
                <w:lang w:val="uk-UA"/>
              </w:rPr>
            </w:pPr>
            <w:r>
              <w:rPr>
                <w:rStyle w:val="22"/>
                <w:sz w:val="26"/>
                <w:szCs w:val="26"/>
              </w:rPr>
              <w:t xml:space="preserve">- робочих зустрічей, спільних нарад, семінарів, засідань круглих стол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22"/>
                <w:sz w:val="26"/>
                <w:szCs w:val="26"/>
              </w:rPr>
              <w:t>- тренінгів, майстер-класів, флешмоб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олочанскої міської ради, 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Трансляція на об’єктових радіо вузлах, ефірах радіоканалів, місцевих каналах телебачення, розміщення у друкованих засобах масової інформації, інтернет виданнях текстів, щодо  популяризації добровільного пожежного руху,  вміння діяти при виникненні пожеж та попереджувати їх виникне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sz w:val="26"/>
                <w:szCs w:val="26"/>
              </w:rPr>
              <w:t>Заходи із популяриза</w:t>
              <w:softHyphen/>
              <w:t>ції добровольчого пожежного руху серед дітей і молод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, директори освітніх закла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2"/>
                <w:sz w:val="26"/>
                <w:szCs w:val="26"/>
                <w:lang w:val="uk-UA"/>
              </w:rPr>
              <w:t>Організація та здійснення ознайомчих візитів в підрозділи державної, місцевої,  добровільної пожежної охорони, проведення олімпіад, конкурсів, іг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, директори освітніх закла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jc w:val="both"/>
              <w:outlineLvl w:val="0"/>
              <w:rPr/>
            </w:pPr>
            <w:r>
              <w:rPr>
                <w:rStyle w:val="22"/>
                <w:sz w:val="26"/>
                <w:szCs w:val="26"/>
              </w:rPr>
              <w:t>Організація та здійснення заходів із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3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>- створення опорних класів з питань безпеки життєдіяльності, гуртків, клубів за інтереса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, директори освітніх закла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рганізація та проведення етапів Всеукраїнського фестивалю Дружин юних пожежних та підготовка команди-переможця для участі у Всеукраїнському етапі фестивалю районного та обласного рівнів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освіти, молоді,спорту та культури Молочанської міської ради, директори освітніх закла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12pt"/>
                <w:sz w:val="26"/>
                <w:szCs w:val="26"/>
              </w:rPr>
              <w:t>Сприяння у здійсненні волонтерської (добровольчої) діяльності у сфері пожежної безпеки і гасіння пожеж, забезпечення умов для створення та якісного функціонування підрозділів добровільної пожежної охоро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олочанскої міської ради,</w:t>
            </w:r>
          </w:p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повідальна особа з питань цивільного захисту населення 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додаткового фінансування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4" w:right="-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2,67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tLeast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Style19"/>
        <w:spacing w:lineRule="atLeast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>Віталій РЄПІН</w:t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до Програми забезпечення пожежної безпеки  у </w:t>
      </w:r>
      <w:r>
        <w:rPr>
          <w:sz w:val="28"/>
          <w:szCs w:val="28"/>
          <w:lang w:eastAsia="ja-JP"/>
        </w:rPr>
        <w:t xml:space="preserve">бюджетних закладах </w:t>
      </w:r>
      <w:r>
        <w:rPr>
          <w:sz w:val="28"/>
          <w:szCs w:val="28"/>
        </w:rPr>
        <w:t xml:space="preserve">Молочанської міської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trike/>
          <w:sz w:val="28"/>
        </w:rPr>
      </w:pPr>
      <w:r>
        <w:rPr>
          <w:b/>
          <w:sz w:val="28"/>
        </w:rPr>
        <w:t xml:space="preserve">Орієнтовні обсяги та джерела фінансування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Програми забезпечення пожежної безпеки </w:t>
      </w:r>
      <w:r>
        <w:rPr>
          <w:b/>
          <w:sz w:val="28"/>
          <w:szCs w:val="28"/>
          <w:lang w:eastAsia="ja-JP"/>
        </w:rPr>
        <w:t xml:space="preserve">бюджетних закладів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Молочанської міської територіальної громади на 2022 рік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4"/>
        <w:gridCol w:w="2224"/>
        <w:gridCol w:w="8"/>
      </w:tblGrid>
      <w:tr>
        <w:trPr>
          <w:trHeight w:val="154" w:hRule="atLeast"/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Обсяг фінансування, всього (тис.грн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42" w:right="-96" w:hanging="0"/>
              <w:jc w:val="center"/>
              <w:rPr/>
            </w:pPr>
            <w:r>
              <w:rPr>
                <w:sz w:val="28"/>
              </w:rPr>
              <w:t>2022 рік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8"/>
              </w:rPr>
            </w:pPr>
            <w:r>
              <w:rPr>
                <w:sz w:val="28"/>
              </w:rPr>
              <w:t>Місцеві бюдже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922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922,67</w:t>
            </w:r>
          </w:p>
        </w:tc>
      </w:tr>
      <w:tr>
        <w:trPr>
          <w:trHeight w:val="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8"/>
              </w:rPr>
            </w:pPr>
            <w:r>
              <w:rPr>
                <w:sz w:val="28"/>
              </w:rPr>
              <w:t>Інші джерела 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922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922,67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9"/>
        <w:spacing w:lineRule="atLeast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Style19"/>
        <w:spacing w:lineRule="atLeast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>Віталій РЄПІН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*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Times New Roman"/>
          <w:sz w:val="28"/>
        </w:rPr>
        <w:t xml:space="preserve">                                          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basedOn w:val="Style13"/>
    <w:qFormat/>
    <w:rPr>
      <w:rFonts w:ascii="Courier New" w:hAnsi="Courier New" w:cs="Times New Roman"/>
      <w:sz w:val="20"/>
      <w:lang w:val="en-US"/>
    </w:rPr>
  </w:style>
  <w:style w:type="character" w:styleId="Style14">
    <w:name w:val="Номер таблиці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rFonts w:ascii="Tahoma" w:hAnsi="Tahoma" w:cs="Times New Roman"/>
      <w:sz w:val="16"/>
      <w:lang w:val="en-US"/>
    </w:rPr>
  </w:style>
  <w:style w:type="character" w:styleId="21">
    <w:name w:val="Знак Знак2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9:00Z</dcterms:created>
  <dc:creator>User</dc:creator>
  <dc:description/>
  <cp:keywords/>
  <dc:language>en-US</dc:language>
  <cp:lastModifiedBy>вс2</cp:lastModifiedBy>
  <cp:lastPrinted>2022-02-21T13:26:00Z</cp:lastPrinted>
  <dcterms:modified xsi:type="dcterms:W3CDTF">2022-02-21T11:26:00Z</dcterms:modified>
  <cp:revision>6</cp:revision>
  <dc:subject/>
  <dc:title>                                                                                </dc:title>
</cp:coreProperties>
</file>