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1830" cy="65595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дцята позачергова  сесі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7.02.2022                      м. Молочанськ                                          № 2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lang w:val="uk-UA"/>
        </w:rPr>
        <w:t>Програми “Місцеві стимули для працівників первинної ланки охорони здоров’я на 2022 рік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32, ст. 59 Закону України «Про місцеве самоврядування в Україні», Закону України «Основи законодавства України про охорону здоров’я», з метою забезпечення належного рівня надання первинної медико-санітарної допомоги населенню на території Молочанської міської територіальної громади, підвищення рівня укомплектованості та запобігання відтоку лікарів первинної медико-санітарної допомоги, підвищення престижу і соціального статусу працівників первинної ланки охорони здоров’я, </w:t>
      </w:r>
      <w:r>
        <w:rPr>
          <w:sz w:val="28"/>
          <w:lang w:val="uk-UA"/>
        </w:rPr>
        <w:t xml:space="preserve">враховуючи висновки і рекомендації постійної комісії, </w:t>
      </w:r>
      <w:r>
        <w:rPr>
          <w:sz w:val="28"/>
          <w:szCs w:val="28"/>
          <w:lang w:val="uk-UA"/>
        </w:rPr>
        <w:t xml:space="preserve">Молочанська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Програми «Місцеві стимули для працівників первинної ланки охорони здоров’я на 2022 рік», яку затверджено рішенням Молочанської міської ради від 16.12.2021 р. № 3 «Про Програму “Місцеві стимули для працівників первинної ланки охорони здоров’я на 2022 рік”» (зі змінами), а саме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у пункті 6 паспорта Програми зазначити загальний орієнтовний обсяг фінансових ресурсів, необхідних для реалізації Програми у сумі 3 381,914 тис. грн.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третій абзац пункту 5 Програми викласти в наступній редакції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«Орієнтовний обсяг фінансових ресурсів, необхідних для реалізації Програми у 2022 році з місцевого бюджету на п</w:t>
      </w:r>
      <w:r>
        <w:rPr>
          <w:bCs/>
          <w:color w:val="000000"/>
          <w:sz w:val="28"/>
          <w:szCs w:val="28"/>
          <w:lang w:val="uk-UA"/>
        </w:rPr>
        <w:t>окращення умов оплати праці працівникам структурних підрозділів комунального некомерційного підприємства «Молочанський центр первинної медико-санітарної допомоги» Молочанської міської ради, що знаходяться на території Роздольської сільської територіальної громади – 716,814 тис. грн.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 xml:space="preserve">         Ірина ЛИПКА</w:t>
      </w:r>
    </w:p>
    <w:p>
      <w:pPr>
        <w:pStyle w:val="Normal"/>
        <w:spacing w:lineRule="exact" w:line="2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 О Я С Н Ю В А Л Ь Н А     З А П И С К А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lang w:val="uk-UA"/>
        </w:rPr>
        <w:t>Програми “Місцеві стимули для працівників первинної ланки охорони здоров’я на 2022 рік”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Роздольської сільської ради від 09.02.2022р. № 152 про виділення субвенції у сумі 232,204 тис. грн. з бюджету Роздольської сільської територіальної громади на розвиток первинної медичної допомоги населенню Роздольської сільської ради у 2022 році, </w:t>
      </w:r>
      <w:r>
        <w:rPr>
          <w:rStyle w:val="StrongEmphasis"/>
          <w:b w:val="false"/>
          <w:sz w:val="28"/>
          <w:szCs w:val="28"/>
          <w:lang w:val="uk-UA"/>
        </w:rPr>
        <w:t>необхідно</w:t>
      </w:r>
      <w:r>
        <w:rPr>
          <w:sz w:val="28"/>
          <w:szCs w:val="28"/>
          <w:lang w:val="uk-UA"/>
        </w:rPr>
        <w:t xml:space="preserve"> внести відповідні зміни до цього рішення, а саме запланована сума на покращення умов оплати праці </w:t>
      </w:r>
      <w:r>
        <w:rPr>
          <w:bCs/>
          <w:color w:val="000000"/>
          <w:sz w:val="28"/>
          <w:szCs w:val="28"/>
          <w:lang w:val="uk-UA"/>
        </w:rPr>
        <w:t xml:space="preserve">працівникам структурних підрозділів комунального некомерційного підприємства «Молочанський центр первинної медико-санітарної допомоги» Молочанської міської ради, що знаходяться на території Роздольської сільської територіальної громади, </w:t>
      </w:r>
      <w:r>
        <w:rPr>
          <w:sz w:val="28"/>
          <w:szCs w:val="28"/>
          <w:lang w:val="uk-UA"/>
        </w:rPr>
        <w:t xml:space="preserve">складає </w:t>
      </w:r>
      <w:r>
        <w:rPr>
          <w:bCs/>
          <w:color w:val="000000"/>
          <w:sz w:val="28"/>
          <w:szCs w:val="28"/>
          <w:lang w:val="uk-UA"/>
        </w:rPr>
        <w:t>716,814</w:t>
      </w:r>
      <w:r>
        <w:rPr>
          <w:sz w:val="28"/>
          <w:szCs w:val="28"/>
          <w:lang w:val="uk-UA"/>
        </w:rPr>
        <w:t xml:space="preserve"> тис. грн. (пункт 5 Програми). 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caps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 Знак Знак"/>
    <w:qFormat/>
    <w:rPr>
      <w:b/>
      <w:bCs/>
      <w:sz w:val="32"/>
      <w:szCs w:val="32"/>
      <w:lang w:val="uk-U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caps/>
      <w:sz w:val="44"/>
      <w:szCs w:val="24"/>
      <w:lang w:val="uk-UA"/>
    </w:rPr>
  </w:style>
  <w:style w:type="character" w:styleId="Style13">
    <w:name w:val=" Знак Знак"/>
    <w:qFormat/>
    <w:rPr>
      <w:b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2:00Z</dcterms:created>
  <dc:creator>User</dc:creator>
  <dc:description/>
  <cp:keywords/>
  <dc:language>en-US</dc:language>
  <cp:lastModifiedBy>вс2</cp:lastModifiedBy>
  <cp:lastPrinted>2022-02-21T13:08:00Z</cp:lastPrinted>
  <dcterms:modified xsi:type="dcterms:W3CDTF">2022-02-21T11:10:00Z</dcterms:modified>
  <cp:revision>6</cp:revision>
  <dc:subject/>
  <dc:title>ПРОЕКТ</dc:title>
</cp:coreProperties>
</file>