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419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дев’ятнадцята позачергова  сесі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eastAsia="Calibri" w:cs="Times New Roman" w:ascii="Times New Roman" w:hAnsi="Times New Roman"/>
          <w:sz w:val="28"/>
          <w:szCs w:val="28"/>
          <w:lang w:val="uk-UA"/>
        </w:rPr>
        <w:t xml:space="preserve">від 25.01.2022 </w:t>
        <w:tab/>
        <w:tab/>
        <w:tab/>
        <w:t xml:space="preserve"> м. Молочанськ                                             № 26</w:t>
      </w:r>
    </w:p>
    <w:p>
      <w:pPr>
        <w:pStyle w:val="Normal"/>
        <w:tabs>
          <w:tab w:val="clear" w:pos="708"/>
          <w:tab w:val="left" w:pos="3960" w:leader="none"/>
        </w:tabs>
        <w:ind w:right="4820" w:hanging="0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3199" w:hanging="0"/>
        <w:jc w:val="both"/>
        <w:rPr/>
      </w:pPr>
      <w:r>
        <w:rPr>
          <w:b/>
          <w:sz w:val="28"/>
          <w:szCs w:val="28"/>
          <w:lang w:val="uk-UA"/>
        </w:rPr>
        <w:t>Про поновлення договорів оренди землі</w:t>
      </w:r>
    </w:p>
    <w:p>
      <w:pPr>
        <w:pStyle w:val="Normal"/>
        <w:tabs>
          <w:tab w:val="clear" w:pos="708"/>
          <w:tab w:val="left" w:pos="3960" w:leader="none"/>
        </w:tabs>
        <w:ind w:right="31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ТОВ «ППК Запорізький», ТОВ «Геолан-Агро» в особі директора Щербань І.В. про поновлення договору оренди землі, керуючись Земельним Кодексом України, Законом України «Про оренду землі», Законом України «Про місцеве самоврядування в Україні», враховуючи висновки і рекомендації постійної комісії, Молочанська міська рада,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val="uk-UA"/>
        </w:rPr>
        <w:t xml:space="preserve">Поновити ТОВ «ППК Запорізький» договір оренди землі № 13-р від 16.12.2011 року, зареєстрований 26.06.2012 року за № 232528284001843 на земельну ділянку загальною площею 0,1384 га, яка розташована в с. Запоріжжя,  вул. Північна, буд  12  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2325282803:01:001:007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зміни до договору оренди землі, а саме: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п.8 Договору оренди землі щодо терміну оренди земельної ділянки , замінити «10 років» на «</w:t>
      </w:r>
      <w:r>
        <w:rPr>
          <w:color w:val="000000"/>
          <w:sz w:val="28"/>
          <w:szCs w:val="28"/>
          <w:lang w:val="uk-UA"/>
        </w:rPr>
        <w:t>49</w:t>
      </w:r>
      <w:r>
        <w:rPr>
          <w:color w:val="000000"/>
          <w:sz w:val="28"/>
          <w:szCs w:val="28"/>
        </w:rPr>
        <w:t xml:space="preserve"> років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  <w:lang w:val="uk-UA"/>
        </w:rPr>
        <w:t xml:space="preserve">Поновити ТОВ «Геолан-Агро» договір оренди землі № 08-р від 16.12.2011 року, зареєстрований 02.04.2012 року за № 232528284001484 на земельну ділянку загальною площею 0,1354 га, яка розташована в с. Запоріжжя,  вул. Центральна, буд. 21/1  кадастровий номер </w:t>
      </w:r>
      <w:r>
        <w:rPr>
          <w:color w:val="000000"/>
          <w:sz w:val="28"/>
          <w:szCs w:val="28"/>
          <w:shd w:fill="FFFFFF" w:val="clear"/>
          <w:lang w:val="uk-UA"/>
        </w:rPr>
        <w:t>2325282803:01:001:0080.</w:t>
      </w:r>
    </w:p>
    <w:p>
      <w:pPr>
        <w:pStyle w:val="Normal"/>
        <w:ind w:left="143"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val="uk-UA"/>
        </w:rPr>
        <w:t xml:space="preserve">4.  </w:t>
      </w:r>
      <w:r>
        <w:rPr>
          <w:color w:val="000000"/>
          <w:sz w:val="28"/>
          <w:szCs w:val="28"/>
        </w:rPr>
        <w:t>Внести зміни до договору оренди землі, а саме:</w:t>
      </w:r>
    </w:p>
    <w:p>
      <w:pPr>
        <w:pStyle w:val="Western"/>
        <w:shd w:fill="FFFFFF" w:val="clear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-  в п.8 Договору оренди землі щодо терміну оренди земельної ділянки , замінити «10 років» на «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 рокі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</w:t>
        <w:tab/>
        <w:t>Молочанській міській раді, в особі міського голови Ірини ЛИПКИ, укласти додаткові угоду до вищезазначених договорів оренди земельних ділян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ТОВ  «ППК Запорізький» та ТОВ «Геолан-Агро»   в особі директора Щербань І.В.  зареєструвати поновлення права оренди земельних ділянок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рина ЛИПК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Bookman Old Style" w:hAnsi="Bookman Old Style" w:cs="Bookman Old Style"/>
          <w:bCs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sz w:val="23"/>
          <w:szCs w:val="23"/>
          <w:lang w:val="uk-UA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вс2</dc:creator>
  <dc:description/>
  <cp:keywords/>
  <dc:language>en-US</dc:language>
  <cp:lastModifiedBy>вс2</cp:lastModifiedBy>
  <cp:lastPrinted>2022-02-11T10:10:00Z</cp:lastPrinted>
  <dcterms:modified xsi:type="dcterms:W3CDTF">2022-02-11T08:10:00Z</dcterms:modified>
  <cp:revision>11</cp:revision>
  <dc:subject/>
  <dc:title/>
</cp:coreProperties>
</file>