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дев’ятнадця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</w:rPr>
        <w:t>від 25.01.2021                           м. Молочанськ                                     №</w:t>
      </w: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 31</w:t>
      </w:r>
      <w:r>
        <w:rPr>
          <w:rStyle w:val="A3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exact" w:line="24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/>
      </w:pPr>
      <w:r>
        <w:rPr>
          <w:b/>
          <w:szCs w:val="28"/>
        </w:rPr>
        <w:t>Про відмову у наданні дозволу</w:t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на розробку документації із землеустрою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зглянувши заяви та клопотання громадян, керуючись п. 34 ч. 1 ст. 26 Закону України «Про місцеве самоврядування в Україні», ст. 12, 118, 122, 1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гр. ПШОНЯКУ Роману Валерійовичу у наданні дозволу на розробку проекту землеустрою щодо відведення земельної ділянки для городництва орієнтовною площею 0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Відмовити гр. МАСЮКУ Євгену Євгеновичу у наданні дозволу на розробку документації із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ідмовити гр. КОЛЕСНІК Олені Михайл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ідмовити гр. МАСЮК Юлії Володимирівні у наданні дозволу на розробку проекту землеустрою щодо відведення земельної ділянки для індивідуального садівництва, орієнтовною площею 0,12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Відмовити гр. МАСЮКУ Євгену Євгенійовичу у наданні дозволу на розробку проекту землеустрою щодо відведення земельної ділянки для індивідуального садівництва, орієнтовною площею 0,12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Відмовити гр. МАСЮКУ Євгену Олександ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12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Відмовити гр. ХЛІВНЕНКО Костянтину Ігоровичу у наданні дозволу на розробку проекту землеустрою щодо відведення земельної ділянки зі зміною цільового призначення за рахунок земельної ділянки з кадастровим номером 2325282800:18:001:0178 орієнтовною площею 2,0000 га для ведення особистого селянського господарств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мовити гр. ОЛЕЩУКУ Василю Сергійовичу у наданні дозволу на розробку проекту землеустрою щодо відведення земельної ділянки зі зміною цільового призначення за рахунок земельної ділянки з кадастровим номером 2325282800:18:001:0178 орієнтовною площею 2,0000 га для ведення особистого селянського господарств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 Відмовити гр. КОВАЛЬЧУКУ Віталію Вікторовичу у наданні дозволу на розробку проекту землеустрою щодо відведення земельної ділянки зі зміною цільового призначення за рахунок земельної ділянки з кадастровим номером 2325282800:18:001:0178 орієнтовною площею 1,0000 га для ведення особистого селянського господарств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 Відмовити гр. ЯШИНІЙ Марині Павлівні у наданні дозволу на розробку проекту землеустрою щодо відведення земельної ділянки зі зміною цільового призначення за рахунок земельної ділянки з кадастровим номером 2325282800:18:001:0178 орієнтовною площею 1,0000 га для ведення особистого селянського господарств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ідмовити гр. КОЛЮБІНСЬКОМУ Василю Анатолійовичу у наданні дозволу на розробку проекту землеустрою щодо відведення земельної ділянки зі зміною цільового призначення за рахунок земельної ділянки з кадастровим номером 2325282800:18:001:0178 орієнтовною площею 1,5000 га для ведення особистого селянського господарств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2. Відмовити гр. ШЕВЧЕНКО Тамарі Олександ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 Відмовити гр. НАГОРНОМУ Валерію Миколайовичу  у наданні дозволу на розробку проекту землеустрою щодо відведення земельної ділянки для  сінокосіння та випасання худоби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4. Відмовити гр. ЯСІНСЬКІЙ Ірині Володимирівні  у наданні дозволу на розробку проекту землеустрою щодо відведення земельної ділянки для ведення  особистого селянського господарства,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ідмовити гр. ДАШІВЕЦЬ Станіславу Олеговичу у наданні земельної ділянки для ведення товарного сільськогосподарського виробництва на умовах оренди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6. Відмовити гр. ГОРІ Лілії Сергіївні у наданні дозволу на розробку проекту землеустрою щодо відведення земельної ділянки для сінокосіння і випасання худоби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7. Відмовити гр. ЧЕРТКОВУ Володимиру Авіне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8. Відмовити гр. ФЕЩЕНКУ Сергію Михайл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9. Відмовити гр. ЯСІНСЬКІЙ Надії Володими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. Відмовити гр. ЛИСЕНКО Ілоні Олександ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ідмовити гр. НАГОРНОМУ Валерію Миколайовичу у наданні дозволу на розробку проекту землеустрою щодо відведення земельної ділянки  зі зміною цільового призначення за рахунок земельної ділянки з кадастровим номером 2325282800:18:001:0178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ідмовити гр. БАСАРЄВУ Ігорю Олександ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35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3. Відмовити гр. БУХРЯКОВІЙ Любові Миколаївні у наданні дозволу на розробку проекту землеустрою щодо відведення земельної ділянки для індивідуального садівництва орієнтовною площею 0,12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4. Відмовити гр. СТЕЧИШИНУ Михайлу Юрій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ідмовити гр. ЮРЧЕНКУ Віталію Сергій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Контроль за виконанням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рина ЛИП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0:00Z</dcterms:created>
  <dc:creator>вс2</dc:creator>
  <dc:description/>
  <cp:keywords/>
  <dc:language>en-US</dc:language>
  <cp:lastModifiedBy>Дима</cp:lastModifiedBy>
  <cp:lastPrinted>2021-12-17T13:31:00Z</cp:lastPrinted>
  <dcterms:modified xsi:type="dcterms:W3CDTF">2022-01-26T16:12:00Z</dcterms:modified>
  <cp:revision>22</cp:revision>
  <dc:subject/>
  <dc:title/>
</cp:coreProperties>
</file>