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59765" cy="6438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’ятнадцята   позачергова сесі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І Ш Е Н Н 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  25.01.2022                      м. Молочанськ                                         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rFonts w:cs="Times New Roman" w:ascii="Times New Roman" w:hAnsi="Times New Roman"/>
          <w:b/>
          <w:sz w:val="28"/>
          <w:szCs w:val="28"/>
        </w:rPr>
        <w:t>на  баланс КП «Венеці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 державної та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 xml:space="preserve">Молочанська  міська рада 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твердити перелік комунального майна для подальшої передач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 балансу Запорізької ЗОШ І-ІІІ ст.. та Балківської ЗОШ І-ІІІ ст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баланс КП «Венеці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дає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У «ЦФМТЗОЗ» ММР ЗО вжити заходів щодо передачі комунального майна.</w:t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цього рішення покласти на комісію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Ірина ЛИП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 w:before="0" w:after="120"/>
        <w:ind w:left="5103" w:firstLine="10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: </w:t>
      </w:r>
    </w:p>
    <w:p>
      <w:pPr>
        <w:pStyle w:val="Normal"/>
        <w:spacing w:lineRule="exact" w:line="200" w:before="0" w:after="120"/>
        <w:ind w:left="5103" w:firstLine="10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есії Молочанської</w:t>
      </w:r>
    </w:p>
    <w:p>
      <w:pPr>
        <w:pStyle w:val="Normal"/>
        <w:spacing w:lineRule="exact" w:line="200" w:before="0" w:after="120"/>
        <w:ind w:left="5103" w:firstLine="10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lineRule="exact" w:line="200" w:before="0" w:after="120"/>
        <w:ind w:left="5103" w:firstLine="10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1.2022 року № 32</w:t>
      </w:r>
    </w:p>
    <w:p>
      <w:pPr>
        <w:pStyle w:val="Normal"/>
        <w:ind w:left="5103" w:firstLine="10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комунального майна для подальшої передач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 балансу Запорізької ЗОШ І- ІІІ ст.. та Балківської ЗОШ І-ІІІ ст.. на баланс КП «Венец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7"/>
        <w:gridCol w:w="1480"/>
        <w:gridCol w:w="714"/>
        <w:gridCol w:w="993"/>
        <w:gridCol w:w="166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рахун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7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                                                     Олена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3:00Z</dcterms:created>
  <dc:creator>вс2</dc:creator>
  <dc:description/>
  <cp:keywords/>
  <dc:language>en-US</dc:language>
  <cp:lastModifiedBy>Дима</cp:lastModifiedBy>
  <dcterms:modified xsi:type="dcterms:W3CDTF">2022-01-26T16:13:00Z</dcterms:modified>
  <cp:revision>3</cp:revision>
  <dc:subject/>
  <dc:title/>
</cp:coreProperties>
</file>