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0" w:name="o735"/>
      <w:bookmarkEnd w:id="0"/>
      <w:r>
        <w:rPr>
          <w:color w:val="000000"/>
          <w:sz w:val="28"/>
          <w:szCs w:val="28"/>
          <w:lang w:val="uk-UA"/>
        </w:rPr>
        <w:br w:type="textWrapping" w:clear="all"/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дев’</w:t>
      </w:r>
      <w:r>
        <w:rPr>
          <w:color w:val="000000"/>
          <w:sz w:val="28"/>
          <w:szCs w:val="28"/>
          <w:lang w:val="en-US"/>
        </w:rPr>
        <w:t>ятнадцята</w:t>
      </w:r>
      <w:r>
        <w:rPr>
          <w:color w:val="000000"/>
          <w:sz w:val="28"/>
          <w:szCs w:val="28"/>
        </w:rPr>
        <w:t xml:space="preserve"> позачергова 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 І Ш Е Н Н Я</w:t>
      </w: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eastAsia="Calibri" w:cs="Times New Roman" w:ascii="Times New Roman" w:hAnsi="Times New Roman"/>
          <w:sz w:val="28"/>
          <w:szCs w:val="28"/>
          <w:lang w:val="uk-UA"/>
        </w:rPr>
        <w:t>від 25.01.2022                         м. Молочанськ                                       № 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 </w:t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інвентаризацію земель 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. 34 ч. 1 ст. 26 Закону України «Про місцеве самоврядування в Україні», ст. 21 розділу Х «Перехідні положення» Земельного Кодексу України, Законом України «Про державний земельний кадастр», ст. 19, 20, 57 Закону України «Про землеустрій», постановою Кабінету Міністрів України від 5 червня 2019 р. № 476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Порядку проведення інвентаризації земель та визнання такими, що втратили чинність, деяких постанов Кабінету Міністрів України»,  з метою встановлення місця, кількісних та якісних характеристик земель, необхідних для ведення Державного земельного кадастру, розташування об’єктів землеустрою, їхніх меж, розмірів і прийняття на їх основі рішення про передачу сформованих земельних ділянок комунальної власності в користування, розглянувши клопотання  гр. Шандигаєва С.А. від 22.12.2021 року вхідний  № 2978/12-16 та враховуючи рекомендації постійних комісій міської ради, Молочанська міська рад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Молочанській міській раді на розробку технічної документацій із землеустрою щодо інвентаризації земель комунальної власності Молочанської міської ради, орієнтовною площею 0,2500 га, яка розташована в межах села Благодатне, Пологівського району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изначити  гр. Шандигаєва Сергія Анатолійовича (за згодою) (далі – Платник-1) відповідальною за фінансування розроблення технічної документації із землеустрою щодо інвентаризації земель комунальної власності Молочанської міської ради. Рекомендувати Платнику-1 укласти трьохсторонній договір на розробку </w:t>
      </w:r>
      <w:r>
        <w:rPr>
          <w:sz w:val="28"/>
          <w:szCs w:val="28"/>
          <w:shd w:fill="FFFFFF" w:val="clear"/>
          <w:lang w:val="uk-UA"/>
        </w:rPr>
        <w:t>технічної документації із землеустрою щодо інвентаризації земельної ділянки орієнтовною площею 0,25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га (згідно викопіювання)</w:t>
      </w:r>
      <w:r>
        <w:rPr>
          <w:sz w:val="28"/>
          <w:szCs w:val="28"/>
          <w:lang w:val="uk-UA"/>
        </w:rPr>
        <w:t xml:space="preserve"> в ліцензованій (сертифікованій) землевпорядній організації та оплатити вартість виконаних робі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Встановити, що остаточна площа вищевказаних земельних ділянок та склад угідь будуть визначені після інвентаризації земельних ділян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Рекомендувати Платнику-1 надати виготовлену документацію із землеустрою на розгляд та затвердження сесії Молочанської міської ради відповідно до вимог  чинного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Попередити Платника-1 про ризик фінансових втрат пов’язаних з оформленням правовстановлюючих документів у разі не затвердження документації із землеустрою у випадках передбачених чинним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Міський голова </w:t>
        <w:tab/>
        <w:tab/>
        <w:tab/>
        <w:tab/>
        <w:tab/>
        <w:tab/>
        <w:tab/>
        <w:tab/>
        <w:t>Ірина ЛИП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52:00Z</dcterms:created>
  <dc:creator>вс2</dc:creator>
  <dc:description/>
  <cp:keywords/>
  <dc:language>en-US</dc:language>
  <cp:lastModifiedBy>Дима</cp:lastModifiedBy>
  <dcterms:modified xsi:type="dcterms:W3CDTF">2022-01-26T16:10:00Z</dcterms:modified>
  <cp:revision>8</cp:revision>
  <dc:subject/>
  <dc:title/>
</cp:coreProperties>
</file>