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в’ятнадцята позачергова сесі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від 25.01.2022                           м. Молочанськ                                        № 28</w:t>
      </w:r>
    </w:p>
    <w:p>
      <w:pPr>
        <w:pStyle w:val="Style17"/>
        <w:spacing w:lineRule="exact" w:line="240" w:before="0" w:after="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 оренду невитребуваних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розподілених) земельних часток (паїв)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 частини 1 статті 26 Закону України «Про місцеве самоврядування  в  Україні », керуючись Земельним кодексом України, статтею 13 Закону України «Про порядок виділення в натурі (на місцевості) земельних ділянок власникам земельних часток (паїв)», Законами України «Про землеустрій», «Про  оренду землі», розглянувши заяви громадян та юридичних осіб, враховуючи рекомендації постійної комісій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ГАФОНОВУ Віталію Юрійовичу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7000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1600:04:002:0155 (пасовища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15 (п'ятнадцять) років.</w:t>
      </w:r>
    </w:p>
    <w:p>
      <w:pPr>
        <w:pStyle w:val="Normal"/>
        <w:shd w:fill="FFFFFF" w:val="clear"/>
        <w:spacing w:lineRule="atLeast" w:line="0" w:before="0" w:after="0"/>
        <w:ind w:left="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  гр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РОТЧЕНКО Олені Валентинівні нерозподілену (невитребувану) земельну частку (пай) - земельну ділянку для ведення товарного сільськогосподарського виробниц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16,4186 га 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325280800:06:003:0057 (пасовища).  </w:t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термін оренди 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ої земельної ділянк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ня державної реєстрації  права власності на цю земельну  ділянку</w:t>
      </w:r>
      <w:r>
        <w:rPr>
          <w:rStyle w:val="T3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але не довше ніж на 30 (тридцять) рокі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ановити громадянам  зазначеним у п. 1, 2 цього рішення ставку орендної плати в розмірі 12 % від нормативної грошової оцінки землі (ріллі) по Запорізькій області за кожну земельну ділянку за рік з урахуванням коефіцієнту індексації на поточний рік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увати Орендаря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 укласти Договір оренди,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sz w:val="28"/>
          <w:szCs w:val="28"/>
          <w:lang w:val="uk-UA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ручити міському голові  Ірині ЛИПЦІ підписати договори оренди землі від імені Орендодав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</w:t>
        <w:tab/>
        <w:tab/>
        <w:t xml:space="preserve">       </w:t>
        <w:tab/>
        <w:t>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character" w:styleId="T3">
    <w:name w:val="t3"/>
    <w:qFormat/>
    <w:rPr/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NormalWebChar">
    <w:name w:val="Normal (Web) Char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4:00Z</dcterms:created>
  <dc:creator>вс2</dc:creator>
  <dc:description/>
  <cp:keywords/>
  <dc:language>en-US</dc:language>
  <cp:lastModifiedBy>Дима</cp:lastModifiedBy>
  <cp:lastPrinted>2021-08-20T11:24:00Z</cp:lastPrinted>
  <dcterms:modified xsi:type="dcterms:W3CDTF">2022-01-26T16:09:00Z</dcterms:modified>
  <cp:revision>11</cp:revision>
  <dc:subject/>
  <dc:title/>
</cp:coreProperties>
</file>