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го скликання</w:t>
      </w:r>
    </w:p>
    <w:p>
      <w:pPr>
        <w:pStyle w:val="Style16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’ятнадцята  позачергова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5.01.2022                          м. Молочанськ                               № 27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-6" w:hanging="0"/>
        <w:jc w:val="both"/>
        <w:rPr>
          <w:b/>
          <w:b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документації із землеустрою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еруючись п. 34 ч. 1 ст. 26 Закону України «Про місцеве самоврядування в Україні», ст. 12, 118, 121, 122, </w:t>
      </w:r>
      <w:r>
        <w:rPr>
          <w:sz w:val="28"/>
          <w:szCs w:val="28"/>
        </w:rPr>
        <w:t>186 Земельного кодексу України, та розглянувши документацію із з</w:t>
      </w:r>
      <w:r>
        <w:rPr>
          <w:color w:val="000000"/>
          <w:sz w:val="28"/>
          <w:szCs w:val="28"/>
        </w:rPr>
        <w:t>емлеустрою та заяви громадян</w:t>
      </w:r>
      <w:r>
        <w:rPr>
          <w:sz w:val="28"/>
          <w:szCs w:val="28"/>
        </w:rPr>
        <w:t>, враховуючи рекомендації постійної комісії міської ради,</w:t>
      </w:r>
      <w:r>
        <w:rPr>
          <w:color w:val="000000"/>
          <w:sz w:val="28"/>
          <w:szCs w:val="28"/>
        </w:rPr>
        <w:t xml:space="preserve"> Молочанська міська рад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проекти землеустрою щодо відведення земельних ділянок для ведення особистого селянського господарства та надати безоплатно у власність земельні ділянки сільськогосподарського призначення для ведення особистого селянського господарства громадянам, згідно додатку 1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Затвердити проекти землеустрою щодо відведення земельних ділянок для ведення фермерського господарства та надати безоплатно у власність земельні ділянки сільськогосподарського призначення для ведення фермерського господарства громадянам, згідно додатку 2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Затвердити проекти землеустрою щодо відведення земельних ділянок для </w:t>
      </w:r>
      <w:r>
        <w:rPr>
          <w:sz w:val="28"/>
          <w:szCs w:val="28"/>
          <w:lang w:val="ru-RU"/>
        </w:rPr>
        <w:t>індивідуального садівництва</w:t>
      </w:r>
      <w:r>
        <w:rPr>
          <w:sz w:val="28"/>
          <w:szCs w:val="28"/>
        </w:rPr>
        <w:t xml:space="preserve"> та надати безоплатно у власність земельні ділянки для </w:t>
      </w:r>
      <w:r>
        <w:rPr>
          <w:sz w:val="28"/>
          <w:szCs w:val="28"/>
          <w:lang w:val="ru-RU"/>
        </w:rPr>
        <w:t>індивідуального садівництва</w:t>
      </w:r>
      <w:r>
        <w:rPr>
          <w:sz w:val="28"/>
          <w:szCs w:val="28"/>
        </w:rPr>
        <w:t xml:space="preserve"> громадянам, згідно додатку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Затвердити технічні документації із землеустрою щодо встановлення (відновлення) меж земельної ділянки в натурі (на місцевості) та надати безоплатно у власність земельні ділянки для будівництва і обслуговування житлового будинку, господарських будівель і споруд громадянам, згідно додатку 4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>5. Затвердити технічну документацію із землеустрою щодо інвентаризації земель для будівництва та обслуговування об’єктів фізичної культури і спорту площею 2,5000 га кадастровий номер 2325210100:06:002:0084, яка розташована за адресою Запорізька область, Пологівський район, м. Молочанськ, вул. Педенко, 3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Вилучити земельні ділянки зазначені у додатках 1-4 до цього рішення із земель комунальної власності Молочанської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Рекомендувати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ридцяти денний строк здійснити державну реєстрацію речового права на нерухоме майно згідно чинного законодав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- виконувати обов’язки землевласника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виконанням рішення покласти на постійну комісію з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>Ірина ЛИПК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 1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7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від  25.01.2022  року</w:t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2697"/>
        <w:gridCol w:w="1221"/>
        <w:gridCol w:w="3914"/>
        <w:gridCol w:w="26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 ім’я по батьков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 номер, адреса реєстрації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Шаясюк Галина Володими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9:001:00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в межах села Куроша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42510382 с.Веселе вул. Центральна, буд 7/2, Пологівський район Запорізька область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ут Олександр Анатолі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3:002:0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8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. Розкіш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97505152 с. Кірове вул. Центральна буд. 47, Пологівський район Запорізька область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Фірсова Олена Микола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800:07:002:00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за межами с. Рибалі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205704280 м. Мелітополь вул. Леніна, 121/61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Агарков Петро Пет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3:001:00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09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Могутн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2220219993 с. Могутнє вул. Першотравнева 28,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Фещенко Олена Вікто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0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05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Запоріжжя</w:t>
            </w:r>
            <w:r>
              <w:rPr>
                <w:color w:val="000000"/>
              </w:rPr>
              <w:t xml:space="preserve"> вул. Олімпійсь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353909307 с. Запоріжжя, вул. Олімпійська 18,</w:t>
            </w:r>
            <w:r>
              <w:rPr>
                <w:color w:val="000000"/>
              </w:rPr>
              <w:t xml:space="preserve"> Пологівський район Запорізька область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оренко Юрій Микола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1:01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38607975 м. Київ, пр.-т  Перемоги буд. 55/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Тимченко Віта Валенти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1:01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52306263 м. Токмак вул. Перемоги 9А/91 Запорізька област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Запорожець Надія Валері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4:002:01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р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17605242 с. Розкішне  вул. Степова, 83 Пологівський район Запорізька область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овгаш Сергій Ві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0:001:00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                       с. Новомиколаївк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36702512 с. Новомиколаївка вул. Гастелло, 39 Пологівський район Запорізька област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Шевченко Тетяна Васил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13:001:0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13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р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012089 м. Токмак вул. Ціолковського буд. 48, Запорізька област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Якименко Наталія Григо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13:001:0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р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2172206661 с. Лагідне вул. Центральна 75/2  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Кузьменко Анастасія Сергії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10:001:00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56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Грушине вул. Українська 8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94006788 с. Козолугівка вул. Першотравнева буд. 47, Пологівський район Запорізька область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яченко Григорій Григ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9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в межах с. Удар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24908436 с. Ударник вул. Зелена 48,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яченко Володимир Григ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77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в межах села Удар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23205217 с. Ударник вул. Зелена 37,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Масюк Юлія Володимирі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3:002:0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за межами с. Розкіш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53920280 с. Могутнє вул. Першотравнева 23, Пологівський район Запорізька область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аєнкова Ольга Михайл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1:01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68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.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09811168 с. Запоріжжя вул. Космонавтів 4/4, Пологівський район Запорізька область,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Левченко Володимир Петрович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Молочанська міська територіальна гром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13009418 с. Запоріжжя, вул. Зелена 7,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Якименко Віталій Анатолі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0:002:00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 Новомиколаївка вул. Космічна, 1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13410996 с. Новомиколаївка вул. Космічна, 119,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ухрякова Любов Микола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9:001:0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Молочанська міська територіальна гром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79003441 с. Веселе вул. Сонячна  2,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Івашина Марина Олександ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   село Запоріжж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260910189 смт. Новоайдар вул. Миру 12а/6, Новоайдарський район, Луганська обла</w:t>
            </w:r>
            <w:r>
              <w:rPr>
                <w:color w:val="000000"/>
              </w:rPr>
              <w:t>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года Тетяна Павл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1:0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05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за межами села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296814343 м. Токмак вул. Ковальська, буд. 36 кв. 76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Лагода Євген Павло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1:0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8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за межами села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11730699 с. Новомиколаївка вул. Жовтнева, буд. 40</w:t>
            </w:r>
            <w:r>
              <w:rPr>
                <w:color w:val="000000"/>
              </w:rPr>
              <w:t xml:space="preserve">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емерак Микола Микола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3:001:00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46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с. Весел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861002051 м. Токмак вул. 14 Вересня, буд. 79, Запорізька область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Висоцька Наталія Микола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4:001:0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Українка</w:t>
            </w:r>
            <w:r>
              <w:rPr>
                <w:color w:val="000000"/>
              </w:rPr>
              <w:t xml:space="preserve">, вул. Українська, буд. 1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084807660 м. Молочанськ вул. Шкільна, 98</w:t>
            </w:r>
            <w:r>
              <w:rPr>
                <w:color w:val="000000"/>
              </w:rPr>
              <w:t xml:space="preserve">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Бут Ірина Василі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3:002:02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с. Розкішн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517504221 с. Лагідне вул. Центральна, буд. 47</w:t>
            </w:r>
            <w:r>
              <w:rPr>
                <w:color w:val="000000"/>
              </w:rPr>
              <w:t xml:space="preserve">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Галяс Іван Володимиро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0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   за межами с. Балков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43615279 с. Балкове вул. Миру, буд. 51 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Чопко Віктор Павло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3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с. </w:t>
            </w:r>
            <w:r>
              <w:rPr>
                <w:color w:val="000000"/>
              </w:rPr>
              <w:t>Запоріжжя, вул. Мир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1806208654 с. Запоріжжя вул. Миру 14,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агода Наталія Володими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1:0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96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с. Запоріжж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296814343 м. Токмак  вул. Володимирська буд. 230/3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Володін Віталій Олександро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500:11:002:00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9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порізька обл. Пологівський район, с. Благодатн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861011134 м. Токмак вул. Куйбишева 38</w:t>
            </w:r>
            <w:r>
              <w:rPr>
                <w:color w:val="000000"/>
              </w:rPr>
              <w:t xml:space="preserve">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Шлапак Артем Едуар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1:001:00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6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Запорізька обл. Пологівський район, Молочанська м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ська теритріальна гром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3232406416 с. Мостове вул. Миру 44,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Фесенко Катерина Васил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0:001:0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Запорізька обл. Пологівський район, в межах населеного пункту с. Груш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3132218388 с. Грушівка, вул. Зарічна 19,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Фесенко Костянтин Валері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0:001:00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Запорізька обл. Пологівський район, в межах населеного пункту с. Груш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2793817960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с. Грушівка, вул. Зарічна 19,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оцур Володимир Олександрович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в межах населеного пункту с. Удар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9507510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. Ударник,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ул. Нова 7,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Панченко Інна Володими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2:001:00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Запорізька обл. Пологівський район, в межах населеного пункту с. Розк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ш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62104060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м.Запоріжжя, вул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жбудівська, б. 6, кв.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ора Іван І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800:06:001:0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8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населеного пункту с. До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4013692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Долина, вул. Центральна, б. 7,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Шлапак Надія Анатолі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2:001:0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с. </w:t>
            </w:r>
            <w:r>
              <w:rPr>
                <w:color w:val="000000"/>
              </w:rPr>
              <w:t>Мостове, вул. Миру, 46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0809627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Мостове,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ущенко Марина Сергі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2:001:0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порізька обл. Пологівський район, с. </w:t>
            </w:r>
            <w:r>
              <w:rPr>
                <w:color w:val="000000"/>
              </w:rPr>
              <w:t xml:space="preserve">Мостове, вул. Миру, </w:t>
            </w: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5211485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м.Токмак, вул. Жовтнева,  74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ерко Світлана Ярослав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6:002:00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77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ська терит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альна гром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1417402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Балкове, вул. Миру,  93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альник Володимир Мик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0:002:0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65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порізька обл. Пологівський район, с. </w:t>
            </w:r>
            <w:r>
              <w:rPr>
                <w:color w:val="000000"/>
              </w:rPr>
              <w:t>Новомиколаїка, вул. Космічна, 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8809413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Новомиколаїка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альник Людмила Олександ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0:002:00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порізька обл. Пологівський район, с. </w:t>
            </w:r>
            <w:r>
              <w:rPr>
                <w:color w:val="000000"/>
              </w:rPr>
              <w:t>Новомиколаїка, вул. Молодіжна, 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1511948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Новомиколаїка, вул. Молод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жна, 6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асюк Зінаїда Васил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281600:20:001:0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в межах села Груші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4006906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Грушівка, вул.Зарічна 2а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 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7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25.01.2022 року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83"/>
        <w:gridCol w:w="3117"/>
        <w:gridCol w:w="1680"/>
        <w:gridCol w:w="3120"/>
        <w:gridCol w:w="28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 номер, адреса реєстраці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исенко Микола Миколай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3:00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асть, Пологівський район, Молочансь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2138108934 </w:t>
            </w:r>
            <w:r>
              <w:rPr>
                <w:color w:val="000000"/>
              </w:rPr>
              <w:t>Запорізька область, Пологівський район, с. Балкове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исенко Надія Олексії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3:00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асть, Пологівський район, Молочансь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079610706 м.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 xml:space="preserve">жжя, вул. </w:t>
            </w:r>
            <w:r>
              <w:rPr>
                <w:color w:val="000000"/>
              </w:rPr>
              <w:t>Задніпровська, буд. 62, кв. 139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исенко Сергій Миколай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3:00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асть, Пологівський район, Молочансь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097804458 м.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жжя, вул. Василя Серг</w:t>
            </w:r>
            <w:r>
              <w:rPr>
                <w:color w:val="000000"/>
              </w:rPr>
              <w:t>іє</w:t>
            </w:r>
            <w:r>
              <w:rPr>
                <w:color w:val="000000"/>
                <w:lang w:val="ru-RU"/>
              </w:rPr>
              <w:t>нка</w:t>
            </w:r>
            <w:r>
              <w:rPr>
                <w:color w:val="000000"/>
              </w:rPr>
              <w:t>, буд. 62, кв. 139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ятлова Тетяна Миколаї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3: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асть, Пологівський район, Молочансь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993008167 м.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жжя, вул. Задн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провська</w:t>
            </w:r>
            <w:r>
              <w:rPr>
                <w:color w:val="000000"/>
              </w:rPr>
              <w:t>, буд. 62, кв. 139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ятлова Єлизавета Дмитрі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3:0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асть, Пологівський район, Молочансь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766202600 м.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жжя, вул. Василя Серг</w:t>
            </w:r>
            <w:r>
              <w:rPr>
                <w:color w:val="000000"/>
              </w:rPr>
              <w:t>іє</w:t>
            </w:r>
            <w:r>
              <w:rPr>
                <w:color w:val="000000"/>
                <w:lang w:val="ru-RU"/>
              </w:rPr>
              <w:t>нка</w:t>
            </w:r>
            <w:r>
              <w:rPr>
                <w:color w:val="000000"/>
              </w:rPr>
              <w:t>, буд. 62, кв. 139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исенко Світлана Володимирі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3:0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асть, Пологівський район, Молочансь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2305918881 </w:t>
            </w:r>
            <w:r>
              <w:rPr>
                <w:color w:val="000000"/>
              </w:rPr>
              <w:t xml:space="preserve">Запорізька область, Пологівський район, </w:t>
            </w:r>
            <w:r>
              <w:rPr>
                <w:color w:val="000000"/>
                <w:lang w:val="ru-RU"/>
              </w:rPr>
              <w:t>м.Молочанськ, вул. Космічна, 20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 xml:space="preserve">     </w:t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даток № 3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7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25.01.2022 року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77"/>
        <w:gridCol w:w="3571"/>
        <w:gridCol w:w="1427"/>
        <w:gridCol w:w="2505"/>
        <w:gridCol w:w="250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 номер, адреса реєстраці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Харьков Дмитро Сергій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1:0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1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с. Запоріжж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195205512 </w:t>
            </w:r>
            <w:r>
              <w:rPr>
                <w:color w:val="000000"/>
              </w:rPr>
              <w:t xml:space="preserve">Запорізька область, Пологівський район, с. </w:t>
            </w:r>
            <w:r>
              <w:rPr>
                <w:color w:val="000000"/>
                <w:lang w:val="ru-RU"/>
              </w:rPr>
              <w:t>Укра</w:t>
            </w:r>
            <w:r>
              <w:rPr>
                <w:color w:val="000000"/>
              </w:rPr>
              <w:t>ї</w:t>
            </w:r>
            <w:r>
              <w:rPr>
                <w:color w:val="000000"/>
                <w:lang w:val="ru-RU"/>
              </w:rPr>
              <w:t>нка</w:t>
            </w:r>
            <w:r>
              <w:rPr>
                <w:color w:val="000000"/>
              </w:rPr>
              <w:t xml:space="preserve"> вул. Садова 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ироненко Наталія Олександр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7:003:00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 xml:space="preserve">Запорізька область, Пологівський район, </w:t>
            </w:r>
            <w:r>
              <w:rPr>
                <w:color w:val="000000"/>
                <w:lang w:val="ru-RU"/>
              </w:rPr>
              <w:t>м. Молочанськ</w:t>
            </w:r>
            <w:r>
              <w:rPr>
                <w:color w:val="000000"/>
              </w:rPr>
              <w:t xml:space="preserve"> вул. Горького, район будинку № 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75602362 Запорізька область, Пологівський район, м. Молочанськ, вул. Горького, 3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ироненко Сергій Євгеній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7:003:0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 xml:space="preserve">Запорізька область, Пологівський район, </w:t>
            </w:r>
            <w:r>
              <w:rPr>
                <w:color w:val="000000"/>
                <w:lang w:val="ru-RU"/>
              </w:rPr>
              <w:t>м. Молочанськ</w:t>
            </w:r>
            <w:r>
              <w:rPr>
                <w:color w:val="000000"/>
              </w:rPr>
              <w:t xml:space="preserve"> вул. Горького, район будинку № 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2421518957 </w:t>
            </w:r>
            <w:r>
              <w:rPr>
                <w:color w:val="000000"/>
              </w:rPr>
              <w:t>Запорізька область, Пологівський район, м. Молочанськ, вул. Горького, 39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 4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7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від   25.01.2022 року</w:t>
      </w:r>
    </w:p>
    <w:tbl>
      <w:tblPr>
        <w:tblW w:w="1500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98"/>
        <w:gridCol w:w="2760"/>
        <w:gridCol w:w="1320"/>
        <w:gridCol w:w="992"/>
        <w:gridCol w:w="3091"/>
        <w:gridCol w:w="31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 ім’я по батьк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ка власност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 номер, адреса реєстрац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ПАПОВА Діана Микола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8:002:00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ізька область, Пологівський район, м. Молочанськ, вул. Миру, 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2183605626</w:t>
            </w:r>
            <w:r>
              <w:rPr>
                <w:color w:val="000000"/>
              </w:rPr>
              <w:t xml:space="preserve"> Запорізька область, Пологівський район, м. Молочанськ, вул. Миру 47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УГРАНОВ Сергій Анатолі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4:001:0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ізька область, Пологівський район, м. Молочанськ, вул. Вокзальна, 9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40312215 Запорізька область, Пологівський район, м. Молочанськ, вул. Вокзальна, 91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СІМАКОВА Ірина Анатолії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4:001:0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ізька область, Пологівський район, м. Молочанськ, вул. Вокзальна, 9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3608322 Запорізька область, Пологівський район, м. Молочанськ, вул. Вокзальна, 87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ЗУБОВА Людмила Леонід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8:002:0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різька область, Пологівський район, м. Молочанськ, вул. Миру, 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2416108828 </w:t>
            </w:r>
            <w:r>
              <w:rPr>
                <w:color w:val="000000"/>
              </w:rPr>
              <w:t>Запорізька область, Пологівський район, м. Молочанськ, вул. Миру 49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ФЕЩЕНКО Олена Вікто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різька область, Пологівський район, с. Запоріжжя, вул. Олімпійська, 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2353909307 </w:t>
            </w:r>
            <w:r>
              <w:rPr>
                <w:color w:val="000000"/>
              </w:rPr>
              <w:t>Запорізька область, Пологівський район, с. Запоріжжя, вул. Олімпійська, 18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ФЕЩЕНКО Сергій Михай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різька область, Пологівський район, с. Запоріжжя, вул. Олімпійська, 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2213409794 </w:t>
            </w:r>
            <w:r>
              <w:rPr>
                <w:color w:val="000000"/>
              </w:rPr>
              <w:t>Запорізька область, Пологівський район, с. Запоріжжя, вул. Олімпійська, 18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АЄНКОВА Вікторія Серг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різька область, Пологівський район, с. Запоріжжя, вул. Олімпійська, 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3133805725 </w:t>
            </w:r>
            <w:r>
              <w:rPr>
                <w:color w:val="000000"/>
              </w:rPr>
              <w:t>Запорізька область, Пологівський район, м. Токмак, вул. Володимирська, буд. 29, кв. 4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63" w:hanging="0"/>
              <w:rPr>
                <w:color w:val="000000"/>
              </w:rPr>
            </w:pPr>
            <w:r>
              <w:rPr>
                <w:color w:val="000000"/>
              </w:rPr>
              <w:t>ШМІДТ Катерина Серг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різька область, Пологівський район, с. Запоріжжя, вул. Олімпійська, 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3470705761 </w:t>
            </w:r>
            <w:r>
              <w:rPr>
                <w:color w:val="000000"/>
              </w:rPr>
              <w:t>Запорізька область, Пологівський район, с. Запоріжжя, вул. Олімпійська, 18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ШТЕФАН Катерина Максим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3:001:0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різька область, Пологівський район, с. Могутнє, вул. Першотравнева, буд. 19, кв.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1801521002 </w:t>
            </w:r>
            <w:r>
              <w:rPr>
                <w:color w:val="000000"/>
              </w:rPr>
              <w:t>Запорізька область, Пологівський район, с. Могутнє, вул. Першотравнева, буд. 19, кв. 2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АВРИСЬ Дмитро Юрі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3:003:0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Запорізька область, Пологівський район, м. Молочанськ, вул. </w:t>
            </w:r>
            <w:r>
              <w:rPr>
                <w:color w:val="000000"/>
                <w:lang w:val="ru-RU"/>
              </w:rPr>
              <w:t>Вокзальна</w:t>
            </w:r>
            <w:r>
              <w:rPr>
                <w:color w:val="000000"/>
              </w:rPr>
              <w:t>, 7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3481407593 </w:t>
            </w:r>
            <w:r>
              <w:rPr>
                <w:color w:val="000000"/>
              </w:rPr>
              <w:t>Запорізька область, Пологівський район, м. Молочанськ, вул. Першотравнева, 23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ЦЕНКО Володимир Микола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25281600:24:001:0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різька область, Пологівський район, с. Лагідне, вул. Тиха,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2823521999 </w:t>
            </w:r>
            <w:r>
              <w:rPr>
                <w:color w:val="000000"/>
              </w:rPr>
              <w:t xml:space="preserve">Запорізька область, Пологівський район, с. Лагідне, вул.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Тиха,1</w:t>
            </w:r>
            <w:r>
              <w:rPr>
                <w:color w:val="000000"/>
                <w:lang w:val="ru-RU"/>
              </w:rPr>
              <w:t>, кв. 1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ЬНИК Володимир Микит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25282800:20:002:0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різька область, Пологівський район, с. Новомиколаївка, вул. Космічна, 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958809</w:t>
            </w:r>
            <w:r>
              <w:rPr>
                <w:color w:val="000000"/>
              </w:rPr>
              <w:t>413 Запорізька область, Пологівський район, с. Новомиколаївка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ЬНИК Людмила Олександ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25282800:20:002:0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різька область, Пологівський район, с. Новомиколаївка, вул. Молодіжна,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2051511948 </w:t>
            </w:r>
            <w:r>
              <w:rPr>
                <w:color w:val="000000"/>
              </w:rPr>
              <w:t>Запорізька область, Пологівський район, с. Новомиколаївка, вул. Молодіжна, 6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ДУЖА Анатолій Василь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25210100:08:002:0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порізька область, Пологівський район, м. Молочанськ, вул. Педенко, 42  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2022318071 </w:t>
            </w:r>
            <w:r>
              <w:rPr>
                <w:color w:val="000000"/>
              </w:rPr>
              <w:t>Запорізька область, Пологівський район, м. Молочанськ, вул. Педенко, 42  а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 xml:space="preserve">     </w:t>
        <w:tab/>
        <w:t>Ольга ГАРБУЗ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7:00Z</dcterms:created>
  <dc:creator>Ковальов</dc:creator>
  <dc:description/>
  <cp:keywords/>
  <dc:language>en-US</dc:language>
  <cp:lastModifiedBy>Дима</cp:lastModifiedBy>
  <cp:lastPrinted>2021-12-17T09:46:00Z</cp:lastPrinted>
  <dcterms:modified xsi:type="dcterms:W3CDTF">2022-01-26T16:09:00Z</dcterms:modified>
  <cp:revision>309</cp:revision>
  <dc:subject/>
  <dc:title/>
</cp:coreProperties>
</file>