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МОЛОЧАНСЬКА МІСЬКА Р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ев’ятнадцята позачергова сесія</w:t>
      </w:r>
    </w:p>
    <w:p>
      <w:pPr>
        <w:pStyle w:val="Style16"/>
        <w:jc w:val="center"/>
        <w:rPr>
          <w:rStyle w:val="A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25.01.2022                           м. Молочанськ                                    № 14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изнання таким, що втратило чинність </w:t>
      </w:r>
    </w:p>
    <w:p>
      <w:pPr>
        <w:pStyle w:val="HTM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ішення сесії міської рад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Pa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 враховуючи звіти з відстеження регуляторних актів, з метою упорядкування нормативних актів, в зв’язку з неефективніст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чанська міська рада,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1. Вважати такими, що втратили чинність:</w:t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Молочанської міської ради від 28.04.2015 № 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організацію взаємодії об'єднань співвласників багатоквартирних будинків з підприємствами-монополістами, виробниками (виконавцями) комунальних послуг в м. Молочанськ</w:t>
      </w:r>
      <w:r>
        <w:rPr>
          <w:sz w:val="28"/>
          <w:szCs w:val="28"/>
          <w:lang w:val="uk-UA"/>
        </w:rPr>
        <w:t>».</w:t>
      </w:r>
    </w:p>
    <w:p>
      <w:pPr>
        <w:pStyle w:val="Style16"/>
        <w:spacing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ради Ольгу ГАРБУЗ.</w:t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</w:t>
        <w:tab/>
        <w:tab/>
        <w:tab/>
        <w:t xml:space="preserve">                                   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вс2</dc:creator>
  <dc:description/>
  <cp:keywords/>
  <dc:language>en-US</dc:language>
  <cp:lastModifiedBy>Дима</cp:lastModifiedBy>
  <dcterms:modified xsi:type="dcterms:W3CDTF">2022-01-26T16:15:00Z</dcterms:modified>
  <cp:revision>20</cp:revision>
  <dc:subject/>
  <dc:title/>
</cp:coreProperties>
</file>