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73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8"/>
          <w:szCs w:val="28"/>
        </w:rPr>
        <w:t>де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ятнадцята позачергова сесі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 xml:space="preserve">від  25.01.2022                           м. Молочанськ                                      № 12 </w:t>
      </w:r>
    </w:p>
    <w:p>
      <w:pPr>
        <w:pStyle w:val="Default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та доповнень до рішення сесії міської ради від 23.11.2021 року № 12 «Про затвердження Структури апарату Молочанської міської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ади та її виконавчого комітету, інш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ї виконавчих орган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 новій редакції»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5 частини першої статті 26, пункту 6 частини четвертої статті 42, частини першої статті 59 Закону України «Про місцеве самоврядування в Україні», постанови Кабінету Міністрів України від 09.03.2006 р. № 268 «Про упорядкування структури та умов оплати праці працівників апарату органів виконавчої влади, органів прокуратури, судів та інш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в», розглянувши пропозиції міського голови Липки І.В. щодо структури виконавчих органів ради, апарату ради та її виконавчого комітету, їх штатів, враховуючи висновки постійної комісії, Молочанська міська рада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А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lineRule="atLeast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Внес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міни та доповнення до рішення сесії міської ради від 23.11.2021 року № 12 «Про затвердження Структури 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и та її виконавчого комітету, інших </w:t>
      </w:r>
      <w:r>
        <w:rPr>
          <w:rFonts w:cs="Times New Roman" w:ascii="Times New Roman" w:hAnsi="Times New Roman"/>
          <w:sz w:val="28"/>
          <w:szCs w:val="28"/>
          <w:lang w:val="uk-UA"/>
        </w:rPr>
        <w:t>її виконавчих орган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новій редакції», а саме: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 Доповнити підпункт 1.1. п.1  абзацами такого змісту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lang w:val="uk-UA"/>
        </w:rPr>
      </w:pPr>
      <w:r>
        <w:rPr>
          <w:bCs/>
          <w:szCs w:val="28"/>
          <w:lang w:val="uk-UA"/>
        </w:rPr>
        <w:t>«</w:t>
      </w:r>
      <w:r>
        <w:rPr>
          <w:lang w:val="uk-UA"/>
        </w:rPr>
        <w:t xml:space="preserve">-  посаду діловода відділу </w:t>
      </w:r>
      <w:r>
        <w:rPr>
          <w:szCs w:val="28"/>
          <w:lang w:val="uk-UA"/>
        </w:rPr>
        <w:t xml:space="preserve">з організаційних питань, діловодства та архівної справи </w:t>
      </w:r>
      <w:r>
        <w:rPr>
          <w:lang w:val="uk-UA"/>
        </w:rPr>
        <w:t>у кількості 0,5 штатної одиниці - віддалене робоче місце вул. Центральна, 110А, с. Лагідне, Пологівського району, Запорізької області (Лагідненський старостинський округ)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lang w:val="uk-UA"/>
        </w:rPr>
        <w:t>- посаду спеціаліста 1 категорії відділу</w:t>
      </w:r>
      <w:r>
        <w:rPr>
          <w:szCs w:val="28"/>
          <w:lang w:val="uk-UA"/>
        </w:rPr>
        <w:t xml:space="preserve"> «Центр надання адміністративних послуг»</w:t>
      </w:r>
      <w:r>
        <w:rPr>
          <w:lang w:val="uk-UA"/>
        </w:rPr>
        <w:t xml:space="preserve"> у кількості однієї штатної одиниці – віддалене робоче місце вул. Центральна, 110А, с. Лагідне, Пологівського району, Запорізької області (Лагідненський старостинський округ)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0"/>
        <w:jc w:val="both"/>
        <w:rPr>
          <w:lang w:val="uk-UA"/>
        </w:rPr>
      </w:pPr>
      <w:r>
        <w:rPr>
          <w:lang w:val="uk-UA"/>
        </w:rPr>
        <w:t>- посаду спеціаліста 1 категорії відділу</w:t>
      </w:r>
      <w:r>
        <w:rPr>
          <w:szCs w:val="28"/>
          <w:lang w:val="uk-UA"/>
        </w:rPr>
        <w:t xml:space="preserve"> «Центр надання адміністративних послуг»</w:t>
      </w:r>
      <w:r>
        <w:rPr>
          <w:lang w:val="uk-UA"/>
        </w:rPr>
        <w:t xml:space="preserve"> у кількості однієї штатної одиниці – віддалене робоче місце вул. Миру, 125, с. Балкове, Пологівського району, Запорізької області (Балківський старостинський округ);».</w:t>
      </w:r>
    </w:p>
    <w:p>
      <w:pPr>
        <w:pStyle w:val="Default"/>
        <w:spacing w:lineRule="atLeast" w:line="24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. Доповнити підпункт 1.2. п.1  абзацом такого змісту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0"/>
        <w:jc w:val="both"/>
        <w:rPr/>
      </w:pPr>
      <w:r>
        <w:rPr>
          <w:szCs w:val="28"/>
          <w:lang w:val="uk-UA"/>
        </w:rPr>
        <w:t xml:space="preserve">«- </w:t>
      </w:r>
      <w:r>
        <w:rPr>
          <w:lang w:val="uk-UA"/>
        </w:rPr>
        <w:t xml:space="preserve">посаду прибиральник службових приміщень відділу фінансово-господарського забезпечення </w:t>
      </w:r>
      <w:r>
        <w:rPr>
          <w:szCs w:val="28"/>
        </w:rPr>
        <w:t>виконавчого комітету міської ради</w:t>
      </w:r>
      <w:r>
        <w:rPr>
          <w:lang w:val="uk-UA"/>
        </w:rPr>
        <w:t xml:space="preserve"> у кількості однієї штатної одиниці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Вилучит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-  абзац 4 підпункту 1.1 п.1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lang w:val="uk-UA"/>
        </w:rPr>
        <w:t>-  абзац 1 підпункту 1.2 п.1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Викласти абзац 7 п.п. 1.1 п. 1 в такій редакції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 xml:space="preserve">«-  посаду діловода відділу </w:t>
      </w:r>
      <w:r>
        <w:rPr>
          <w:szCs w:val="28"/>
          <w:lang w:val="uk-UA"/>
        </w:rPr>
        <w:t xml:space="preserve">з організаційних питань, діловодства та архівної справи </w:t>
      </w:r>
      <w:r>
        <w:rPr>
          <w:lang w:val="uk-UA"/>
        </w:rPr>
        <w:t>у кількості однієї штатної одиниці - віддалене робоче місце вул. Центральна, 85, с. Долина, Пологівського району, Запорізької області (Долинський старостинський округ)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5. Пункт 2 викласти в такій редакції:</w:t>
      </w:r>
    </w:p>
    <w:p>
      <w:pPr>
        <w:pStyle w:val="TextBodyIndent"/>
        <w:shd w:fill="FFFFFF" w:val="clear"/>
        <w:spacing w:lineRule="atLeast" w:line="270"/>
        <w:ind w:firstLine="708"/>
        <w:textAlignment w:val="baseline"/>
        <w:rPr/>
      </w:pPr>
      <w:r>
        <w:rPr>
          <w:shd w:fill="FFFFFF" w:val="clear"/>
        </w:rPr>
        <w:t>«</w:t>
      </w:r>
      <w:r>
        <w:rPr/>
        <w:t>Затвердити Структуру апарату Молочанської міської</w:t>
      </w:r>
      <w:r>
        <w:rPr>
          <w:i/>
          <w:iCs/>
        </w:rPr>
        <w:t xml:space="preserve"> </w:t>
      </w:r>
      <w:r>
        <w:rPr/>
        <w:t xml:space="preserve">ради та її виконавчого комітету, інших її виконавчих органів </w:t>
      </w:r>
      <w:r>
        <w:rPr>
          <w:shd w:fill="FFFFFF" w:val="clear"/>
        </w:rPr>
        <w:t xml:space="preserve">(додається) </w:t>
      </w:r>
      <w:r>
        <w:rPr/>
        <w:t xml:space="preserve">із загальною чисельністю працівників у кількості 61,5 штатних одиниць з у рахуванням внесених змін </w:t>
      </w:r>
      <w:r>
        <w:rPr>
          <w:shd w:fill="FFFFFF" w:val="clear"/>
        </w:rPr>
        <w:t>в новій редакції (додається) та ввести  в дію з 01.02.2022 року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Молочанському міському голові Ірині ЛИПЦІ затверджувати штатні розписи апарату Молочанської міської ради та її виконавчого комітету, інших її виконавчих органів та зміни до них.</w:t>
      </w:r>
    </w:p>
    <w:p>
      <w:pPr>
        <w:pStyle w:val="TextBodyIndent"/>
        <w:shd w:fill="FFFFFF" w:val="clear"/>
        <w:spacing w:lineRule="atLeast" w:line="270"/>
        <w:ind w:firstLine="708"/>
        <w:textAlignment w:val="baseline"/>
        <w:rPr/>
      </w:pPr>
      <w:r>
        <w:rPr>
          <w:szCs w:val="28"/>
        </w:rPr>
        <w:t>7. Начальнику відділу фінансово-господарського забезпечення виконавчого комітету міської ради внести відповідні зміни до штатного розпису та кошторису видатків на утримання виконавчих органів міської рад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ішення покласти на комісію з питань фінансів, бюджету, планування, соціально-економічного розвитку,  інвестицій та міжнародного співробітництва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рина ЛИПКА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Молочанської 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5.01.2022 р. 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парату Молочанс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її виконавчого комітету, інших її виконавчих органів</w:t>
      </w:r>
    </w:p>
    <w:p>
      <w:pPr>
        <w:pStyle w:val="Style17"/>
        <w:spacing w:before="0" w:after="120"/>
        <w:rPr/>
      </w:pPr>
      <w:r>
        <w:rPr/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80"/>
        <w:gridCol w:w="3220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/п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трукту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у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</w:t>
            </w:r>
          </w:p>
          <w:p>
            <w:pPr>
              <w:pStyle w:val="Style17"/>
              <w:ind w:left="-141" w:right="-7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Керівниц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голов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(секрета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ра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 ра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Структурні підрозділи виконавчого комітету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«Центр надання адміністративних посл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І категорі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 фінансово-господарського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відділу, головний бухгалтер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ій автотранспортних засоб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люва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з питань юридично-кадрового забезпечення діяльності ради та її виконавчого коміт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інспектор з військового  облік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 з організаційних питань, діловодства та архівної спра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з питань АПР, земельних ресурсів, кадастру та екологічної безп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житлово-комунального господарства, благоустрою та енергетики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 Виконавчі органи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овий відділ Молочанської міської ради Пологівського району Запоріз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містобудування, архітектури, розвитку інфраструктури та інвестицій Молоча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, головний архітекто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Служба у справах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лоча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освіти, молоді, спорту та культури Молоча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</w:tbl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80"/>
        <w:gridCol w:w="32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соціального захисту населення Молоча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</w:tbl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80"/>
        <w:gridCol w:w="32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ради                                                      </w:t>
        <w:tab/>
        <w:tab/>
        <w:t xml:space="preserve">      Ольга ГАРБУ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Roboto;Arial"/>
      <w:color w:val="000000"/>
      <w:sz w:val="22"/>
      <w:szCs w:val="22"/>
    </w:rPr>
  </w:style>
  <w:style w:type="character" w:styleId="Style15">
    <w:name w:val=" Знак Знак"/>
    <w:qFormat/>
    <w:rPr>
      <w:rFonts w:eastAsia="Calibri"/>
      <w:sz w:val="28"/>
      <w:lang w:val="uk-UA" w:bidi="ar-SA"/>
    </w:rPr>
  </w:style>
  <w:style w:type="character" w:styleId="Style16">
    <w:name w:val="Знак Знак"/>
    <w:qFormat/>
    <w:rPr>
      <w:sz w:val="24"/>
      <w:szCs w:val="24"/>
      <w:lang w:val="uk-UA" w:bidi="ar-SA"/>
    </w:rPr>
  </w:style>
  <w:style w:type="character" w:styleId="BodyTextIndentChar">
    <w:name w:val="Body Text Indent Char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eastAsia="Times New Roman" w:cs="Roboto;Arial"/>
      <w:sz w:val="24"/>
      <w:szCs w:val="24"/>
      <w:lang w:val="ru-RU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88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4:00Z</dcterms:created>
  <dc:creator>вс2</dc:creator>
  <dc:description/>
  <cp:keywords/>
  <dc:language>en-US</dc:language>
  <cp:lastModifiedBy>вс2</cp:lastModifiedBy>
  <cp:lastPrinted>2022-02-01T14:07:00Z</cp:lastPrinted>
  <dcterms:modified xsi:type="dcterms:W3CDTF">2022-02-01T12:07:00Z</dcterms:modified>
  <cp:revision>126</cp:revision>
  <dc:subject/>
  <dc:title/>
</cp:coreProperties>
</file>