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  <w:sz w:val="28"/>
          <w:szCs w:val="28"/>
        </w:rPr>
      </w:pPr>
      <w:r>
        <w:object w:dxaOrig="26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5.45pt;width:35.25pt;height:4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3261370" r:id="rId2"/>
        </w:objec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FFFFFF"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ОЛОЧАНСЬКА МІСЬКА РАД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восьмого  скликання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’</w:t>
      </w:r>
      <w:r>
        <w:rPr>
          <w:color w:val="000000"/>
          <w:sz w:val="28"/>
          <w:szCs w:val="28"/>
          <w:lang w:val="en-US"/>
        </w:rPr>
        <w:t>ятнадцята</w:t>
      </w:r>
      <w:r>
        <w:rPr>
          <w:color w:val="000000"/>
          <w:sz w:val="28"/>
          <w:szCs w:val="28"/>
        </w:rPr>
        <w:t xml:space="preserve"> позачергова сесі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>від  25.01.2022</w:t>
      </w:r>
      <w:r>
        <w:rPr>
          <w:rStyle w:val="A3"/>
          <w:rFonts w:cs="Times New Roman" w:ascii="Times New Roman" w:hAnsi="Times New Roman"/>
          <w:color w:val="FFFFFF"/>
          <w:sz w:val="28"/>
          <w:szCs w:val="28"/>
          <w:lang w:val="uk-UA"/>
        </w:rPr>
        <w:t>17.08.2021</w:t>
      </w: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            м.Молочанськ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зві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бюдже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чанської міської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рі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 26 Закону України “Про місцеве самоврядування в Україні” та п. 4 статті 80 Бюджетного кодексу України, Молочанська міська рада,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1. Затвердити звіт про виконання бюджету Молочанської міської територіальної громади за 2021 рік (додається)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                      </w:t>
        <w:tab/>
        <w:tab/>
        <w:t xml:space="preserve">Ірина ЛИП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виконання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а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Протягом 2021 року до бюджету Молочанської міської територіальної громади надійшло всього </w:t>
      </w:r>
      <w:r>
        <w:rPr>
          <w:b/>
          <w:spacing w:val="-1"/>
          <w:sz w:val="28"/>
          <w:szCs w:val="28"/>
        </w:rPr>
        <w:t>доходів загального фонду</w:t>
      </w:r>
      <w:r>
        <w:rPr>
          <w:spacing w:val="-1"/>
          <w:sz w:val="28"/>
          <w:szCs w:val="28"/>
        </w:rPr>
        <w:t xml:space="preserve"> в сумі 103 548,3 тис. грн. (в т.ч. офіційних трансфертів 43 348,8 тис. грн.), при уточненому плані 101 287,8 тис. грн., що становить 102,2%, або одержано більше на 2 260,5 тис. грн. </w:t>
      </w:r>
      <w:r>
        <w:rPr>
          <w:spacing w:val="4"/>
          <w:sz w:val="28"/>
          <w:szCs w:val="28"/>
        </w:rPr>
        <w:t xml:space="preserve">По  </w:t>
      </w:r>
      <w:r>
        <w:rPr>
          <w:b/>
          <w:spacing w:val="4"/>
          <w:sz w:val="28"/>
          <w:szCs w:val="28"/>
        </w:rPr>
        <w:t>спеціальному фонду</w:t>
      </w:r>
      <w:r>
        <w:rPr>
          <w:spacing w:val="4"/>
          <w:sz w:val="28"/>
          <w:szCs w:val="28"/>
        </w:rPr>
        <w:t xml:space="preserve"> надійшло 4 374,9 тис. грн. при уточненому плані 3808,3 тис. грн., що становить 114,9%. </w:t>
      </w:r>
    </w:p>
    <w:p>
      <w:pPr>
        <w:pStyle w:val="Normal"/>
        <w:shd w:fill="FFFFFF" w:val="clear"/>
        <w:spacing w:before="3" w:after="0"/>
        <w:ind w:left="14" w:right="17" w:firstLine="526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отягом 2021 року до бюджету Молочанської міської територіальної громади надійшло </w:t>
      </w:r>
      <w:r>
        <w:rPr>
          <w:b/>
          <w:spacing w:val="4"/>
          <w:sz w:val="28"/>
          <w:szCs w:val="28"/>
        </w:rPr>
        <w:t>власних доходів загального фонду</w:t>
      </w:r>
      <w:r>
        <w:rPr>
          <w:spacing w:val="4"/>
          <w:sz w:val="28"/>
          <w:szCs w:val="28"/>
        </w:rPr>
        <w:t xml:space="preserve"> в сумі 60 199,5 тис. грн. при плані 57 912,6 тис. грн., що становить 103,9%, або більше на 2 286,9 тис. грн. П</w:t>
      </w:r>
      <w:r>
        <w:rPr>
          <w:color w:val="000000"/>
          <w:spacing w:val="4"/>
          <w:sz w:val="28"/>
          <w:szCs w:val="28"/>
        </w:rPr>
        <w:t xml:space="preserve">орівнюючи з надходженнями відповідного періоду минулого року у співставних умовах доходи зросли на 8 078,7 тис. грн.( факт 2020 року – 52 120,8 тис. грн.), або на 15,5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им джерелом формування бюджету </w:t>
      </w:r>
      <w:r>
        <w:rPr>
          <w:spacing w:val="4"/>
          <w:sz w:val="28"/>
          <w:szCs w:val="28"/>
        </w:rPr>
        <w:t xml:space="preserve">Молочанської міської територіальної громади є </w:t>
      </w:r>
      <w:r>
        <w:rPr>
          <w:b/>
          <w:spacing w:val="4"/>
          <w:sz w:val="28"/>
          <w:szCs w:val="28"/>
        </w:rPr>
        <w:t xml:space="preserve">податок та збір </w:t>
      </w:r>
      <w:r>
        <w:rPr>
          <w:b/>
          <w:sz w:val="28"/>
          <w:szCs w:val="28"/>
        </w:rPr>
        <w:t>на доходи фізичних осіб</w:t>
      </w:r>
      <w:r>
        <w:rPr>
          <w:sz w:val="28"/>
          <w:szCs w:val="28"/>
        </w:rPr>
        <w:t xml:space="preserve">. Протягом 2021 року надійшло податку на доходи фізичних осіб у сумі 34 860,2 тис. грн., що становить 102,9% до плану (план – 33 865,8 тис. грн.), перевиконання – 994,5 тис. грн., або 2,9%. Питома вага ПДФО в загальному обсязі надходжень бюджету становить 57,9%. У порівнянні з відповідним періодом минулого року надходження по податку на доходи фізичних осіб у співставних умовах зросли на 4 387,3 тис. грн. (за 2020 рік – 30 473,0 тис. грн.), або на 14,4%. Основними платниками податку за звітний період є: ТОВ «Племптахокомбінат  «Запорізький», СВК «Мирний», ТОВ «ГЕОЛАН-АГРО», ТОВ "СВП "Агрофірма Дружба", ТОВ «Агрофірма ім.Котовського», СФГ «Клиновий», ТОВ «АРТ-ПРОМ» та і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акцизному податку</w:t>
      </w:r>
      <w:r>
        <w:rPr>
          <w:bCs/>
          <w:color w:val="000000"/>
          <w:sz w:val="28"/>
          <w:szCs w:val="28"/>
        </w:rPr>
        <w:t xml:space="preserve">фактично надійшло 906,9 тис. грн., що становить 100,03% до плану (план – 906,7 тис. грн.), перевиконання – 0,2 тис. грн., або 0,03%. </w:t>
      </w:r>
      <w:r>
        <w:rPr>
          <w:sz w:val="28"/>
          <w:szCs w:val="28"/>
          <w:lang w:eastAsia="ja-JP"/>
        </w:rPr>
        <w:t>У порівнянні з минулим роком надходження по акцизному податку в співставних умовах зросли на 189,2 тис. грн. (за 2020 рік – 717,7 тис. грн.), або на 26,4%. Збільшення надходжень відбулось за рахунок надходження</w:t>
      </w:r>
      <w:r>
        <w:rPr>
          <w:sz w:val="28"/>
          <w:szCs w:val="28"/>
        </w:rPr>
        <w:t xml:space="preserve"> до місцевого бюджету акцизного податку з реалізації суб’єктами  господарювання роздрібної торгівлі підакцизних товарів внаслідок збільшення обсягів реалізації.</w:t>
      </w:r>
    </w:p>
    <w:p>
      <w:pPr>
        <w:pStyle w:val="TextBodyIndent"/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</w:t>
      </w:r>
      <w:r>
        <w:rPr>
          <w:b/>
          <w:bCs/>
          <w:color w:val="000000"/>
          <w:sz w:val="28"/>
          <w:szCs w:val="28"/>
          <w:lang w:val="uk-UA"/>
        </w:rPr>
        <w:t>податку на нерухоме майно, відмінне від земельної ділянки, сплаченого юридичними та фізичними особами</w:t>
      </w:r>
      <w:r>
        <w:rPr>
          <w:bCs/>
          <w:color w:val="000000"/>
          <w:sz w:val="28"/>
          <w:szCs w:val="28"/>
          <w:lang w:val="uk-UA"/>
        </w:rPr>
        <w:t xml:space="preserve">, фактично надійшло 1038,9 тис. грн., що становить 110,9% до плану (план – 936,8 тис. грн.), перевиконання – 102,1 тис. грн., або 10,9%. У порівнянні з минулим роком надходження по податку в співставних умовах зменшились на 259,3 тис. грн. (за 2020 рік – 1 298,2 тис. грн.), або на 20,0% за рахунок зменшення ставки податку по </w:t>
      </w:r>
      <w:r>
        <w:rPr>
          <w:sz w:val="28"/>
          <w:szCs w:val="28"/>
          <w:lang w:val="uk-UA"/>
        </w:rPr>
        <w:t>ТОВ «Племптахокомбінат  «Запорізький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ja-JP"/>
        </w:rPr>
        <w:t xml:space="preserve">По </w:t>
      </w:r>
      <w:r>
        <w:rPr>
          <w:b/>
          <w:sz w:val="28"/>
          <w:szCs w:val="28"/>
          <w:lang w:eastAsia="ja-JP"/>
        </w:rPr>
        <w:t>земельному податку та орендній платі</w:t>
      </w:r>
      <w:r>
        <w:rPr>
          <w:sz w:val="28"/>
          <w:szCs w:val="28"/>
          <w:lang w:eastAsia="ja-JP"/>
        </w:rPr>
        <w:t xml:space="preserve"> фактично надійшло до бюджету 13872,7 тис. грн., що становить 107,8% до плану (план – 12872,2 тис. грн.), перевиконання становить 1 000,5 тис. грн., або 7,8%. Питома вага в загальному обсязі надходжень становить 23,0%. У порівнянні з відповідним періодом минулого року надходження по платі за землю в співставних умовах зросли на 2 284,7 тис. грн. (за 2020 рік – 11 588,0 тис. грн.), або на 19,7%, зокрема: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 земельному податку надходження зменшились на 1076,1 тис. грн. внаслідок зменшення у 2020 році ставок податку з 3 до 1% по АТ "Укрзалізниця" - на 1055,6 тис. грн., а за рахунок збільшення ставок з 3 до 4% по НЕК "Укренерго" надходження зросли на 112,5 тис. грн. та ін., по земельному податку з фізичних осіб надходження зменшились на 37,5 тис. грн.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 орендній платі надходження зросли на 3360,7 тис. грн. внаслідок укладання додаткових угод в частині збільшення ставок орендної плати за землю.</w:t>
      </w:r>
    </w:p>
    <w:p>
      <w:pPr>
        <w:pStyle w:val="Normal"/>
        <w:shd w:fill="FFFFFF" w:val="clear"/>
        <w:spacing w:before="3" w:after="0"/>
        <w:ind w:left="14" w:right="17" w:firstLine="526"/>
        <w:jc w:val="both"/>
        <w:rPr/>
      </w:pPr>
      <w:r>
        <w:rPr>
          <w:spacing w:val="4"/>
          <w:sz w:val="28"/>
          <w:szCs w:val="28"/>
        </w:rPr>
        <w:t xml:space="preserve">По </w:t>
      </w:r>
      <w:r>
        <w:rPr>
          <w:b/>
          <w:spacing w:val="4"/>
          <w:sz w:val="28"/>
          <w:szCs w:val="28"/>
        </w:rPr>
        <w:t xml:space="preserve">єдиному податку </w:t>
      </w:r>
      <w:r>
        <w:rPr>
          <w:spacing w:val="4"/>
          <w:sz w:val="28"/>
          <w:szCs w:val="28"/>
        </w:rPr>
        <w:t xml:space="preserve">фактично надійшло 8 822,0 тис. грн.при плані 8651,8 тис. грн., тобто більше на 170,2 тис. грн., або на 2,0%. </w:t>
      </w:r>
      <w:r>
        <w:rPr>
          <w:sz w:val="28"/>
          <w:szCs w:val="28"/>
          <w:lang w:eastAsia="ja-JP"/>
        </w:rPr>
        <w:t xml:space="preserve">Питома вага в загальному обсязі надходжень становить 14,7%. У порівнянні з відповідним періодом минулого року надходження по єдиному податку в співставних умовах зросли на 1 229,5 тис. грн. (за 2020 рік – 7 592,5 тис. грн.), або на 16,2%, зокрема: по єдиному податку з фізичних осіб – на 867,3 тис. грн. внаслідок </w:t>
      </w:r>
      <w:r>
        <w:rPr>
          <w:sz w:val="28"/>
          <w:szCs w:val="28"/>
        </w:rPr>
        <w:t>збільшення мінімальної заробітної плати та обсягу отриманого доходу, по єдиному податку з сільськогосподарських товаровиробників – на 334,6 тис. грн. за рахунок сплати податку за 4 квартал 2020 року та ін.</w:t>
      </w:r>
    </w:p>
    <w:p>
      <w:pPr>
        <w:pStyle w:val="Normal"/>
        <w:shd w:fill="FFFFFF" w:val="clear"/>
        <w:spacing w:before="3" w:after="0"/>
        <w:ind w:left="14" w:right="17" w:firstLine="526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латі за надання адміністративних послуг</w:t>
      </w:r>
      <w:r>
        <w:rPr>
          <w:sz w:val="28"/>
          <w:szCs w:val="28"/>
        </w:rPr>
        <w:t xml:space="preserve"> надійшло 325,2 тис. грн. при плані 326,7 тис. грн., тобто менше на 1,5 тис. грн., або на 0,5%. У порівнянні з відповідним періодом минулого року надходження в співставних умовах зросли на 169,7 тис. грн., або в 2,1 рази за рахунок збільшення надходжень по адміністративному збору за державну реєстрацію речових прав на нерухоме майно та їх обтяжень внаслідок збільшення </w:t>
      </w:r>
      <w:r>
        <w:rPr>
          <w:bCs/>
          <w:sz w:val="28"/>
          <w:szCs w:val="28"/>
          <w:lang w:eastAsia="ja-JP"/>
        </w:rPr>
        <w:t>кількості проведення реєстраційних дій.</w:t>
      </w:r>
    </w:p>
    <w:p>
      <w:pPr>
        <w:pStyle w:val="Normal"/>
        <w:shd w:fill="FFFFFF" w:val="clear"/>
        <w:spacing w:before="3" w:after="0"/>
        <w:ind w:left="14" w:right="17" w:firstLine="526"/>
        <w:jc w:val="both"/>
        <w:rPr/>
      </w:pPr>
      <w:r>
        <w:rPr>
          <w:bCs/>
          <w:sz w:val="28"/>
          <w:szCs w:val="28"/>
          <w:lang w:eastAsia="ja-JP"/>
        </w:rPr>
        <w:t xml:space="preserve">По інших податкових та неподаткових надходженнях до бюджету Молочанської </w:t>
      </w:r>
      <w:r>
        <w:rPr>
          <w:spacing w:val="4"/>
          <w:sz w:val="28"/>
          <w:szCs w:val="28"/>
        </w:rPr>
        <w:t>міської територіальної громади надійшло 373,6 тис. грн. при плані 352,6 тис. грн., тобто більше на 21,0 тис. грн., або на 6,0%. В порівнянні з відповідним періодом минулого року надходження збільшились на 56,7 тис. грн., або на 19,2% (факт 2020 року – 295,9 тис. грн.).</w:t>
      </w:r>
    </w:p>
    <w:p>
      <w:pPr>
        <w:pStyle w:val="Normal"/>
        <w:shd w:fill="FFFFFF" w:val="clear"/>
        <w:spacing w:before="3" w:after="0"/>
        <w:ind w:left="14" w:right="17" w:firstLine="526"/>
        <w:jc w:val="both"/>
        <w:rPr/>
      </w:pPr>
      <w:r>
        <w:rPr>
          <w:spacing w:val="3"/>
          <w:sz w:val="28"/>
          <w:szCs w:val="28"/>
        </w:rPr>
        <w:t xml:space="preserve">Протягом 2021 року </w:t>
      </w:r>
      <w:r>
        <w:rPr>
          <w:b/>
          <w:spacing w:val="3"/>
          <w:sz w:val="28"/>
          <w:szCs w:val="28"/>
        </w:rPr>
        <w:t>офіційні трансферти загального фонду</w:t>
      </w:r>
      <w:r>
        <w:rPr>
          <w:spacing w:val="3"/>
          <w:sz w:val="28"/>
          <w:szCs w:val="28"/>
        </w:rPr>
        <w:t xml:space="preserve">  міського бюджету Молочанської міської територіальної громади виконано на 99,9% (при уточненому плані 43 375,2 тис. грн. надійшло 43 348,8 тис. грн.), або менше на 26,4 тис. грн.</w:t>
      </w:r>
    </w:p>
    <w:p>
      <w:pPr>
        <w:pStyle w:val="Normal"/>
        <w:ind w:firstLine="540"/>
        <w:jc w:val="center"/>
        <w:rPr>
          <w:b/>
          <w:b/>
          <w:color w:val="000000"/>
          <w:spacing w:val="3"/>
          <w:sz w:val="28"/>
          <w:szCs w:val="28"/>
          <w:highlight w:val="yellow"/>
        </w:rPr>
      </w:pPr>
      <w:r>
        <w:rPr>
          <w:b/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3" w:after="0"/>
        <w:ind w:right="17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По </w:t>
      </w:r>
      <w:r>
        <w:rPr>
          <w:b/>
          <w:color w:val="000000"/>
          <w:spacing w:val="4"/>
          <w:sz w:val="28"/>
          <w:szCs w:val="28"/>
        </w:rPr>
        <w:t>власних надходженнях спеціального фонду</w:t>
      </w:r>
      <w:r>
        <w:rPr>
          <w:color w:val="000000"/>
          <w:spacing w:val="4"/>
          <w:sz w:val="28"/>
          <w:szCs w:val="28"/>
        </w:rPr>
        <w:t xml:space="preserve">протягом 2021 року надійшло 1 789,3 тис. грн. при плані на звітний період 1 212,3 тис. грн., що на 577,0 тис. грн.(в т.ч. враховуючи  власні  надходження бюджетних установ в сумі 1 343,7 тис. грн.), або на 47,6 відсотків більше запланованого. В порівнянні з відповідним періодом минулого року надходження в співставних умовах зросли на 1 344,5 тис. грн.(за 2020 рік – 444,8 тис. грн.), або в 4,0 рази. </w:t>
      </w:r>
    </w:p>
    <w:p>
      <w:pPr>
        <w:pStyle w:val="Normal"/>
        <w:shd w:fill="FFFFFF" w:val="clear"/>
        <w:spacing w:before="3" w:after="0"/>
        <w:ind w:right="17" w:firstLine="540"/>
        <w:jc w:val="both"/>
        <w:rPr/>
      </w:pPr>
      <w:r>
        <w:rPr>
          <w:color w:val="000000"/>
          <w:spacing w:val="4"/>
          <w:sz w:val="28"/>
          <w:szCs w:val="28"/>
        </w:rPr>
        <w:t>Екологічного податку надійшло в сумі 41,4 тис. грн. при плані 43,0 тис. грн., тобто менше на 1,6 тис. грн., або на 3,6 відсотків. В порівнянні з відповідним періодом минулого року надходження в співставних умовах зменшились на 1,5 тис. грн., або на 3,5% (факт 2020 року –42,9 тис. грн.).</w:t>
      </w:r>
    </w:p>
    <w:p>
      <w:pPr>
        <w:pStyle w:val="Normal"/>
        <w:shd w:fill="FFFFFF" w:val="clear"/>
        <w:spacing w:before="3" w:after="0"/>
        <w:ind w:right="17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ласних надходжень  бюджетних установ надійшло в сумі 1 343,7 тис. грн. при плані 845,4 тис. грн., що більше на 498,3 тис. грн., або на 58,9%. В порівнянні з відповідним періодом минулого року  надходження зросли на 991,7 тис. грн., або в 3,8 рази (факт 2020 року –352,0 тис. грн.).</w:t>
      </w:r>
    </w:p>
    <w:p>
      <w:pPr>
        <w:pStyle w:val="Normal"/>
        <w:shd w:fill="FFFFFF" w:val="clear"/>
        <w:spacing w:before="3" w:after="0"/>
        <w:ind w:right="17" w:firstLine="540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</w:rPr>
        <w:t xml:space="preserve">Фактичні надходження до цільових фондів протягом 2021 року становлять 356,1 тис. грн., або 110,0% до плану (план – 323,9 тис. грн.), перевиконання – 32,2 тис. грн., або 10,0%. 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идаткова частина загального</w:t>
      </w:r>
      <w:r>
        <w:rPr>
          <w:sz w:val="28"/>
          <w:szCs w:val="28"/>
        </w:rPr>
        <w:t xml:space="preserve"> фонду бюджету Молочанської міської територіальної громади за 2021 рік виконана в загальній сумі 96 372,9 тис. грн. при уточненому плані на рік 102145,4 тис. грн., або виконана до плану 2021 року на 94,3%.  Бюджетні асигнування за 2021 рік, у порівнянні з планом на звітний період використані по галузях наступним чи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ержавному управлінню</w:t>
      </w:r>
      <w:r>
        <w:rPr>
          <w:sz w:val="28"/>
          <w:szCs w:val="28"/>
        </w:rPr>
        <w:t xml:space="preserve"> у сумі 12 461,2 тис. грн., або на 97,2% до плану на звітний період, в тому числі по заробітній платі з нарахуваннями – 11 453,4 тис. грн., що становить 91,9%  загальної суми видатків по даній галузі, по оплаті комунальних послуг та спожитих енергоносіїв – 435,1 тис. грн., що становить 3,5% загальної суми видатків по даній галузі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світі</w:t>
      </w:r>
      <w:r>
        <w:rPr>
          <w:sz w:val="28"/>
          <w:szCs w:val="28"/>
        </w:rPr>
        <w:t xml:space="preserve">  – 65 280,3 тис. грн. в т. ч. за рахунок освітньої субвенції в сумі 30 119,0 тис. грн., або на 92,8% до плану на звітний період, в тому числі по заробітній платі з нарахуваннями – 57 900,2 тис. грн., що становить 88,7% загальної суми видатків по даній галузі, по продуктам харчування – 1 067,0 тис. грн., що становить 1,6% загальної суми видатків по даній галузі, по оплаті комунальних послуг та спожитих енергоносіїв – 3 899,2 тис. грн., що становить 6,0% загальної суми видатків по даній галуз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хороні здоров’я</w:t>
      </w:r>
      <w:r>
        <w:rPr>
          <w:sz w:val="28"/>
          <w:szCs w:val="28"/>
        </w:rPr>
        <w:t xml:space="preserve"> – 4 314,9 тис. грн., або на 99,9% до плану на звітний період,  в тому числі по заробітній платі з нарахуваннями –2 986,4 тис. грн.,  що становить 69,2%  загальної суми видатків по даній галузі, по медикаментах – 88,8 тис. грн., що становить 2,1% загальної суми видатків по даній галузі, по оплаті комунальних послуг та спожитих енергоносіїв – 570,9 тис. грн., що становить 13,2% загальної суми видатків по даній галузі, на соціальне забезпечення – 348,3 тис. грн., що становить 8,0% загальної суми видатків по даній галузі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8"/>
        <w:jc w:val="both"/>
        <w:rPr/>
      </w:pPr>
      <w:r>
        <w:rPr>
          <w:b/>
          <w:sz w:val="28"/>
          <w:szCs w:val="28"/>
        </w:rPr>
        <w:t>соціальному захисту та соціальному забезпеченню</w:t>
      </w:r>
      <w:r>
        <w:rPr>
          <w:sz w:val="28"/>
          <w:szCs w:val="28"/>
        </w:rPr>
        <w:t xml:space="preserve"> –  4 958,1 тис. грн., або на 99,0% до плану на звітний період, в тому числі по заробітній платі з нарахуваннями –  3 925,3 тис. грн., що становить  79,2% загальної суми видатків по даній галузі, по продуктах харчування – 103,7 тис. грн., що становить 2,1% загальної суми видатків по даній галузі, по оплаті комунальних послуг та спожитих енергоносіїв – 637,4 тис. грн., що становить 12,9% загальної суми видатків по даній галузі, на соціальне забезпечення 177,2 тис. грн., що становить 3,6% загальної суми видатків по даній галузі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8"/>
        <w:jc w:val="both"/>
        <w:rPr/>
      </w:pPr>
      <w:r>
        <w:rPr>
          <w:b/>
          <w:sz w:val="28"/>
          <w:szCs w:val="28"/>
        </w:rPr>
        <w:t>культурі</w:t>
      </w:r>
      <w:r>
        <w:rPr>
          <w:sz w:val="28"/>
          <w:szCs w:val="28"/>
        </w:rPr>
        <w:t xml:space="preserve"> – 3 919,2 тис. грн., або на 99,9% до плану на звітний період, в тому числі по заробітній платі з нарахуваннями – 3 399,5 тис. грн., що становить 86,7% загальної суми видатків по даній галузі, по оплаті комунальних послуг та спожитих енергоносіїв – 288,4 тис. грн., що становить 7,4% загальної суми видатків по даній галуз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8"/>
        <w:jc w:val="both"/>
        <w:rPr/>
      </w:pPr>
      <w:r>
        <w:rPr>
          <w:b/>
          <w:sz w:val="28"/>
          <w:szCs w:val="28"/>
        </w:rPr>
        <w:t>фізичній культурі і спорту</w:t>
      </w:r>
      <w:r>
        <w:rPr>
          <w:sz w:val="28"/>
          <w:szCs w:val="28"/>
        </w:rPr>
        <w:t xml:space="preserve"> – 1 715,2 тис. грн., або на 95,0% до плану на звітний період, в тому числі по заробітній платі з нарахуваннями – 1 579,9 тис. грн., що становить 92,1 %  загальної суми видатків по даній галузі,  по оплаті комунальних послуг та спожитих енергоносіїв – 12,0 тис. грн., що становить 0,7% загальної суми видатків по даній галузі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житлово-комунальному господарству</w:t>
      </w:r>
      <w:r>
        <w:rPr>
          <w:sz w:val="28"/>
          <w:szCs w:val="28"/>
        </w:rPr>
        <w:t xml:space="preserve"> – 2 282,8 тис. грн., або на 96,3% до плану на звітний період по даній галузі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видатки на економічну діяльність</w:t>
      </w:r>
      <w:r>
        <w:rPr>
          <w:sz w:val="28"/>
          <w:szCs w:val="28"/>
        </w:rPr>
        <w:t xml:space="preserve"> –421,2 тис. грн., або на 88,1% до плану на звітний період по даній галузі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видатки на іншу діяльність</w:t>
      </w:r>
      <w:r>
        <w:rPr>
          <w:sz w:val="28"/>
          <w:szCs w:val="28"/>
        </w:rPr>
        <w:t xml:space="preserve"> – 126,3 тис. грн., або на 97,6% до плану на звітний період по даній галузі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видатки на міжбюджетні трансферти</w:t>
      </w:r>
      <w:r>
        <w:rPr>
          <w:sz w:val="28"/>
          <w:szCs w:val="28"/>
        </w:rPr>
        <w:t xml:space="preserve"> – 893,7 тис. грн., або на 96,8% до плану на звітний період по даній галузі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Асигнування, передбачені на оплату праці з нарахуваннями, використані у сумі 78 258,1 тис. грн., або асигнування використані на 94,6% до плану на звітний пері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игнування, передбачені на придбання продуктів харчування, використані у сумі 1 170,6 тис. грн., або 70,4% до плану на звіт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игнування, передбачені на оплату комунальних послуг та енергоносіїв, використані у сумі 5 726,6 тис. грн., або на 91,4% до плану на звітний період,  з них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у теплопостачання – 36,2 тис. грн., або на 100% до плану на звітний пері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лату водопостачання і водовідведення – 156,9 тис. грн., або на 80% до плану на відповідний пері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лату електроенергії – 3 416,6 тис. грн., або на 89,1% до плану на відповідний пері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лату природного газу – 452,5 тис. грн. або на 90,4% до плану на відповідний період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у інших енергоносіїв – 1 664,4 тис. грн., або на 97,9 % до плану на відповідний пері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Спеціальний фонд</w:t>
      </w:r>
      <w:r>
        <w:rPr>
          <w:sz w:val="28"/>
          <w:szCs w:val="28"/>
        </w:rPr>
        <w:t xml:space="preserve"> по видатках за 2021 рік виконаний у сумі 7 331,0тис.  грн., або на 87,9 кошторисних призначень на 2021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агальнюючи вище викладене виконання загального фонду бюджету Молочанської міської територіальної громади по доходах в сумі </w:t>
      </w:r>
      <w:r>
        <w:rPr>
          <w:spacing w:val="-1"/>
          <w:sz w:val="28"/>
          <w:szCs w:val="28"/>
        </w:rPr>
        <w:t>103 548,3</w:t>
      </w:r>
      <w:r>
        <w:rPr>
          <w:sz w:val="28"/>
          <w:szCs w:val="28"/>
        </w:rPr>
        <w:t>тис. грн. і по видатках у сумі 96 372,9 тис. грн з перевищенням доходів над видатками у сумі 7 175,4 тис. грн., спеціального фонду по доходах у сумі 4 374,9 тис. грн. і по видатках у сумі 7 331,0 тис. грн. з перевищенням видатків над доходами в сумі 2 956,1 тис. грн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59"/>
        <w:gridCol w:w="329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лена МОКІЄН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Roboto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character" w:styleId="Style12">
    <w:name w:val=" Знак Знак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5:00Z</dcterms:created>
  <dc:creator>Користувач Windows</dc:creator>
  <dc:description/>
  <cp:keywords/>
  <dc:language>en-US</dc:language>
  <cp:lastModifiedBy>вс2</cp:lastModifiedBy>
  <cp:lastPrinted>2021-11-15T21:00:00Z</cp:lastPrinted>
  <dcterms:modified xsi:type="dcterms:W3CDTF">2022-02-01T09:56:00Z</dcterms:modified>
  <cp:revision>70</cp:revision>
  <dc:subject/>
  <dc:title/>
</cp:coreProperties>
</file>