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ого скликання</w:t>
      </w:r>
    </w:p>
    <w:p>
      <w:pPr>
        <w:pStyle w:val="Style16"/>
        <w:spacing w:lineRule="atLeast" w:line="24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сімнадцята 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6.12.2021                                м. Молочанськ                                        № 22</w:t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-6" w:hanging="0"/>
        <w:jc w:val="both"/>
        <w:rPr>
          <w:b/>
          <w:b/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документації із землеустрою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еруючись п. 34 ч. 1 ст. 26 Закону України «Про місцеве самоврядування в Україні», ст. 12, 118, 121, 122, </w:t>
      </w:r>
      <w:r>
        <w:rPr>
          <w:sz w:val="28"/>
          <w:szCs w:val="28"/>
        </w:rPr>
        <w:t>186 Земельного кодексу України, та розглянувши документацію із з</w:t>
      </w:r>
      <w:r>
        <w:rPr>
          <w:color w:val="000000"/>
          <w:sz w:val="28"/>
          <w:szCs w:val="28"/>
        </w:rPr>
        <w:t>емлеустрою та заяви громадян</w:t>
      </w:r>
      <w:r>
        <w:rPr>
          <w:sz w:val="28"/>
          <w:szCs w:val="28"/>
        </w:rPr>
        <w:t>, враховуючи рекомендації постійної комісії міської ради,</w:t>
      </w:r>
      <w:r>
        <w:rPr>
          <w:color w:val="000000"/>
          <w:sz w:val="28"/>
          <w:szCs w:val="28"/>
        </w:rPr>
        <w:t xml:space="preserve"> Молочанська міська рад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твердити проекти землеустрою щодо відведення земельних ділянок для ведення особистого селянського господарства та надати безоплатно у власність земельні ділянки сільськогосподарського призначення для ведення особистого селянського господарства громадянам, згідно додатку 1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Затвердити проекти землеустрою щодо відведення земельних ділянок для ведення фермерського господарства та надати безоплатно у власність земельні ділянки сільськогосподарського призначення для ведення фермерського господарства громадянам, згідно додатку 2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Затвердити проекти землеустрою щодо відведення земельних ділянок для </w:t>
      </w:r>
      <w:r>
        <w:rPr>
          <w:sz w:val="28"/>
          <w:szCs w:val="28"/>
          <w:lang w:val="ru-RU"/>
        </w:rPr>
        <w:t>індивідуального садівництва</w:t>
      </w:r>
      <w:r>
        <w:rPr>
          <w:sz w:val="28"/>
          <w:szCs w:val="28"/>
        </w:rPr>
        <w:t xml:space="preserve"> та надати безоплатно у власність земельні ділянки для </w:t>
      </w:r>
      <w:r>
        <w:rPr>
          <w:sz w:val="28"/>
          <w:szCs w:val="28"/>
          <w:lang w:val="ru-RU"/>
        </w:rPr>
        <w:t>індивідуального садівництва</w:t>
      </w:r>
      <w:r>
        <w:rPr>
          <w:sz w:val="28"/>
          <w:szCs w:val="28"/>
        </w:rPr>
        <w:t xml:space="preserve"> громадянам, згідно додатку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Затвердити технічні документації із землеустрою щодо встановлення (відновлення) меж земельної ділянки в натурі (на місцевості) та надати безоплатно у власність земельні ділянки для будівництва і обслуговування житлового будинку, господарських будівель і споруд громадянам, згідно додатку 4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</w:rPr>
        <w:t>5. Затвердити технічну документацію із землеустрою щодо інвентаризації земель для будівництва та обслуговування об’єктів фізичної культури і спорту площею 2,5000 га кадастровий номер 2325210100:06:002:0084, яка розташована за адресою Запорізька область, Пологівський район, м. Молочанськ, вул. Педенко, 3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Вилучити земельні ділянки зазначені у додатках 1-4 до цього рішення із земель комунальної власності Молочанської міськ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Рекомендувати громадя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ридцяти денний строк здійснити державну реєстрацію речового права на нерухоме майно згідно чинного законодав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- виконувати обов’язки землевласника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Контроль за виконанням рішення покласти на постійну комісію з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>Ольга ГАРБУЗ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№ 1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2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від 16.12.2021 року</w:t>
      </w:r>
    </w:p>
    <w:tbl>
      <w:tblPr>
        <w:tblW w:w="1483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49"/>
        <w:gridCol w:w="3600"/>
        <w:gridCol w:w="1221"/>
        <w:gridCol w:w="545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ізвище ім’я по батьков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Авраменко Володимир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0:002:00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                     с. Новомиколаївка вул. Космічна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Малихіна Я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25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с. Ударник</w:t>
            </w:r>
          </w:p>
        </w:tc>
      </w:tr>
      <w:tr>
        <w:trPr>
          <w:trHeight w:val="2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Мазілкіна Наталія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63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с. Ударник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імак Павло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12:001:00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Світле</w:t>
            </w:r>
          </w:p>
        </w:tc>
      </w:tr>
      <w:tr>
        <w:trPr>
          <w:trHeight w:val="1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Линник Наталя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10:001:00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7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Гришино</w:t>
            </w:r>
          </w:p>
        </w:tc>
      </w:tr>
      <w:tr>
        <w:trPr>
          <w:trHeight w:val="2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Обілець Тетя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6:001:00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територіальна громада</w:t>
            </w:r>
          </w:p>
        </w:tc>
      </w:tr>
      <w:tr>
        <w:trPr>
          <w:trHeight w:val="2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Лашин Олександр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09:001:0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ела Ударник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Лашин Василь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09:001:02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ела Ударник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Якименко Тетя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0:002:00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73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                    с. Новомиколаївка вул. Космічна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Цюпка Віктор Костя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65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ела Балкове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Залозний Володимир Йоси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13:002:01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. Зоряне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Асмоловський Дмитро Олекс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04:002:01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1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Грушівка</w:t>
            </w:r>
          </w:p>
        </w:tc>
      </w:tr>
      <w:tr>
        <w:trPr>
          <w:trHeight w:val="1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расняк Оле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Ударник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оковинець Денис Серг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7:003:0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07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. Молочанськ вул. Горького, (район будівлі № 69)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ереча Микола Дми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6:001:00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Молочанська міська територіальна громада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Заруба Віталій Вале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9:001:01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4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. Молочанськ, вулиця Широка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Омельчук Наталія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800:01:002:0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Молочанська міська територіальна громада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Васильєва Надія Пав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с. Ударник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кребов Віктор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800:15:001:0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с. Любимівка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Лобова Валентина Пав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6:002:0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Молочанська міська територіальна громада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батюк Сергій Дми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6:002:0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Молочанська міська територіальна громада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Гаркуша Олена Вале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800:02:001:00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Молочанська міська територіальна громада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Янченко Павло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03:002:02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Молочанська міська територіальна громада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ченко Максим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3:00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. Балкове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Кірілов Володимир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19:001:00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84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с. Курошани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окуренко Олександр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500:01:001:00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7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за межами м. Молочанськ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Михайлова Ган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11:001:00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47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 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. Козолугівка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Немчина Ольг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19:001:00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913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Курошани вул. Урожайна, 1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ab/>
        <w:t>Ольга ГАРБУЗ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№ 2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2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16.12.2021 року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80"/>
        <w:gridCol w:w="3360"/>
        <w:gridCol w:w="1427"/>
        <w:gridCol w:w="490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ізвище ім’я по батькові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Ганушевич Світлана Серг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11:001:00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територіальна громада</w:t>
            </w:r>
          </w:p>
        </w:tc>
      </w:tr>
      <w:tr>
        <w:trPr>
          <w:trHeight w:val="7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нушевич Антон О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11:001:00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територіальна громада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асирєв Ігор Анатол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11:001:00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територіальна громада</w:t>
            </w:r>
          </w:p>
        </w:tc>
      </w:tr>
      <w:tr>
        <w:trPr>
          <w:trHeight w:val="2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асирєва Олена Іго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11:001:00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територіальна громада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Ганушевич Дмитро О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11:001:00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територіальна громада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 xml:space="preserve">     </w:t>
        <w:tab/>
        <w:t>Ольга ГАРБУЗ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даток № 3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2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16.12.2021 року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77"/>
        <w:gridCol w:w="3571"/>
        <w:gridCol w:w="1427"/>
        <w:gridCol w:w="490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ізвище ім’я по батькові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Голуб Людмила Дмитр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3:001:00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2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територіальна громада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ab/>
        <w:t>Ольга ГАРБУЗ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Додаток № 4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2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від 16.12.2021 року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93"/>
        <w:gridCol w:w="3402"/>
        <w:gridCol w:w="1194"/>
        <w:gridCol w:w="992"/>
        <w:gridCol w:w="481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ізвище ім’я по батько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ка власно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імак Павло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12:001:00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 Світле вул. Ювілейна</w:t>
            </w:r>
            <w:r>
              <w:rPr>
                <w:color w:val="000000"/>
              </w:rPr>
              <w:t>, 36</w:t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Авраменко Володимир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0:002:00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с. Новомиколаївка вул. Космічна, 114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Шевченко Ан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3:003:0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Молочанськ вул. Щорса,72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очмар Михайло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7:002:00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Молочанськ вул. Горького,72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равченко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2:001:0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Веселе, вул. Сонячна</w:t>
            </w:r>
            <w:r>
              <w:rPr>
                <w:color w:val="000000"/>
              </w:rPr>
              <w:t>, 24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Вітер Да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2:001:0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/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Веселе, вул. Сонячна</w:t>
            </w:r>
            <w:r>
              <w:rPr>
                <w:color w:val="000000"/>
              </w:rPr>
              <w:t>, 24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63" w:hanging="0"/>
              <w:rPr>
                <w:color w:val="000000"/>
              </w:rPr>
            </w:pPr>
            <w:r>
              <w:rPr>
                <w:color w:val="000000"/>
              </w:rPr>
              <w:t>Кравченко Максим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2:001:0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/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Веселе, вул. Сонячна</w:t>
            </w:r>
            <w:r>
              <w:rPr>
                <w:color w:val="000000"/>
              </w:rPr>
              <w:t>, 24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Іваницька Ан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2:001:0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/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Веселе, вул. Сонячна</w:t>
            </w:r>
            <w:r>
              <w:rPr>
                <w:color w:val="000000"/>
              </w:rPr>
              <w:t>, 24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ітцель Гали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3:001:00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Веселе, вул. Південна</w:t>
            </w:r>
            <w:r>
              <w:rPr>
                <w:color w:val="000000"/>
              </w:rPr>
              <w:t>, 13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лкачова Ган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25280400:12:001:00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ізька обл. Пологівський р-н с. Світле, вул..Ювілейна, буд.49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 xml:space="preserve">     </w:t>
        <w:tab/>
        <w:t>Ольга ГАРБУЗ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  <w:ind w:left="283" w:hanging="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7:00Z</dcterms:created>
  <dc:creator>Ковальов</dc:creator>
  <dc:description/>
  <cp:keywords/>
  <dc:language>en-US</dc:language>
  <cp:lastModifiedBy>вс2</cp:lastModifiedBy>
  <cp:lastPrinted>2021-12-17T09:46:00Z</cp:lastPrinted>
  <dcterms:modified xsi:type="dcterms:W3CDTF">2021-12-23T09:28:00Z</dcterms:modified>
  <cp:revision>15</cp:revision>
  <dc:subject/>
  <dc:title/>
</cp:coreProperties>
</file>