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866468339" r:id="rId2"/>
        </w:objec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СПІЛЬНЕ ЗАСІДАННЯ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25.01.2022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</w:t>
      </w: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  <w:u w:val="single"/>
          <w:lang w:val="uk-UA"/>
        </w:rPr>
        <w:t xml:space="preserve"> 10.00 – 12.30      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 xml:space="preserve">Синиця Н.В., Грідіна С.О., Левін М.І., Мартиненко М.І., Клименко В.П., Шелемех В.А., Малая Т.О. Карпенко А.В., Хіміч О.П., Рєпін В.В., </w:t>
      </w:r>
      <w:r>
        <w:rPr>
          <w:bCs/>
          <w:color w:val="000000"/>
          <w:sz w:val="28"/>
          <w:szCs w:val="28"/>
          <w:lang w:val="uk-UA"/>
        </w:rPr>
        <w:t xml:space="preserve">Назаренко В.В., Ситнік І.В., Берко С.Я. </w:t>
      </w:r>
      <w:r>
        <w:rPr>
          <w:bCs/>
          <w:color w:val="000000"/>
          <w:sz w:val="28"/>
          <w:lang w:val="uk-UA"/>
        </w:rPr>
        <w:t xml:space="preserve">Войціх Т.В., Броцька І.В., </w:t>
      </w:r>
      <w:r>
        <w:rPr>
          <w:bCs/>
          <w:color w:val="000000"/>
          <w:sz w:val="28"/>
          <w:szCs w:val="28"/>
          <w:lang w:val="uk-UA"/>
        </w:rPr>
        <w:t>Чуєв С.В.,</w:t>
      </w:r>
      <w:r>
        <w:rPr>
          <w:bCs/>
          <w:color w:val="000000"/>
          <w:sz w:val="28"/>
          <w:lang w:val="uk-UA"/>
        </w:rPr>
        <w:t xml:space="preserve"> Романова М.І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сутні депутати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убов С.В., </w:t>
      </w:r>
      <w:r>
        <w:rPr>
          <w:bCs/>
          <w:color w:val="000000"/>
          <w:sz w:val="28"/>
          <w:lang w:val="uk-UA"/>
        </w:rPr>
        <w:t>Кононенко В.І.</w:t>
      </w:r>
      <w:r>
        <w:rPr>
          <w:bCs/>
          <w:color w:val="000000"/>
          <w:sz w:val="28"/>
          <w:szCs w:val="28"/>
          <w:lang w:val="uk-UA"/>
        </w:rPr>
        <w:t>, Стольніков Л.Ф., Масльонок С.А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прошені та присутні:</w:t>
      </w:r>
    </w:p>
    <w:p>
      <w:pPr>
        <w:pStyle w:val="15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Шевченко О.В., Остролуцька О.В., Кривобокова Н.С., Гаркуша О.В.</w:t>
      </w:r>
      <w:r>
        <w:rPr>
          <w:rStyle w:val="11"/>
        </w:rPr>
        <w:t xml:space="preserve">, </w:t>
      </w:r>
      <w:r>
        <w:rPr>
          <w:rStyle w:val="11"/>
          <w:sz w:val="28"/>
          <w:szCs w:val="28"/>
        </w:rPr>
        <w:t>Мокієнко О.В., Липка І.В., Гарбуз О.В., Комарова Л.Ю., Саврасова О.В.</w:t>
      </w:r>
    </w:p>
    <w:p>
      <w:pPr>
        <w:pStyle w:val="15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Обрання головуючого спільного засідання комісій  СИТНІК І.В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6, «проти» - _0_ «утримались» - _0__ «не голосували» - 1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Засідання проводи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ова постійної  депутатської комісії </w:t>
      </w:r>
      <w:r>
        <w:rPr>
          <w:b/>
          <w:bCs/>
          <w:color w:val="000000"/>
          <w:sz w:val="28"/>
          <w:szCs w:val="28"/>
          <w:lang w:val="uk-UA"/>
        </w:rPr>
        <w:t>СИТНІК І.В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Обрання секретаря спільного засідання </w:t>
      </w:r>
      <w:r>
        <w:rPr>
          <w:b/>
          <w:color w:val="000000"/>
          <w:sz w:val="28"/>
          <w:szCs w:val="28"/>
          <w:lang w:val="uk-UA"/>
        </w:rPr>
        <w:t>ЛЕВІН М.Ф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6, «проти» - 0 «утримались» - 0 «не голосували» - 1</w:t>
      </w:r>
    </w:p>
    <w:p>
      <w:pPr>
        <w:pStyle w:val="Style17"/>
        <w:jc w:val="left"/>
        <w:rPr>
          <w:bCs/>
          <w:color w:val="000000"/>
        </w:rPr>
      </w:pPr>
      <w:r>
        <w:rPr/>
        <w:t>Протокол вів: Левін М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цька І.В. запропонувала внести до порядку денного питанн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ро затвердження переліку комунального майна для подальшої передачі з балансу Запорізької ЗОШ І-ІІІ ст. та Балківської ЗОШ І-ІІІст. </w:t>
      </w:r>
      <w:r>
        <w:rPr>
          <w:sz w:val="28"/>
          <w:szCs w:val="28"/>
          <w:lang w:val="uk-UA"/>
        </w:rPr>
        <w:t>на  баланс КП «Венеція»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7, «проти» - 0 «утримались» - 0 «не голосували» - 0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 запропонував внести до порядку денного питання:</w:t>
      </w:r>
    </w:p>
    <w:p>
      <w:pPr>
        <w:pStyle w:val="Normal"/>
        <w:spacing w:lineRule="atLeast" w:line="240"/>
        <w:ind w:right="-23" w:hanging="0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Про внесення змін до рішення сесії міської ради від 19.02.2021 р № 48 «</w:t>
      </w:r>
      <w:r>
        <w:rPr>
          <w:sz w:val="28"/>
          <w:szCs w:val="28"/>
          <w:lang w:val="uk-UA"/>
        </w:rPr>
        <w:t xml:space="preserve"> Про погодження «Проекту землеустрою щодо організації території земельних часток (паїв) колишнього КСП «ДРУЖБА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7, «проти» - 0 «утримались» - 0 «не голосували» - 0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/>
        <w:t xml:space="preserve">Питання порядоку денного 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color w:val="000000"/>
                <w:sz w:val="28"/>
                <w:szCs w:val="28"/>
              </w:rPr>
              <w:t xml:space="preserve">рішення міської ради від 16.12.2021 № 4 </w:t>
            </w:r>
            <w:r>
              <w:rPr>
                <w:sz w:val="28"/>
                <w:szCs w:val="28"/>
              </w:rPr>
              <w:t>«Про Програму розвитку первинної медико-санітарної допомоги на територ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чанської міської ради  у 2022 році»;</w:t>
            </w:r>
          </w:p>
          <w:p>
            <w:pPr>
              <w:pStyle w:val="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  <w:lang w:val="ru-RU"/>
              </w:rPr>
              <w:t>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Про внесення змін та доповнень до  рішення міської ради від 16.12.2021 № 9 «Про Програму розвитку освіти  Молочанської міської територіальної громади на 2022рік»;</w:t>
            </w:r>
          </w:p>
          <w:p>
            <w:pPr>
              <w:pStyle w:val="15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bCs/>
                <w:sz w:val="28"/>
                <w:szCs w:val="28"/>
              </w:rPr>
              <w:t>Броцька І.В.</w:t>
            </w:r>
            <w:r>
              <w:rPr>
                <w:sz w:val="28"/>
                <w:szCs w:val="28"/>
              </w:rPr>
              <w:t xml:space="preserve"> начальник відділу освіти, молоді, спорту та культури Молоча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Про Програму розвитку культури Молочанської міської </w:t>
            </w:r>
            <w:r>
              <w:rPr>
                <w:color w:val="000000"/>
                <w:sz w:val="28"/>
                <w:szCs w:val="28"/>
              </w:rPr>
              <w:t xml:space="preserve">територіальної громади </w:t>
            </w:r>
            <w:r>
              <w:rPr>
                <w:sz w:val="28"/>
                <w:szCs w:val="28"/>
              </w:rPr>
              <w:t>на 2022 рік;</w:t>
            </w:r>
          </w:p>
          <w:p>
            <w:pPr>
              <w:pStyle w:val="15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bCs/>
                <w:sz w:val="28"/>
                <w:szCs w:val="28"/>
              </w:rPr>
              <w:t>Комарова Л.Ю.</w:t>
            </w:r>
            <w:r>
              <w:rPr>
                <w:sz w:val="28"/>
                <w:szCs w:val="28"/>
              </w:rPr>
              <w:t xml:space="preserve"> начальник КУ «Центр культури і дозвілля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tLeast" w:line="24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о Програму розвитку фізичної  культури і спорту в Молочанській міській територіальній громаді на 2022-2025 роки;</w:t>
            </w:r>
          </w:p>
          <w:p>
            <w:pPr>
              <w:pStyle w:val="15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bCs/>
                <w:sz w:val="28"/>
                <w:szCs w:val="28"/>
              </w:rPr>
              <w:t>Броцька І.В.</w:t>
            </w:r>
            <w:r>
              <w:rPr>
                <w:sz w:val="28"/>
                <w:szCs w:val="28"/>
              </w:rPr>
              <w:t xml:space="preserve"> начальник відділу освіти, молоді, спорту та культури Молоча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Про затвердження Програми забезпечення пожежної безпеки  </w:t>
            </w:r>
            <w:r>
              <w:rPr>
                <w:sz w:val="28"/>
                <w:szCs w:val="28"/>
                <w:lang w:eastAsia="ja-JP"/>
              </w:rPr>
              <w:t xml:space="preserve">бюджетних закладах  Молочанської міської територіальної громади  </w:t>
            </w:r>
            <w:r>
              <w:rPr>
                <w:bCs/>
                <w:sz w:val="28"/>
                <w:szCs w:val="28"/>
              </w:rPr>
              <w:t>на 2022 рік;</w:t>
            </w:r>
          </w:p>
          <w:p>
            <w:pPr>
              <w:pStyle w:val="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  <w:lang w:val="ru-RU"/>
              </w:rPr>
              <w:t>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. Про затвердження «Програми з оздоровлення та відпочинку дітей, сімейної, </w:t>
            </w:r>
            <w:r>
              <w:rPr>
                <w:bCs/>
                <w:sz w:val="28"/>
                <w:szCs w:val="28"/>
              </w:rPr>
              <w:t>ґ</w:t>
            </w:r>
            <w:r>
              <w:rPr>
                <w:sz w:val="28"/>
                <w:szCs w:val="28"/>
              </w:rPr>
              <w:t xml:space="preserve">ендерної політики,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запобігання та протидії домашньому насильству, </w:t>
            </w:r>
            <w:r>
              <w:rPr>
                <w:sz w:val="28"/>
                <w:szCs w:val="28"/>
              </w:rPr>
              <w:t xml:space="preserve"> протидії торгівлі людьми на території Молочанської міської територіальної громади на 2022 рік»;</w:t>
            </w:r>
          </w:p>
          <w:p>
            <w:pPr>
              <w:pStyle w:val="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  <w:lang w:val="ru-RU"/>
              </w:rPr>
              <w:t>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 Про Програму «Призовна дільниця на 2022 рік»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 Про Програму створення (нарощування) місцевого матеріального резерву для запобігання і ліквідації наслідків надзвичайних ситуацій техногенного і природного характеру на 2022 рік;</w:t>
            </w:r>
          </w:p>
          <w:p>
            <w:pPr>
              <w:pStyle w:val="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  <w:lang w:val="ru-RU"/>
              </w:rPr>
              <w:t>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9. </w:t>
            </w:r>
            <w:bookmarkStart w:id="0" w:name="_Hlk89934763"/>
            <w:r>
              <w:rPr>
                <w:sz w:val="28"/>
                <w:szCs w:val="28"/>
              </w:rPr>
              <w:t>Про внесення змін та доповнень до Заходів на 2022 рік на виконання «Програми соціально-економічного розвитку населених пунктів Молочанської міської ради на 2021-2025 ро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Кривобокова Н.С. начальник відділу фінансово-господарського забезпечення                                                           </w:t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bookmarkEnd w:id="0"/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. Про затвердження звіту про виконання бюджету Молочанської міської територіальної громади за 2021 рік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Мокієнко О.В начальник фінансового відділу</w:t>
            </w:r>
          </w:p>
          <w:p>
            <w:pPr>
              <w:pStyle w:val="Normal"/>
              <w:shd w:fill="FFFFFF" w:val="clear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 внесення змін та доповнень до рішення міської ради від 16.12.2021 №13«Про бюджет Молочанської міської територіальної громади на 2022 рік»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Мокієнко О.В начальник фінансового відділу</w:t>
            </w:r>
          </w:p>
          <w:p>
            <w:pPr>
              <w:pStyle w:val="Default"/>
              <w:spacing w:lineRule="atLeast" w:line="240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Про внесення змін та доповнень до рішення сесії міської ради від 23.11.2021 року № 12 «Про затвердження Структури апарату Молочанської місько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та її виконавчого комітету, інших її виконавчих органів в новій редакції»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Липка І.В. міський голов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Про звіт міського голови щодо здійснення державної регуляторної політики виконавчими органами Молочанської міської ради у 2021 році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Липка І.В. міський голова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 Про визнання таким, що втратило чинність рішення сесії міської ради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арбуз О.В. секретар рад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4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.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Про </w:t>
            </w:r>
            <w:r>
              <w:rPr>
                <w:sz w:val="28"/>
                <w:szCs w:val="28"/>
              </w:rPr>
              <w:t>оренду майна Молочанської міської територіальної громади та забезпечення відносин у сфері оренди комунального майна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Остролуцька О.В. головний спеціаліст відділу житлово-комунального господарства, благоустрою та енергетик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продовження договору оренди комунального майна №5 від 01.03.201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 АТ "Державний ощадний банк України"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Остролуцька О.В. головний спеціаліст відділу житлово-комунального господарства, благоустрою та енергетик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7. </w:t>
            </w:r>
            <w:r>
              <w:rPr>
                <w:bCs/>
                <w:color w:val="000000"/>
                <w:sz w:val="28"/>
                <w:szCs w:val="28"/>
              </w:rPr>
              <w:t>Про припинення дії договору орен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унального майна №1 від 11.02.20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 ФОП Руднєвою О.І.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Остролуцька О.В. головний спеціаліст відділу житлово-комунального господарства, благоустрою та енергетик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8. </w:t>
            </w:r>
            <w:r>
              <w:rPr>
                <w:bCs/>
                <w:color w:val="000000"/>
                <w:sz w:val="28"/>
                <w:szCs w:val="28"/>
              </w:rPr>
              <w:t>Про припинення дії договору орен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унального майна №4 від 21.02.201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 ФОП Івковою Л.О.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Остролуцька О.В. головний спеціаліст відділу житлово-комунального господарства, благоустрою та енергетик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9. Про надання дозволу КОМУНАЛЬНОМУ ПІДПРИЄМСТВУ «ВЕНЕЦІЯ»  на укладання договору фінансового лізингу для придбання </w:t>
            </w:r>
            <w:r>
              <w:rPr>
                <w:bCs/>
                <w:sz w:val="28"/>
                <w:szCs w:val="28"/>
                <w:shd w:fill="FFFFFF" w:val="clear"/>
              </w:rPr>
              <w:t>комунальної техніки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Липка І.В. міський голова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20. Про передачу у державну власність до сфери управління Державного агентства автомобільних доріг України ділянок проїзних частин вулиць і доріг, які суміщаються з територіальною автомобільною дорогою загального користування державного значення Т-04-01 у межах м. Молочанськ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повідає: Саврасова О.В.  начальник  </w:t>
            </w:r>
            <w:r>
              <w:rPr>
                <w:sz w:val="28"/>
                <w:szCs w:val="28"/>
              </w:rPr>
              <w:t>відділу містобудування, архітектури, розвитку інфраструктури та інвестицій Молочанської міської рад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21. Про розроблення Комплексного плану просторового розвитку території   Молочанської міської територіальної громади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Саврасова О.В.  начальник  </w:t>
            </w:r>
            <w:r>
              <w:rPr>
                <w:sz w:val="28"/>
                <w:szCs w:val="28"/>
              </w:rPr>
              <w:t>відділу містобудування, архітектури, розвитку інфраструктури та інвестицій Молочанської міської ради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 22 по 31 доповідає Гаркуша О.В. начальник відділу з питань АПР, земельних ресурсів, кадастру та екологічної безпек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. Про затвердження документації із землеустрою та виділення в натурі (на місцевості) земельних ділянок для ведення товарного сільськогосподарського виробництва власникам земельних часток (паїв);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3. Про проведення земельних торгів у формі електронного аукціону та затвердження умов продажу оренди земельних ділянок на території Молочанської міської територіальної громади;</w:t>
            </w:r>
          </w:p>
          <w:p>
            <w:pPr>
              <w:pStyle w:val="Style17"/>
              <w:ind w:right="-23" w:hanging="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4. Про затвердження </w:t>
            </w:r>
            <w:r>
              <w:rPr>
                <w:color w:val="000000"/>
                <w:szCs w:val="28"/>
              </w:rPr>
              <w:t>документації із землеустрою</w:t>
            </w:r>
            <w:r>
              <w:rPr>
                <w:szCs w:val="28"/>
              </w:rPr>
              <w:t xml:space="preserve"> та надання земельних ділянок в оренду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5.</w:t>
            </w:r>
            <w:r>
              <w:rPr>
                <w:bCs/>
                <w:sz w:val="28"/>
                <w:szCs w:val="28"/>
              </w:rPr>
              <w:t xml:space="preserve"> Про припинення договорів  оренди земл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sz w:val="28"/>
                <w:szCs w:val="28"/>
                <w:lang w:val="uk-UA"/>
              </w:rPr>
              <w:t>26.</w:t>
            </w:r>
            <w:r>
              <w:rPr>
                <w:sz w:val="28"/>
                <w:szCs w:val="28"/>
              </w:rPr>
              <w:t xml:space="preserve"> Про надання згоди на розробку технічної документації щодо поділу та об’єднання земельної ділянки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7. Про поновлення договорів оренди землі;</w:t>
            </w:r>
          </w:p>
          <w:p>
            <w:pPr>
              <w:pStyle w:val="Heading"/>
              <w:ind w:right="-23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Про затвердження документації із землеустрою;</w:t>
            </w:r>
          </w:p>
          <w:p>
            <w:pPr>
              <w:pStyle w:val="Style17"/>
              <w:ind w:right="-2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29.</w:t>
            </w:r>
            <w:r>
              <w:rPr>
                <w:szCs w:val="28"/>
              </w:rPr>
              <w:t xml:space="preserve"> Про надання в оренду невитребуваних (нерозподілених) земельних часток (паї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. Про інвентаризацію земель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1. Про надання дозволів на розробку документації із землеустрою;</w:t>
            </w:r>
          </w:p>
          <w:p>
            <w:pPr>
              <w:pStyle w:val="Heading"/>
              <w:ind w:right="-23" w:hanging="0"/>
              <w:jc w:val="both"/>
              <w:rPr>
                <w:bCs/>
                <w:szCs w:val="28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/>
              <w:t xml:space="preserve"> Про відмову у наданні дозволу на розробку документації із землеустрою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 Про затвердження переліку комунального майна для подальшої передачі з балансу Запорізької ЗОШ І-ІІІ ст. та Балківської ЗОШ І-ІІІст. </w:t>
            </w:r>
            <w:r>
              <w:rPr>
                <w:sz w:val="28"/>
                <w:szCs w:val="28"/>
                <w:lang w:val="uk-UA"/>
              </w:rPr>
              <w:t>на  баланс КП «Венеція»</w:t>
            </w:r>
          </w:p>
          <w:p>
            <w:pPr>
              <w:pStyle w:val="15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bCs/>
                <w:sz w:val="28"/>
                <w:szCs w:val="28"/>
              </w:rPr>
              <w:t>Броцька І.В.</w:t>
            </w:r>
            <w:r>
              <w:rPr>
                <w:sz w:val="28"/>
                <w:szCs w:val="28"/>
              </w:rPr>
              <w:t xml:space="preserve"> начальник відділу освіти, молоді, спорту та культури Молочанської міської ради</w:t>
            </w:r>
          </w:p>
          <w:p>
            <w:pPr>
              <w:pStyle w:val="Normal"/>
              <w:spacing w:lineRule="atLeast" w:line="240"/>
              <w:ind w:right="-23" w:hanging="0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11"/>
                <w:color w:val="000000"/>
                <w:sz w:val="28"/>
                <w:szCs w:val="28"/>
              </w:rPr>
              <w:t>3</w:t>
            </w:r>
            <w:r>
              <w:rPr>
                <w:rStyle w:val="11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.  </w:t>
            </w:r>
            <w:r>
              <w:rPr>
                <w:color w:val="000000"/>
                <w:sz w:val="28"/>
                <w:szCs w:val="28"/>
              </w:rPr>
              <w:t>Про внесення змін до рішення сесії міської ради від 19.02.2021 р № 48 «</w:t>
            </w:r>
            <w:r>
              <w:rPr>
                <w:sz w:val="28"/>
                <w:szCs w:val="28"/>
              </w:rPr>
              <w:t xml:space="preserve"> Про погодження «Проекту землеустрою щодо організації території земельних часток (паїв) колишнього КСП «ДРУЖБА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Липка І.В. міський голов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, які заявили про конфлікт інтересів та повідомили, що не прийматимуть участь у обговореннях, розгляді та голосуванні з питань у яких виник конфлікт, а саме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Берко С.Я. з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16.12.2021 № 4 «Про Програму розвитку первинної медико-санітарної допомоги на території Молочанської міської ради  у 2022 році»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та доповнень до  рішення міської ради від 16.12.2021 № 9 «Про Програму розвитку освіти  Молочанської міської територіальної громади на 2022рік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повідає: Броцька І.В. начальник відділу освіти, молоді, спорту та культури Моло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ограму розвитку культури Молочанської міської </w:t>
      </w:r>
      <w:r>
        <w:rPr>
          <w:color w:val="000000"/>
          <w:sz w:val="28"/>
          <w:szCs w:val="28"/>
        </w:rPr>
        <w:t xml:space="preserve">територіальної громади </w:t>
      </w:r>
      <w:r>
        <w:rPr>
          <w:sz w:val="28"/>
          <w:szCs w:val="28"/>
        </w:rPr>
        <w:t>на 2022 рік;</w:t>
      </w:r>
    </w:p>
    <w:p>
      <w:pPr>
        <w:pStyle w:val="15"/>
        <w:spacing w:lineRule="atLeast" w:line="2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Комарова Л.Ю.</w:t>
      </w:r>
      <w:r>
        <w:rPr>
          <w:sz w:val="28"/>
          <w:szCs w:val="28"/>
        </w:rPr>
        <w:t xml:space="preserve"> начальник КУ «Центр культури і дозвілл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 О.П., Берко С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 Програму розвитку фізичної  культури і спорту в Молочанській міській територіальній громаді на 2022-2025 рок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Доповідає: Броцька І.В. начальник відділу освіти, молоді, спорту та культури Моло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а М.І., Лип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забезпечення пожежної безпеки  бюджетних закладах  Молочанської міської територіальної громади  на 2022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.В., Карпенко А.В., Бехтер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«Програми з оздоровлення та відпочинку дітей, сімейної, ґендерної політики, запобігання та протидії домашньому насильству,  протидії торгівлі людьми на території Молочанської міської територіальної громади на 2022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а М.І., Броць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 Програму «Призовна дільниця на 2022 рік»;</w:t>
      </w:r>
    </w:p>
    <w:p>
      <w:pPr>
        <w:pStyle w:val="Normal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eastAsia="ar-S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зультати голосування за зняття проєкту рішення з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ограму створення (нарощування) місцевого матеріального резерву для запобігання і ліквідації наслідків надзвичайних ситуацій техногенного і природного характеру на 2022 рік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бокова Н.С., Лип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та доповнень до Заходів на 2022 рік на виконання «Програми соціально-економічного розвитку населених пунктів Молочанської міської ради на 2021-2025 роки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повідає: Кривобокова Н.С. начальник відділу фінансово-господарського забезпечення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.В., Липка І.В., клименко В.П., Войціх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віту про виконання бюджету Молочанської міської територіальної громади за 2021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Мокієнко О.В начальник фінансового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та доповнень до рішення міської ради від 16.12.2021 №13 «Про бюджет Молочанської міської територіальної громади на 2022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Мокієнко О.В начальник фінансового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ка І.В., Левін М.Ф., Клименко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2.</w:t>
        <w:tab/>
        <w:t>СЛУХАЛИ: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сесії міської ради від 23.11.2021 року № 12 «Про затвердження Структури апарату Молочанської місько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та її виконавчого комітету, інших її виконавчих органів в новій редакції»;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відає: Липка І.В. міський голо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3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звіт міського голови щодо здійснення державної регуляторної політики виконавчими органами Молочанської міської ради у 2021 році;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відає: Липка І.В. міський голо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4.</w:t>
        <w:tab/>
        <w:t>СЛУХАЛИ: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таким, що втратило чинність рішення сесії міської ради;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відає: Гарбуз О.В. секретар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5.</w:t>
        <w:tab/>
        <w:t>СЛУХАЛИ: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/>
        <w:ind w:right="142" w:hanging="0"/>
        <w:jc w:val="both"/>
        <w:rPr/>
      </w:pPr>
      <w:r>
        <w:rPr>
          <w:kern w:val="2"/>
          <w:sz w:val="28"/>
          <w:szCs w:val="28"/>
          <w:lang w:eastAsia="ar-SA"/>
        </w:rPr>
        <w:t xml:space="preserve">Про </w:t>
      </w:r>
      <w:r>
        <w:rPr>
          <w:sz w:val="28"/>
          <w:szCs w:val="28"/>
        </w:rPr>
        <w:t>оренду майна Молочанської міської територіальної громади та забезпечення відносин у сфері оренди комунального майна;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ін М.Ф., Ситнік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6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 продовження договору оренди комунального майна №5 від 01.03.2019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 АТ "Державний ощадний банк України";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ын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7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>Про припинення дії договору оренд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унального майна №1 від 11.02.2020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 ФОП Руднєвою О.І.;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8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>Про припинення дії договору оренд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унального майна №4 від 21.02.2019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 ФОП Івковою Л.О.;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9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надання дозволу КОМУНАЛЬНОМУ ПІДПРИЄМСТВУ «ВЕНЕЦІЯ»  на укладання договору фінансового лізингу для придбання </w:t>
      </w:r>
      <w:r>
        <w:rPr>
          <w:bCs/>
          <w:sz w:val="28"/>
          <w:szCs w:val="28"/>
          <w:shd w:fill="FFFFFF" w:val="clear"/>
        </w:rPr>
        <w:t>комунальної техніки</w:t>
      </w:r>
    </w:p>
    <w:p>
      <w:pPr>
        <w:pStyle w:val="Normal"/>
        <w:shd w:fill="FFFFFF" w:val="clear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відає: Липка І.В. міський голо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ко С.В., Шелемех В.А., Ситнік І.В., Лип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0.</w:t>
        <w:tab/>
        <w:t>СЛУХАЛИ: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передачу у державну власність до сфери управління Державного агентства автомобільних доріг України ділянок проїзних частин вулиць і доріг, які суміщаються з територіальною автомобільною дорогою загального користування державного значення Т-04-01 у межах м. Молочанськ;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bCs/>
          <w:sz w:val="28"/>
          <w:szCs w:val="28"/>
        </w:rPr>
        <w:t xml:space="preserve">Доповідає: Саврасова О.В.  начальник  </w:t>
      </w:r>
      <w:r>
        <w:rPr>
          <w:sz w:val="28"/>
          <w:szCs w:val="28"/>
        </w:rPr>
        <w:t>відділу містобудування, архітектури, розвитку інфраструктури та інвестицій Молочанської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ціх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1.</w:t>
        <w:tab/>
        <w:t>СЛУХАЛИ: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розроблення Комплексного плану просторового розвитку території   Молочанської міської територіальної громади;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Саврасова О.В.  начальник  </w:t>
      </w:r>
      <w:r>
        <w:rPr>
          <w:sz w:val="28"/>
          <w:szCs w:val="28"/>
        </w:rPr>
        <w:t>відділу містобудування, архітектури, розвитку інфраструктури та інвестицій Молочанської міської рад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ціх Т.В., Лип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2.</w:t>
        <w:tab/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документації із землеустрою та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відає: Гаркуша О.В. 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3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Про проведення земельних торгів у формі електронного аукціону та затвердження умов продажу оренди земельних ділянок на території Молочанської міської територіальної громади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ка І.В., Ситнік І.В., Шелемех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4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</w:rPr>
        <w:t>документації із землеустрою</w:t>
      </w:r>
      <w:r>
        <w:rPr>
          <w:sz w:val="28"/>
          <w:szCs w:val="28"/>
        </w:rPr>
        <w:t xml:space="preserve"> та надання земельних ділянок в оренду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ціх Т.В., Левін М.Ф., Гарбуз О.В., Липка І.В., Ситнік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6, «проти» - 1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5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припинення договорів  оренди землі 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6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надання згоди на розробку технічної документації щодо поділу та об’єднання земельної ділянки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М.І., Карпенко А.В., Хіміч О.П., Бехтер Л.П., Лип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 О.В. запропонувала зняти питання з порядку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зультати голосування за зняття з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6, «проти» -   0  «утримались» -   1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няти питання з порядку денного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7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поновлення договорів оренди землі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8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color w:val="000000"/>
          <w:sz w:val="28"/>
          <w:szCs w:val="28"/>
        </w:rPr>
        <w:t>Про затвердження документації із землеустрою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А.В., Ситнік І.В., Чуєв С.В., Лип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5, «проти» -   0  «утримались» -   1   «не голосували» - 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9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в оренду невитребуваних (нерозподілених) земельних часток (паїв)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ін М.В., Войціх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7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0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інвентаризацію земель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1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надання дозволів на розробку документації із землеустрою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А.В., Левін М.Ф., Грідіна С.О., Липка І.В., Гарбуз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2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Про відмову у наданні дозволу на розробку документації із землеустрою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, «проти» -   0  «утримались» -   0  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3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з балансу Запорізької ЗОШ І-ІІІ ст. та Балківської ЗОШ І-ІІІст. </w:t>
      </w:r>
      <w:r>
        <w:rPr>
          <w:sz w:val="28"/>
          <w:szCs w:val="28"/>
          <w:lang w:val="uk-UA"/>
        </w:rPr>
        <w:t>на  баланс КП «Венеція»</w:t>
      </w:r>
    </w:p>
    <w:p>
      <w:pPr>
        <w:pStyle w:val="15"/>
        <w:spacing w:lineRule="atLeast" w:line="2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сесії включити питання до порядку денного сесії.</w:t>
      </w:r>
    </w:p>
    <w:p>
      <w:pPr>
        <w:pStyle w:val="Normal"/>
        <w:rPr/>
      </w:pPr>
      <w:r>
        <w:rPr>
          <w:sz w:val="28"/>
          <w:szCs w:val="28"/>
          <w:lang w:val="uk-UA"/>
        </w:rPr>
        <w:t>2. Рекомендувати сесії затвер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4.</w:t>
        <w:tab/>
        <w:t>СЛУХАЛИ:</w:t>
      </w:r>
    </w:p>
    <w:p>
      <w:pPr>
        <w:pStyle w:val="Normal"/>
        <w:spacing w:lineRule="atLeast" w:line="240"/>
        <w:ind w:right="-23" w:hanging="0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сесії міської ради від 19.02.2021 р № 48 «</w:t>
      </w:r>
      <w:r>
        <w:rPr>
          <w:sz w:val="28"/>
          <w:szCs w:val="28"/>
          <w:lang w:val="uk-UA"/>
        </w:rPr>
        <w:t xml:space="preserve"> Про погодження «Проекту землеустрою щодо організації території земельних часток (паїв) колишнього КСП «ДРУЖБА»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відає: Липка І.В. міський голо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, Клименко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сесії включити питання до порядку денного се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сесії затвер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постійних комісій  </w:t>
        <w:tab/>
        <w:tab/>
        <w:tab/>
        <w:t>Микола МАРТИНЕН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рина РОМАНОВ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гор СИТНІ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Секретар комісії                                                  Максим ЛЕВІН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1843175280" r:id="rId4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uk-UA"/>
        </w:rPr>
        <w:t>СПІЛЬНЕ ЗАСІДАНН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sz w:val="28"/>
          <w:szCs w:val="28"/>
          <w:lang w:val="uk-UA"/>
        </w:rPr>
        <w:t>25.01.2022 р.                                                                       м. Молочансь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ї дійшли висновку:</w:t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ab/>
        <w:t>р е к о м е н д у в а т и :</w:t>
      </w:r>
      <w:r>
        <w:rPr>
          <w:sz w:val="28"/>
          <w:szCs w:val="28"/>
          <w:lang w:val="uk-UA"/>
        </w:rPr>
        <w:tab/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Cs w:val="28"/>
        </w:rPr>
      </w:pPr>
      <w:r>
        <w:rPr/>
        <w:t xml:space="preserve">           </w:t>
      </w:r>
      <w:r>
        <w:rPr/>
        <w:t xml:space="preserve">1. </w:t>
      </w:r>
      <w:r>
        <w:rPr>
          <w:szCs w:val="28"/>
        </w:rPr>
        <w:t>Включити до порядку денного сесії питання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1. Про затвердження переліку комунального майна для подальшої передачі з балансу Запорізької ЗОШ І-ІІІ ст. та Балківської ЗОШ І-ІІІст. </w:t>
      </w:r>
      <w:r>
        <w:rPr>
          <w:sz w:val="28"/>
          <w:szCs w:val="28"/>
          <w:lang w:val="uk-UA"/>
        </w:rPr>
        <w:t>на  баланс КП «Венеція»;</w:t>
      </w:r>
    </w:p>
    <w:p>
      <w:pPr>
        <w:pStyle w:val="Normal"/>
        <w:spacing w:lineRule="atLeast" w:line="240"/>
        <w:ind w:right="-23" w:hanging="0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        </w:t>
      </w:r>
      <w:r>
        <w:rPr>
          <w:rStyle w:val="11"/>
          <w:color w:val="000000"/>
          <w:sz w:val="28"/>
          <w:szCs w:val="28"/>
          <w:lang w:val="uk-UA"/>
        </w:rPr>
        <w:t xml:space="preserve">1.2.  </w:t>
      </w:r>
      <w:r>
        <w:rPr>
          <w:color w:val="000000"/>
          <w:sz w:val="28"/>
          <w:szCs w:val="28"/>
          <w:lang w:val="uk-UA"/>
        </w:rPr>
        <w:t>Про внесення змін до рішення сесії міської ради від 19.02.2021 р № 48 «</w:t>
      </w:r>
      <w:r>
        <w:rPr>
          <w:sz w:val="28"/>
          <w:szCs w:val="28"/>
          <w:lang w:val="uk-UA"/>
        </w:rPr>
        <w:t xml:space="preserve"> Про погодження «Проекту землеустрою щодо організації території земельних часток (паїв) колишнього КСП «ДРУЖБА».</w:t>
      </w:r>
    </w:p>
    <w:p>
      <w:pPr>
        <w:pStyle w:val="Normal"/>
        <w:spacing w:lineRule="atLeast" w:line="240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ключити з порядку денного сесії</w:t>
      </w:r>
      <w:r>
        <w:rPr>
          <w:sz w:val="28"/>
          <w:szCs w:val="28"/>
        </w:rPr>
        <w:t xml:space="preserve"> питання: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2.1.Про надання згоди на розробку технічної документації щодо поділу та об’єднання земельної ділянки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ській раді розглянути такі питання та прийняти відповідні ріш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 xml:space="preserve">Про внесення змін та доповнень до </w:t>
      </w:r>
      <w:r>
        <w:rPr>
          <w:color w:val="000000"/>
          <w:sz w:val="28"/>
          <w:szCs w:val="28"/>
        </w:rPr>
        <w:t xml:space="preserve">рішення міської ради від 16.12.2021 № 4 </w:t>
      </w:r>
      <w:r>
        <w:rPr>
          <w:sz w:val="28"/>
          <w:szCs w:val="28"/>
        </w:rPr>
        <w:t>«Про Програму розвитку первинної медико-санітарної допомоги на територ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чанської міської ради  у 2022 році»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Про внесення змін та доповнень до  рішення міської ради від 16.12.2021 № 9 «Про Програму розвитку освіти  Молочанської міської територіальної громади на 2022рі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Про Програму розвитку культури Молочанської міської </w:t>
      </w:r>
      <w:r>
        <w:rPr>
          <w:color w:val="000000"/>
          <w:sz w:val="28"/>
          <w:szCs w:val="28"/>
        </w:rPr>
        <w:t xml:space="preserve">територіальної громади </w:t>
      </w:r>
      <w:r>
        <w:rPr>
          <w:sz w:val="28"/>
          <w:szCs w:val="28"/>
        </w:rPr>
        <w:t>на 2022 рік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4. Про Програму розвитку фізичної  культури і спорту в Молочанській міській територіальній громаді на 2022-2025 ро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Про затвердження Програми забезпечення пожежної безпеки  </w:t>
      </w:r>
      <w:r>
        <w:rPr>
          <w:sz w:val="28"/>
          <w:szCs w:val="28"/>
          <w:lang w:eastAsia="ja-JP"/>
        </w:rPr>
        <w:t xml:space="preserve">бюджетних закладах  Молочанської міської територіальної громади  </w:t>
      </w:r>
      <w:r>
        <w:rPr>
          <w:bCs/>
          <w:sz w:val="28"/>
          <w:szCs w:val="28"/>
        </w:rPr>
        <w:t>на 2022 рік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Про затвердження «Програми з оздоровлення та відпочинку дітей, сімейної, </w:t>
      </w:r>
      <w:r>
        <w:rPr>
          <w:bCs/>
          <w:sz w:val="28"/>
          <w:szCs w:val="28"/>
        </w:rPr>
        <w:t>ґ</w:t>
      </w:r>
      <w:r>
        <w:rPr>
          <w:sz w:val="28"/>
          <w:szCs w:val="28"/>
        </w:rPr>
        <w:t xml:space="preserve">ендерної політики, </w:t>
      </w:r>
      <w:r>
        <w:rPr>
          <w:bCs/>
          <w:sz w:val="28"/>
          <w:szCs w:val="28"/>
          <w:shd w:fill="FFFFFF" w:val="clear"/>
        </w:rPr>
        <w:t xml:space="preserve">запобігання та протидії домашньому насильству, </w:t>
      </w:r>
      <w:r>
        <w:rPr>
          <w:sz w:val="28"/>
          <w:szCs w:val="28"/>
        </w:rPr>
        <w:t xml:space="preserve"> протидії торгівлі людьми на території Молочанської міської територіальної громади на 2022 рік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Про Програму «Призовна дільниця на 2022 рі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Про Програму створення (нарощування) місцевого матеріального резерву для запобігання і ліквідації наслідків надзвичайних ситуацій техногенного і природного характеру на 2022 рі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Про внесення змін та доповнень до Заходів на 2022 рік на виконання «Програми соціально-економічного розвитку населених пунктів Молочанської міської ради на 2021-2025 роки»;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Про затвердження звіту про виконання бюджету Молочанської міської територіальної громади за 2021 рік;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3.11. Про внесення змін та доповнень до рішення міської ради від 16.12.2021 №13«Про бюджет Молочанської міської територіальної громади на 2022 рік»;</w:t>
      </w:r>
    </w:p>
    <w:p>
      <w:pPr>
        <w:pStyle w:val="Default"/>
        <w:spacing w:lineRule="atLeast" w:line="24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2. Про внесення змін та доповнень до рішення сесії міської ради від 23.11.2021 року № 12 «Про затвердження Структури апарату Молочанської місько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та її виконавчого комітету, інших її виконавчих органів в новій редакції»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3. </w:t>
      </w:r>
      <w:r>
        <w:rPr>
          <w:sz w:val="28"/>
          <w:szCs w:val="28"/>
        </w:rPr>
        <w:t>Про звіт міського голови щодо здійснення державної регуляторної політики виконавчими органами Молочанської міської ради у 2021 році;</w:t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14. Про визнання таким, що втратило чинність рішення сесії міської ради;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/>
        <w:ind w:righ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5. </w:t>
      </w:r>
      <w:r>
        <w:rPr>
          <w:kern w:val="2"/>
          <w:sz w:val="28"/>
          <w:szCs w:val="28"/>
          <w:lang w:eastAsia="ar-SA"/>
        </w:rPr>
        <w:t xml:space="preserve">Про </w:t>
      </w:r>
      <w:r>
        <w:rPr>
          <w:sz w:val="28"/>
          <w:szCs w:val="28"/>
        </w:rPr>
        <w:t>оренду майна Молочанської міської територіальної громади та забезпечення відносин у сфері оренди комунального майна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6. </w:t>
      </w:r>
      <w:r>
        <w:rPr>
          <w:bCs/>
          <w:color w:val="000000"/>
          <w:sz w:val="28"/>
          <w:szCs w:val="28"/>
          <w:shd w:fill="FFFFFF" w:val="clear"/>
        </w:rPr>
        <w:t>Про продовження договору оренди комунального майна №5 від 01.03.2019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 АТ "Державний ощадний банк України"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17. </w:t>
      </w:r>
      <w:r>
        <w:rPr>
          <w:bCs/>
          <w:color w:val="000000"/>
          <w:sz w:val="28"/>
          <w:szCs w:val="28"/>
        </w:rPr>
        <w:t>Про припинення дії договору оренд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унального майна №1 від 11.02.2020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 ФОП Руднєвою О.І.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8. </w:t>
      </w:r>
      <w:r>
        <w:rPr>
          <w:bCs/>
          <w:color w:val="000000"/>
          <w:sz w:val="28"/>
          <w:szCs w:val="28"/>
        </w:rPr>
        <w:t>Про припинення дії договору оренд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унального майна №4 від 21.02.2019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 ФОП Івковою Л.О.;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19. Про надання дозволу КОМУНАЛЬНОМУ ПІДПРИЄМСТВУ «ВЕНЕЦІЯ»  на укладання договору фінансового лізингу для придбання </w:t>
      </w:r>
      <w:r>
        <w:rPr>
          <w:bCs/>
          <w:sz w:val="28"/>
          <w:szCs w:val="28"/>
          <w:shd w:fill="FFFFFF" w:val="clear"/>
        </w:rPr>
        <w:t>комунальної технік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.20. Про передачу у державну власність до сфери управління Державного агентства автомобільних доріг України ділянок проїзних частин вулиць і доріг, які суміщаються з територіальною автомобільною дорогою загального користування державного значення Т-04-01 у межах м. Молочанськ;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21. Про розроблення Комплексного плану просторового розвитку території   Молочанської міської територіальної громад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2. Про затвердження документації із землеустрою та виділення в натурі (на місцевості) земельних ділянок для ведення товарного сільськогосподарського виробництва власникам земельних часток (паїв);</w:t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3.23. Про проведення земельних торгів у формі електронного аукціону та затвердження умов продажу оренди земельних ділянок на території Молочанської міської територіальної громади;</w:t>
      </w:r>
    </w:p>
    <w:p>
      <w:pPr>
        <w:pStyle w:val="Style17"/>
        <w:ind w:right="-23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24. Про затвердження </w:t>
      </w:r>
      <w:r>
        <w:rPr>
          <w:color w:val="000000"/>
          <w:szCs w:val="28"/>
        </w:rPr>
        <w:t>документації із землеустрою</w:t>
      </w:r>
      <w:r>
        <w:rPr>
          <w:szCs w:val="28"/>
        </w:rPr>
        <w:t xml:space="preserve"> та надання земельних ділянок в оренду; 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3.25.</w:t>
      </w:r>
      <w:r>
        <w:rPr>
          <w:bCs/>
          <w:sz w:val="28"/>
          <w:szCs w:val="28"/>
        </w:rPr>
        <w:t xml:space="preserve"> Про припинення договорів  оренди земл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6. Про поновлення договорів оренди землі;</w:t>
      </w:r>
    </w:p>
    <w:p>
      <w:pPr>
        <w:pStyle w:val="Heading"/>
        <w:ind w:right="-23" w:hanging="0"/>
        <w:jc w:val="both"/>
        <w:rPr>
          <w:color w:val="000000"/>
          <w:szCs w:val="28"/>
        </w:rPr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3.2</w:t>
      </w: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color w:val="000000"/>
          <w:szCs w:val="28"/>
        </w:rPr>
        <w:t>Про затвердження документації із землеустрою;</w:t>
      </w:r>
    </w:p>
    <w:p>
      <w:pPr>
        <w:pStyle w:val="Style17"/>
        <w:ind w:right="-23" w:hanging="0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28.</w:t>
      </w:r>
      <w:r>
        <w:rPr>
          <w:szCs w:val="28"/>
        </w:rPr>
        <w:t xml:space="preserve"> Про надання в оренду невитребуваних (нерозподілених) земельних часток (паїв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29. Про інвентаризацію земель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30. Про надання дозволів на розробку документації із землеустрою;</w:t>
      </w:r>
    </w:p>
    <w:p>
      <w:pPr>
        <w:pStyle w:val="Heading"/>
        <w:ind w:right="-23" w:hanging="0"/>
        <w:jc w:val="both"/>
        <w:rPr>
          <w:bCs/>
          <w:szCs w:val="28"/>
        </w:rPr>
      </w:pPr>
      <w:r>
        <w:rPr>
          <w:bCs/>
        </w:rPr>
        <w:t xml:space="preserve">       </w:t>
      </w:r>
      <w:r>
        <w:rPr>
          <w:bCs/>
        </w:rPr>
        <w:t>3.31.</w:t>
      </w:r>
      <w:r>
        <w:rPr/>
        <w:t xml:space="preserve"> Про відмову у наданні дозволу на розробку документації із землеустрою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32. Про затвердження переліку комунального майна для подальшої передачі з балансу Запорізької ЗОШ І-ІІІ ст. та Балківської ЗОШ І-ІІІст. </w:t>
      </w:r>
      <w:r>
        <w:rPr>
          <w:sz w:val="28"/>
          <w:szCs w:val="28"/>
          <w:lang w:val="uk-UA"/>
        </w:rPr>
        <w:t>на  баланс КП «Венеція»</w:t>
      </w:r>
    </w:p>
    <w:p>
      <w:pPr>
        <w:pStyle w:val="15"/>
        <w:spacing w:lineRule="atLeast" w:line="2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spacing w:lineRule="atLeast" w:line="240"/>
        <w:ind w:right="-23" w:hanging="0"/>
        <w:jc w:val="both"/>
        <w:rPr/>
      </w:pPr>
      <w:r>
        <w:rPr>
          <w:rStyle w:val="11"/>
          <w:color w:val="000000"/>
          <w:sz w:val="28"/>
          <w:szCs w:val="28"/>
        </w:rPr>
        <w:t xml:space="preserve">       </w:t>
      </w:r>
      <w:r>
        <w:rPr>
          <w:rStyle w:val="11"/>
          <w:color w:val="000000"/>
          <w:sz w:val="28"/>
          <w:szCs w:val="28"/>
          <w:lang w:val="uk-UA"/>
        </w:rPr>
        <w:t>3.33</w:t>
      </w:r>
      <w:r>
        <w:rPr>
          <w:rStyle w:val="11"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Про внесення змін до рішення сесії міської ради від 19.02.2021 р № 48 «</w:t>
      </w:r>
      <w:r>
        <w:rPr>
          <w:sz w:val="28"/>
          <w:szCs w:val="28"/>
        </w:rPr>
        <w:t xml:space="preserve"> Про погодження «Проекту землеустрою щодо організації території земельних часток (паїв) колишнього КСП «ДРУЖБ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 цих   висновків  і  рекомендацій  покласти на голів постійних комісій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постійних комісій  </w:t>
        <w:tab/>
        <w:tab/>
        <w:tab/>
        <w:t>Микола МАРТИНЕН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рина РОМАНОВ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гор СИТНІ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Arial"/>
    <w:charset w:val="cc"/>
    <w:family w:val="swiss"/>
    <w:pitch w:val="default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8"/>
      <w:szCs w:val="24"/>
      <w:lang w:val="uk-UA" w:bidi="ar-SA"/>
    </w:rPr>
  </w:style>
  <w:style w:type="character" w:styleId="NormalWebChar">
    <w:name w:val="Normal (Web) Char"/>
    <w:basedOn w:val="Style12"/>
    <w:qFormat/>
    <w:rPr>
      <w:sz w:val="28"/>
      <w:szCs w:val="24"/>
      <w:lang w:val="uk-UA" w:bidi="ar-SA"/>
    </w:rPr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8"/>
      <w:szCs w:val="24"/>
      <w:lang w:val="uk-UA" w:bidi="ar-SA"/>
    </w:rPr>
  </w:style>
  <w:style w:type="character" w:styleId="Style15">
    <w:name w:val="Основной текст_"/>
    <w:qFormat/>
    <w:rPr>
      <w:sz w:val="36"/>
      <w:lang w:bidi="ar-SA"/>
    </w:rPr>
  </w:style>
  <w:style w:type="character" w:styleId="14">
    <w:name w:val="Заголовок №1_"/>
    <w:qFormat/>
    <w:rPr>
      <w:b/>
      <w:sz w:val="26"/>
      <w:shd w:fill="FFFFFF" w:val="clear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yle16">
    <w:name w:val="Заголово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Style17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15"/>
    <w:qFormat/>
    <w:pPr>
      <w:spacing w:before="0" w:after="120"/>
    </w:pPr>
    <w:rPr>
      <w:sz w:val="3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0"/>
    </w:pPr>
    <w:rPr>
      <w:b/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8:00Z</dcterms:created>
  <dc:creator>вс2</dc:creator>
  <dc:description/>
  <cp:keywords/>
  <dc:language>en-US</dc:language>
  <cp:lastModifiedBy>вс2</cp:lastModifiedBy>
  <cp:lastPrinted>2022-02-03T10:02:00Z</cp:lastPrinted>
  <dcterms:modified xsi:type="dcterms:W3CDTF">2022-02-03T08:07:00Z</dcterms:modified>
  <cp:revision>488</cp:revision>
  <dc:subject/>
  <dc:title/>
</cp:coreProperties>
</file>