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>
          <w:bCs/>
          <w:color w:val="000000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3"/>
        <w:jc w:val="center"/>
        <w:rPr>
          <w:rStyle w:val="11"/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Heading1"/>
        <w:ind w:left="180" w:hanging="0"/>
        <w:jc w:val="center"/>
        <w:rPr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ПРОТОКОЛ № 1</w:t>
      </w:r>
      <w:r>
        <w:rPr>
          <w:color w:val="000000"/>
          <w:sz w:val="40"/>
          <w:szCs w:val="40"/>
          <w:lang w:val="ru-RU"/>
        </w:rPr>
        <w:t>7</w:t>
      </w:r>
    </w:p>
    <w:p>
      <w:pPr>
        <w:pStyle w:val="Normal"/>
        <w:ind w:left="180" w:hanging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29 грудня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sz w:val="40"/>
          <w:szCs w:val="40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21"/>
        <w:jc w:val="center"/>
        <w:rPr/>
      </w:pPr>
      <w:r>
        <w:rPr>
          <w:rStyle w:val="11"/>
          <w:b/>
          <w:color w:val="000000"/>
          <w:lang w:val="uk-UA"/>
        </w:rPr>
        <w:t>м</w:t>
      </w:r>
      <w:r>
        <w:rPr>
          <w:rStyle w:val="11"/>
          <w:b/>
          <w:color w:val="000000"/>
        </w:rPr>
        <w:t>. Молочанськ</w:t>
      </w:r>
    </w:p>
    <w:p>
      <w:pPr>
        <w:pStyle w:val="Normal"/>
        <w:jc w:val="both"/>
        <w:rPr>
          <w:rStyle w:val="11"/>
          <w:b/>
          <w:b/>
          <w:bCs/>
          <w:color w:val="000000"/>
          <w:sz w:val="32"/>
          <w:lang w:val="uk-UA"/>
        </w:rPr>
      </w:pPr>
      <w:r>
        <w:rPr/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ru-RU"/>
        </w:rPr>
        <w:t>171-18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 грудня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17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Heading1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Загальний персональний склад виконавчого комітету - 18 чоловік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3 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5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00 год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заступник міського голови з питань діяльності виконавчих органів ради Олена ШЕВЧЕНК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куша Олена Валеріївна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інаш Наталія Валеріївна, член виконкому</w:t>
      </w:r>
    </w:p>
    <w:p>
      <w:pPr>
        <w:pStyle w:val="Normal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ипка Ірина Володимирівна – міський голова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 ході підготовки проектів рішень виникла необхідність внести зміни та доповнення до порядку денного, а саме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рядок денний зі змінам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12"/>
        <w:rPr>
          <w:rFonts w:eastAsia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6"/>
        <w:rPr/>
      </w:pP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о затвердження плану роботи </w:t>
      </w:r>
      <w:r>
        <w:rPr>
          <w:sz w:val="28"/>
          <w:lang w:val="uk-UA"/>
        </w:rPr>
        <w:t>виконавчого комітету Молочанської  міської ради на 2022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20"/>
        <w:ind w:right="142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Доповідає: </w:t>
      </w:r>
      <w:r>
        <w:rPr>
          <w:sz w:val="28"/>
          <w:szCs w:val="28"/>
          <w:lang w:val="uk-UA" w:eastAsia="uk-UA"/>
        </w:rPr>
        <w:t>Ольга ГАРБУЗ</w:t>
      </w:r>
      <w:r>
        <w:rPr>
          <w:sz w:val="28"/>
          <w:szCs w:val="28"/>
          <w:lang w:eastAsia="uk-UA"/>
        </w:rPr>
        <w:t xml:space="preserve"> секретар ради</w:t>
      </w:r>
    </w:p>
    <w:p>
      <w:pPr>
        <w:pStyle w:val="Style12"/>
        <w:tabs>
          <w:tab w:val="clear" w:pos="708"/>
          <w:tab w:val="right" w:pos="9361" w:leader="none"/>
        </w:tabs>
        <w:spacing w:lineRule="atLeast" w:line="240"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ро </w:t>
      </w:r>
      <w:r>
        <w:rPr>
          <w:color w:val="000000"/>
          <w:sz w:val="28"/>
          <w:szCs w:val="28"/>
          <w:lang w:val="uk-UA"/>
        </w:rPr>
        <w:t xml:space="preserve"> опосередковану вартість наймання (оренди) житла в населених пунктах Молочанської міської територіальної громади.</w:t>
      </w:r>
    </w:p>
    <w:p>
      <w:pPr>
        <w:pStyle w:val="Style15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луцька О.В. - головний спеціаліст відділу житлово-комунального господарства, благоустрою та енергетик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3. Про взяття на квартирний облік.  </w:t>
      </w:r>
    </w:p>
    <w:p>
      <w:pPr>
        <w:pStyle w:val="Style15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луцька О.В. - головний спеціаліст відділу житлово-комунального господарства, благоустрою та енергетик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 Про зняття з квартирного обліку.  </w:t>
      </w:r>
    </w:p>
    <w:p>
      <w:pPr>
        <w:pStyle w:val="Style15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луцька О.В. - головний спеціаліст відділу житлово-комунального господарства, благоустрою та енергетики.</w:t>
      </w:r>
    </w:p>
    <w:p>
      <w:pPr>
        <w:pStyle w:val="Style14"/>
        <w:spacing w:lineRule="atLeast" w:line="240"/>
        <w:ind w:left="0" w:right="142" w:firstLine="709"/>
        <w:rPr>
          <w:lang w:val="uk-UA"/>
        </w:rPr>
      </w:pPr>
      <w:r>
        <w:rPr>
          <w:color w:val="000000"/>
          <w:lang w:val="uk-UA"/>
        </w:rPr>
        <w:t>5. Про затвердження висновку виконавчого комітету Молочанської міської ради, як органу опіки та піклування, про надання дозволу на вчинення правочину щодо нерухомого майна неповнолітньої дитини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оповідає: Суліменко Олена Іванівна - начальник Відділу Служби у справах дітей Молочанської міської 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надання малолітній ХХХХ, ХХХХХ року народження, статусу дитини, позбавленої батьківського піклування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оповідає: Суліменко Олена Іванівна - начальник Відділу Служби у справах дітей Молочанської міської 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 надання малолітньому ХХХХ, ХХХХХ року народження, статусу дитини, позбавленої батьківського піклування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оповідає: Суліменко Олена Іванівна - начальник Відділу Служби у справах дітей Молочанської міської 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надання неповнолітньому ХХХХ, ХХХХ року народження, статусу дитини-сироти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Доповідає: 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9. </w:t>
      </w:r>
      <w:r>
        <w:rPr>
          <w:sz w:val="28"/>
          <w:szCs w:val="28"/>
          <w:lang w:val="uk-UA"/>
        </w:rPr>
        <w:t>Про встановлення опіки та призначення опікуна над малолітнім ХХХХ, ХХХХХ  року народження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оповідає: Суліменко Олена Іванівна - начальник Відділу Служби у справах дітей Молочанської міської ради.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color w:val="000000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>10. Про організацію харчування здобувачів освіти закладів загальної середньої та дошкільної освіти у 2022 році за рахунок коштів бюджету  Молочанської міської територіальної громади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val="ru-RU" w:eastAsia="uk-UA"/>
        </w:rPr>
        <w:t xml:space="preserve">Броцька </w:t>
      </w:r>
      <w:r>
        <w:rPr>
          <w:color w:val="000000"/>
          <w:sz w:val="28"/>
          <w:szCs w:val="28"/>
          <w:lang w:eastAsia="uk-UA"/>
        </w:rPr>
        <w:t>І.В. – начальник відділу освіти, молоді, спорту та культур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11. </w:t>
      </w:r>
      <w:r>
        <w:rPr>
          <w:bCs/>
          <w:sz w:val="28"/>
          <w:szCs w:val="28"/>
        </w:rPr>
        <w:t>Про встановлення поточних індивіду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ічних нормативів використання питної води КП «Венеція»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повідає: </w:t>
      </w:r>
      <w:r>
        <w:rPr>
          <w:color w:val="000000"/>
          <w:sz w:val="28"/>
          <w:szCs w:val="28"/>
          <w:lang w:val="ru-RU" w:eastAsia="uk-UA"/>
        </w:rPr>
        <w:t xml:space="preserve">Шевченко О.В. – заступник міського голов з питань діяльності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Cs/>
          <w:color w:val="222222"/>
          <w:sz w:val="28"/>
          <w:szCs w:val="28"/>
          <w:lang w:val="uk-UA" w:eastAsia="uk-UA"/>
        </w:rPr>
      </w:pPr>
      <w:r>
        <w:rPr>
          <w:rFonts w:cs="Arial" w:ascii="Arial" w:hAnsi="Arial"/>
          <w:bCs/>
          <w:color w:val="222222"/>
          <w:sz w:val="28"/>
          <w:szCs w:val="28"/>
          <w:lang w:val="uk-UA" w:eastAsia="uk-U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</w:r>
    </w:p>
    <w:p>
      <w:pPr>
        <w:pStyle w:val="12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Rvps16"/>
        <w:spacing w:before="0" w:after="0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орядок денний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      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1 год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твердити 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76" w:type="dxa"/>
        <w:jc w:val="left"/>
        <w:tblInd w:w="-284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836"/>
        <w:gridCol w:w="6940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лану роботи </w:t>
            </w:r>
            <w:r>
              <w:rPr>
                <w:sz w:val="28"/>
                <w:lang w:val="uk-UA"/>
              </w:rPr>
              <w:t>виконавчого комітету Молочанської  міської ради на 2022 рі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В. Гарб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ахно Н.В., Щербіна К.П., Горбунова Р.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зы змына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1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посередковану вартість наймання (оренди) житла в населених пунктах Молочанської міської територіальної громади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В. Остролуць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рбунова Р.М., Суліменко  О.І., Шевченко О.В., Сахно Н.В., Щербіна К.П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 xml:space="preserve">172 </w:t>
            </w:r>
            <w:r>
              <w:rPr>
                <w:iCs/>
                <w:sz w:val="28"/>
                <w:szCs w:val="28"/>
              </w:rPr>
              <w:t>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зяття на квартирний облік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В. Остролуць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«за» - 13, «проти» - 0, «утримались» - 0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  <w:lang w:val="uk-UA"/>
              </w:rPr>
              <w:t>Рішення №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173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няття з квартирно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В. Остролуць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4</w:t>
            </w:r>
            <w:r>
              <w:rPr>
                <w:iCs/>
                <w:sz w:val="28"/>
                <w:szCs w:val="28"/>
              </w:rPr>
              <w:t xml:space="preserve"> додається.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Style14"/>
              <w:spacing w:lineRule="atLeast" w:line="240"/>
              <w:ind w:left="0" w:right="14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у виконавчого комітету Молочанської міської ради, як органу опіки та піклування, про надання дозволу на вчинення правочину щодо нерухомого майна неповнолітньої дит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І. Суліменк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5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лолітній ХХХХ, ХХХХХ року народження, статусу дитини, позбавленої батьківського пікл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І. Суліменк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6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лолітньому ХХХХ, ХХХХХ року народження, статусу дитини, позбавленої батьківського пікл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І. Суліменк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7</w:t>
            </w:r>
            <w:r>
              <w:rPr>
                <w:iCs/>
                <w:sz w:val="28"/>
                <w:szCs w:val="28"/>
              </w:rPr>
              <w:t xml:space="preserve"> додається.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неповнолітньому ХХХХ, ХХХХ року народження, статусу дитини-сироти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І. Суліменк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8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40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та призначення опікуна над малолітнім ХХХХ, ХХХХХ  року народження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.І. Суліменк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79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харчування здобувачів освіти закладів загальної середньої та дошкільної освіти у 2022 році за рахунок коштів бюджету  Молочанс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.В. Броць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Рішення ухвалити з</w:t>
            </w:r>
            <w:r>
              <w:rPr>
                <w:iCs/>
                <w:sz w:val="28"/>
                <w:szCs w:val="28"/>
                <w:lang w:val="uk-UA"/>
              </w:rPr>
              <w:t>і</w:t>
            </w:r>
            <w:r>
              <w:rPr>
                <w:iCs/>
                <w:sz w:val="28"/>
                <w:szCs w:val="28"/>
              </w:rPr>
              <w:t xml:space="preserve"> зм</w:t>
            </w:r>
            <w:r>
              <w:rPr>
                <w:iCs/>
                <w:sz w:val="28"/>
                <w:szCs w:val="28"/>
                <w:lang w:val="uk-UA"/>
              </w:rPr>
              <w:t>і</w:t>
            </w:r>
            <w:r>
              <w:rPr>
                <w:iCs/>
                <w:sz w:val="28"/>
                <w:szCs w:val="28"/>
              </w:rPr>
              <w:t>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80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становлення поточних індивідуа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ологічних нормативів використання питної води КП «Венеція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Шевче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рбунова Р.М., Сахно Н.В., Гарбуз О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81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right="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                                       Олена ШЕ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8"/>
      <w:szCs w:val="24"/>
      <w:lang w:val="uk-UA" w:bidi="ar-SA"/>
    </w:rPr>
  </w:style>
  <w:style w:type="character" w:styleId="Style11">
    <w:name w:val="Подзаголовок Знак"/>
    <w:qFormat/>
    <w:rPr>
      <w:rFonts w:ascii="Calibri" w:hAnsi="Calibri" w:eastAsia="Calibri" w:cs="Calibri"/>
      <w:b/>
      <w:sz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7:00Z</dcterms:created>
  <dc:creator>Дима</dc:creator>
  <dc:description/>
  <cp:keywords/>
  <dc:language>en-US</dc:language>
  <cp:lastModifiedBy>вс2</cp:lastModifiedBy>
  <cp:lastPrinted>2021-11-30T13:28:00Z</cp:lastPrinted>
  <dcterms:modified xsi:type="dcterms:W3CDTF">2021-12-31T07:09:00Z</dcterms:modified>
  <cp:revision>78</cp:revision>
  <dc:subject/>
  <dc:title/>
</cp:coreProperties>
</file>