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1830" cy="6438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ЧАНСЬ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ІСЬ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І Ш Е Н Н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.12.2021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Молочанськ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71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плану роботи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6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виконавчого комітету Молочанської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6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міської ради на 202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 xml:space="preserve">Керуючись ст. 52, 53 Закону України “Про місцеве самоврядування в Україні”, виконавчий комітет Молочанської міської ра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1. Затвердити план роботи виконавчого комітету Молочанської міської ради на 2022 рік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 Олену ШЕВЧЕН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діяльності виконавчих органів ради        </w:t>
        <w:tab/>
        <w:t>Олена ШЕВЧЕН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іш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ча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9.12.2021   № 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боти виконавчого комітету Молоча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2 рік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23870</wp:posOffset>
                </wp:positionV>
                <wp:extent cx="56057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"/>
                              <w:gridCol w:w="3373"/>
                              <w:gridCol w:w="1680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міст робо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сідання виконком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конавц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8" w:type="dxa"/>
                                  <w:gridSpan w:val="4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І. ПИТАННЯ ДЛЯ РОЗГЛЯДУ НА ЗАСІДАННІ ВИКОНАВЧОГО КОМІТЕТУ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 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надання матеріальних допомог жителям громади за їх особистим зверненням до Молочан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яг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наш Н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начальник Відділу соціального захисту населення Молочанської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розгляд житлових питан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Желябін Ю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начальник відділ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діл житлово-комунального господарства, благоустрою та енерге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видалення зелених насаджень на території міста, населених пунктів громад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ступник міського голови згідно з розподілом посадових обов’язків; стар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затвердження дефектних актів, зведених кошторисних розрахунків, проектних документацій на капітальний ремонт, реконструкцію об’єктів інфраструктури громад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тупник міського голови згідно з розподілом посадових обов’язк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 оздоровлення пільгов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атегорій дітей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наш Н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начальник Відділу соціального захисту населення Молочанської міськ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затвердження висновку щодо призначення опіки/піклува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д особою визнаною судом не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тною або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ат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ь я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межено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інаш Н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начальник Відділу соціального захисту населення Молочансько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встановлення режиму роботи суб’єктам господарюванн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діл житлово-комунального господарств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лагоустрою та енергетик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затвердження і видача паспортів прив’язки тимчасових споруд (ТС) для здійснення підприємницької діяльності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врасова О.В. – начальник відділ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істобудування, архітектури, розвитку інфраструктури та інвестиці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присвоєння і впорядкування адрес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врасова О.В. – начальник відділ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містобудування, архітектури, розвитку інфраструктури та інвестиці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стан роботи із зверненнями громадян у виконавчому комітеті Молочанської міської ради за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ічень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лійник С.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начальник з відділ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організаційних питань, діловодства та архівної спра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стан розвитку фізичної культури та спорту у громаді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ічень 202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роц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В. – начальник відділу освіти, молоді , культури та спо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облік громадян, які відповідно до законодавства потребують поліпшення житлових ум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ічень 202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Желябін Ю.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начальник відділ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діл житлово-комунального господарства, благоустрою та енерге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проведення в громаді щорічної акції «За чисте довкілля» та заходів з благоустрою та підтриманню чистоти в м. Молочанськ та населених пунктах громад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зень 202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тупник міського голови згідно розподілу обов’язків та старости гром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 стан роботи із зверненнями громадян у виконавчому комітеті Молочанської міської ради за 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іврічч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22 рок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пень 202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лійник С.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начальник з відділ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організаційних питань, діловодства та архівної спра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затвердження плану роботи виконавчого комітету міської ради на 2023 рі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уд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еруючий справами (секретар) виконавчого комітет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надання статусу –ДИТИНИ-СИРО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уліменко О.І.- началь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ділу Служба у справ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іт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 затвердження виснов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 доцільніс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озбавлення батьківських пра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уліменко О.І.- началь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ділу Служба у справ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і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 затвердження висновків про надання дозволів на вчинення правочинів щодо нерухомого майна дит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уліменко О.І.- началь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ділу Служба у справ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і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 встановлення опіки над майном дитин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уліменко О.І.- началь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ідділу Служба у справ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і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ро схвалення проекту бюджету Молочанської міської територіальної громади на 2022 рік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рудень 2022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окієнко О.В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Фінансового відділу Молочанської міської ради Пологівського району Запорізької обла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результати роботи комунальних підприємств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о 20.01.202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696969"/>
                                    <w:left w:val="single" w:sz="6" w:space="0" w:color="696969"/>
                                    <w:bottom w:val="single" w:sz="6" w:space="0" w:color="696969"/>
                                    <w:right w:val="single" w:sz="6" w:space="0" w:color="69696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ректори комунальних підприєм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841.9pt;mso-wrap-distance-left:9pt;mso-wrap-distance-right:9pt;mso-wrap-distance-top:0pt;mso-wrap-distance-bottom:0pt;margin-top:238.1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"/>
                        <w:gridCol w:w="3373"/>
                        <w:gridCol w:w="1680"/>
                        <w:gridCol w:w="2800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міст робо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сідання виконком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иконавц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8" w:type="dxa"/>
                            <w:gridSpan w:val="4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І. ПИТАННЯ ДЛЯ РОЗГЛЯДУ НА ЗАСІДАННІ ВИКОНАВЧОГО КОМІТЕТУ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 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надання матеріальних допомог жителям громади за їх особистим зверненням до Молочанської міської рад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яг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наш Н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начальник Відділу соціального захисту населення Молочанської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розгляд житлових питан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Желябін Ю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начальник відділ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діл житлово-комунального господарства, благоустрою та енерге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видалення зелених насаджень на території міста, населених пунктів громад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ступник міського голови згідно з розподілом посадових обов’язків; стар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затвердження дефектних актів, зведених кошторисних розрахунків, проектних документацій на капітальний ремонт, реконструкцію об’єктів інфраструктури громад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тупник міського голови згідно з розподілом посадових обов’язк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 оздоровлення пільгов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категорій дітей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наш Н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начальник Відділу соціального захисту населення Молочанської міськ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затвердження висновку щодо призначення опіки/пікл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д особою визнаною судом н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тною або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а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ь я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межено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інаш Н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начальник Відділу соціального захисту населення Молочанської міської ради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встановлення режиму роботи суб’єктам господарюванн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діл житлово-комунального господарств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лагоустрою та енергетики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затвердження і видача паспортів прив’язки тимчасових споруд (ТС) для здійснення підприємницької діяльності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врасова О.В. – начальник відділ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істобудування, архітектури, розвитку інфраструктури та інвестиці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присвоєння і впорядкування адрес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врасова О.В. – начальник відділ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істобудування, архітектури, розвитку інфраструктури та інвестиці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стан роботи із зверненнями громадян у виконавчому комітеті Молочанської міської ради з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ічень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лійник С.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начальник з відділ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організаційних питань, діловодства та архівної спра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стан розвитку фізичної культури та спорту у громаді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ічень 202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роць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В. – начальник відділу освіти, молоді , культури та спо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облік громадян, які відповідно до законодавства потребують поліпшення житлових ум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ічень 202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Желябін Ю.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начальник відділ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діл житлово-комунального господарства, благоустрою та енерге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проведення в громаді щорічної акції «За чисте довкілля» та заходів з благоустрою та підтриманню чистоти в м. Молочанськ та населених пунктах громад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зень 202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тупник міського голови згідно розподілу обов’язків та старости гром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 стан роботи із зверненнями громадян у виконавчому комітеті Молочанської міської ради за 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іврічч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22 рок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пень 202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лійник С.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начальник з відділ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організаційних питань, діловодства та архівної спра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затвердження плану роботи виконавчого комітету міської ради на 2023 рі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уд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Керуючий справами (секретар) виконавчого комітет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надання статусу –ДИТИНИ-СИРО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уліменко О.І.- началь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ділу Служба у справ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діт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 затвердження виснов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ро  доцільність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озбавлення батьківських пра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уліменко О.І.- началь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ділу Служба у справ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і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 затвердження висновків про надання дозволів на вчинення правочинів щодо нерухомого майна дитин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уліменко О.І.- началь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ділу Служба у справ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і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 встановлення опіки над майном дитин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уліменко О.І.- началь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ідділу Служба у справ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і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 схвалення проекту бюджету Молочанської міської територіальної громади на 2022 рік</w:t>
                            </w:r>
                          </w:p>
                          <w:p>
                            <w:pPr>
                              <w:pStyle w:val="Style17"/>
                              <w:spacing w:lineRule="atLeast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удень 2022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Мокієнко О.В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Фінансового відділу Молочанської міської ради Пологівського району Запорізької обла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Про результати роботи комунальних підприємств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о 20.01.202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696969"/>
                              <w:left w:val="single" w:sz="6" w:space="0" w:color="696969"/>
                              <w:bottom w:val="single" w:sz="6" w:space="0" w:color="696969"/>
                              <w:right w:val="single" w:sz="6" w:space="0" w:color="69696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ректори комунальних підприєм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  <w:t>II. ПІДГОТОВКА ПРОЕКТІВ РОЗПОРЯДЖЕНЬ МІСЬКОГО ГОЛОВ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913"/>
        <w:gridCol w:w="1350"/>
        <w:gridCol w:w="2010"/>
      </w:tblGrid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новної діяльності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0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розподілу обов’язків</w:t>
            </w:r>
          </w:p>
        </w:tc>
      </w:tr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собового складу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0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розподілу обов’язків</w:t>
            </w:r>
          </w:p>
        </w:tc>
      </w:tr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1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дміністративно-господарських питань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0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розподілу обов’язків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  <w:t>ІІІ. КОНТРОЛЬ ЗА ВИКОНАННЯМ ДОКУМЕНТІВ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  <w:t>.І. Законів України</w:t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913"/>
        <w:gridCol w:w="1350"/>
        <w:gridCol w:w="2010"/>
      </w:tblGrid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лужбу в органах місцевого самоврядування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0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і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ісцеве самоврядування в Україні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0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і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ступ до публічної інформації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0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і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1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хист персональних даних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0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і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1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деяких законодавчих актів України щодо посилення відповідальності за порушення законодавства про захист персональних даних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0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і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1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громадян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0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і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1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побігання корупції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0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і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val="uk-UA"/>
        </w:rPr>
        <w:t>ІІІ</w:t>
      </w: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  <w:t>.ІІ. Указів (розпоряджень, доручень) Президента України</w:t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913"/>
        <w:gridCol w:w="1350"/>
        <w:gridCol w:w="2010"/>
      </w:tblGrid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0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, відповідно до розподілу обов’язкі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ходи щодо врегулювання цін/тарифів на житлово-комунальні послуги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0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, відповідно до розподілу обов’язків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  <w:t>ІV. Виконання рішень міської ради</w:t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913"/>
        <w:gridCol w:w="1350"/>
        <w:gridCol w:w="2010"/>
      </w:tblGrid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цільових Програм міської ради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0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і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рішень міської ради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01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і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  <w:t>V.ОРГАНІЗАЦІЙНА РОБОТА</w:t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633"/>
        <w:gridCol w:w="1350"/>
        <w:gridCol w:w="2290"/>
      </w:tblGrid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стійно діючих засідань, комісій при виконкомі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працівники</w:t>
            </w:r>
          </w:p>
        </w:tc>
      </w:tr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засідань виконавчого комітету міської ради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працівники</w:t>
            </w:r>
          </w:p>
        </w:tc>
      </w:tr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проведення заходів присвячених святковим подіям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працівники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  <w:t>VI. РОБОТА З КАДРАМИ</w:t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633"/>
        <w:gridCol w:w="1350"/>
        <w:gridCol w:w="2290"/>
      </w:tblGrid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ь посадових осіб місцевого самовряд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чан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ької ради в тематичних семінарах, навчаннях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і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</w:t>
            </w:r>
          </w:p>
        </w:tc>
      </w:tr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працівників виконкому міської ради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і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  <w:t>VII. НАРАДИ, УЧАСТЬ У ЗАХОДАХ</w:t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633"/>
        <w:gridCol w:w="1350"/>
        <w:gridCol w:w="2290"/>
      </w:tblGrid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емінарів, нарад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працівники</w:t>
            </w:r>
          </w:p>
        </w:tc>
      </w:tr>
      <w:tr>
        <w:trPr/>
        <w:tc>
          <w:tcPr>
            <w:tcW w:w="97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ні наради</w:t>
            </w:r>
          </w:p>
        </w:tc>
        <w:tc>
          <w:tcPr>
            <w:tcW w:w="135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і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на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2:00Z</dcterms:created>
  <dc:creator>вс2</dc:creator>
  <dc:description/>
  <cp:keywords/>
  <dc:language>en-US</dc:language>
  <cp:lastModifiedBy>вс2</cp:lastModifiedBy>
  <cp:lastPrinted>2021-12-30T08:48:00Z</cp:lastPrinted>
  <dcterms:modified xsi:type="dcterms:W3CDTF">2021-12-30T06:48:00Z</dcterms:modified>
  <cp:revision>169</cp:revision>
  <dc:subject/>
  <dc:title/>
</cp:coreProperties>
</file>