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ind w:left="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5"/>
        <w:spacing w:before="0" w:after="0"/>
        <w:ind w:left="0" w:hanging="0"/>
        <w:jc w:val="center"/>
        <w:rPr/>
      </w:pPr>
      <w:r>
        <w:rPr>
          <w:color w:val="000000"/>
          <w:sz w:val="28"/>
          <w:szCs w:val="28"/>
        </w:rPr>
        <w:t>сьома сесія</w:t>
      </w:r>
    </w:p>
    <w:p>
      <w:pPr>
        <w:pStyle w:val="Style15"/>
        <w:spacing w:before="0" w:after="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0" w:hanging="0"/>
        <w:rPr>
          <w:color w:val="000000"/>
        </w:rPr>
      </w:pPr>
      <w:r>
        <w:rPr>
          <w:color w:val="000000"/>
          <w:sz w:val="28"/>
          <w:szCs w:val="28"/>
        </w:rPr>
        <w:t xml:space="preserve">від  25.03.2021                               м.Молочанськ                                  № </w:t>
      </w:r>
      <w:r>
        <w:rPr>
          <w:color w:val="000000"/>
        </w:rPr>
        <w:t>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 проектів із землеустрою щодо відведення земельних ділянок для особистого селянського господарства громадянам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еруючись п. 34 ч. 1 ст. 26 Закону України «Про місцеве самоврядування в Україні», ст. 12, 33, 118, 121, 122,  Земельного кодексу України, та розглянувши проекти землеустрою щодо відведення земельних ділянок та заяви громадян Молочанської об’єднаної територіальної громади</w:t>
      </w:r>
      <w:r>
        <w:rPr>
          <w:sz w:val="28"/>
          <w:szCs w:val="28"/>
        </w:rPr>
        <w:t>, враховуючи рекомендації постійної комісії міської ради,</w:t>
      </w:r>
      <w:r>
        <w:rPr>
          <w:color w:val="000000"/>
          <w:sz w:val="28"/>
          <w:szCs w:val="28"/>
        </w:rPr>
        <w:t xml:space="preserve"> Молочанська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твердити проекти землеустрою, щодо відведення земельних ділянок, для ведення особистого селянського господарства та надання безоплатно у власність громадянам згідно додатку, що додається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Вилучити земельні ділянки зазначені у п.1 цього рішення із земель комунальної власності Молочанської міської 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Зобов’язати  громадян виконувати обов’язки землевласника відповідно до вимог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т..91 Земельного кодексу Украї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Рекомендувати громадянам в тридцяти денний строк здійснити державну реєстрацію речового права на нерухоме майно згідно чинного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иконанням рішення покласти на постійну комісію </w:t>
      </w:r>
      <w:r>
        <w:rPr>
          <w:sz w:val="28"/>
          <w:szCs w:val="28"/>
        </w:rPr>
        <w:t>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                                                                                     Ірина ЛИПКА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рішення сесії міської ради № 13 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25.03.2021 року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36"/>
        <w:gridCol w:w="4200"/>
        <w:gridCol w:w="1684"/>
        <w:gridCol w:w="4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120"/>
              <w:ind w:left="10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ізвище ім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ru-RU"/>
              </w:rPr>
              <w:t>я по батьков</w:t>
            </w:r>
            <w:r>
              <w:rPr>
                <w:color w:val="000000"/>
                <w:sz w:val="28"/>
                <w:szCs w:val="28"/>
                <w:lang w:val="en-US"/>
              </w:rPr>
              <w:t>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ий номер земельної ділян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оща земельної ділянки, 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 розташування земельної ділян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аренко Сергій Василь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2800:20:002:00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9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Новомиколаївка, вул. Молодіж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єзділов Микола Єгор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2800:19:001:0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38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 с. Курошани вулиця Зарічна, 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люк Петро Олексій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10100:08:004:00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м. Молочанськ вул. 9 Травня, 67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фамильний Владислав Владислав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10100:09:001:01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6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м. Молочанськ вул. Широка (район будинку № 33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маненко Єлизавета Андріївн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282800:23:001:00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7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Веселе, вул. Трудова, 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ін Леонід Леонід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0500:10:001:0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5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Виноград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пуз Віталій Юрій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0500:11:001:00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44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Пологівський район, с. Благодат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итн</w:t>
            </w:r>
            <w:r>
              <w:rPr>
                <w:color w:val="000000"/>
                <w:sz w:val="28"/>
                <w:szCs w:val="28"/>
                <w:lang w:val="en-US"/>
              </w:rPr>
              <w:t>і</w:t>
            </w:r>
            <w:r>
              <w:rPr>
                <w:color w:val="000000"/>
                <w:sz w:val="28"/>
                <w:szCs w:val="28"/>
                <w:lang w:val="ru-RU"/>
              </w:rPr>
              <w:t>кова Ірина Микола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0500:11:001:00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3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Благодат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йгуш Марія Іва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10100:09:001:0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47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м. Молочанськ, вул. Широка (район будівлі 41,43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хровський Микола Пилип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10100:01:003:01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16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м. Молочанськ вул. Центральна, 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іло Василь Миколай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0800:12:001:00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8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Пологівський район, с.Левадне вул. Лугова, 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Анатол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2800:19:001:00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41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порізька обл. Пологівський район, с. Курошани , вул. Урожайна, 36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ова Тетяна Віктор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1600:20:002:00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92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порізька обл. Токмаць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. Груші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еменко Валентин Петрович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0400:12:001:00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97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, с. Світле, вул. Ювілейна, 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тарчук Петро Степан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0500:10:001:00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9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 с. Виноград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ікінін Денис Василь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10100:08:004:0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 м. Молочанськ вул. 9 Травня, районку будівлі 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ьоміна Тетяна Борис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10100:02:001:0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41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 м. Молочанськ вул. Лугова, 1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ай Олена Георг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2800:25:001:00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40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Токмацький район с.Запоріжжя вул. Миру, 7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Секретар міської ради                                                                                                                         Ольга ГАРБУЗ      </w:t>
      </w:r>
    </w:p>
    <w:p>
      <w:pPr>
        <w:pStyle w:val="Style15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1:05:00Z</dcterms:created>
  <dc:creator>Ковальов</dc:creator>
  <dc:description/>
  <cp:keywords/>
  <dc:language>en-US</dc:language>
  <cp:lastModifiedBy>вс2</cp:lastModifiedBy>
  <cp:lastPrinted>2021-12-29T15:08:00Z</cp:lastPrinted>
  <dcterms:modified xsi:type="dcterms:W3CDTF">2021-12-29T13:08:00Z</dcterms:modified>
  <cp:revision>177</cp:revision>
  <dc:subject/>
  <dc:title/>
</cp:coreProperties>
</file>