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МОЛОЧАНСЬКА МІСЬКА Р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ісімнадцята сесія</w:t>
      </w:r>
    </w:p>
    <w:p>
      <w:pPr>
        <w:pStyle w:val="Style16"/>
        <w:jc w:val="center"/>
        <w:rPr>
          <w:rStyle w:val="A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16.12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изнання такими, що втратили чинність </w:t>
      </w:r>
    </w:p>
    <w:p>
      <w:pPr>
        <w:pStyle w:val="HTM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ішення сесій міської рад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Pa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 враховуючи звіти з відстеження регуляторних актів, </w:t>
      </w: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метою упорядкування нормативних актів, в зв’язку з неефективніст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чанська міська рада,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важати такими, що втратили чинність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-  рішення сесії Молочанської міської ради  від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2.2013 року № 4 «Про затвердження Положення про порядок зняття з балансу КП «Громада Молочанської міської ради» житлових будинків, у яких приватизоване або викуплене житло та передачу їх у власність громадянам, юридичним особам»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рішення сесії Молочанської міської ради від 28.04.2015 №7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ложення про умови та порядок здешевлення вартості кредитів, які залучаються об’єднанням співвласників багатоквартирного будинку для проведення </w:t>
      </w:r>
      <w:r>
        <w:rPr>
          <w:sz w:val="28"/>
          <w:szCs w:val="28"/>
          <w:lang w:val="uk-UA" w:eastAsia="uk-UA"/>
        </w:rPr>
        <w:t>реконструкції,  поточного та/або капітального ремонту житлових будинків в м. Молочанськ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ішення сесії Молочанської міської ради від 28.04.201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8 «Про затвердження Порядку проведення конкурсу з визначення багатоквартирних житлових будинків об'єднань співвласників багатоквартирних будинків для проведення капітального ремонту у м. Молочанськ»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/>
        <w:t>- рішення сесії Молочанської міської ради від 11.06.2013</w:t>
      </w:r>
      <w:r>
        <w:rPr>
          <w:bCs/>
        </w:rPr>
        <w:t xml:space="preserve"> </w:t>
      </w:r>
      <w:r>
        <w:rPr/>
        <w:t>№ 6  «Про затвердження Порядку розміщення тимчасових споруд для провадження підприємницької діяльності  на території м. Молочанськ»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рішення сесії Молочанської міської ради від 11.06.2013 року № 7 «</w:t>
      </w:r>
      <w:r>
        <w:rPr>
          <w:color w:val="000000"/>
          <w:sz w:val="28"/>
          <w:szCs w:val="28"/>
          <w:lang w:val="uk-UA"/>
        </w:rPr>
        <w:t>Про впорядкування продажу алкогольних напоїв та тютюнових виробів у торгівельній мережі м. Молочанськ</w:t>
      </w:r>
      <w:r>
        <w:rPr>
          <w:sz w:val="28"/>
          <w:szCs w:val="28"/>
          <w:lang w:val="uk-UA"/>
        </w:rPr>
        <w:t>»;</w:t>
      </w:r>
    </w:p>
    <w:p>
      <w:pPr>
        <w:pStyle w:val="Style16"/>
        <w:spacing w:before="0" w:after="0"/>
        <w:ind w:right="-1" w:firstLine="851"/>
        <w:jc w:val="both"/>
        <w:rPr/>
      </w:pPr>
      <w:r>
        <w:rPr>
          <w:sz w:val="28"/>
          <w:szCs w:val="28"/>
          <w:lang w:val="uk-UA"/>
        </w:rPr>
        <w:t>- рішення сесії Молочанської міської ради від 28.04.2015 року № 6 «Про затвердження Положення про порядок визначення виконавців житлово-комунальних послуг в м. Молочанськ»;</w:t>
      </w:r>
    </w:p>
    <w:p>
      <w:pPr>
        <w:pStyle w:val="Normal"/>
        <w:ind w:firstLine="851"/>
        <w:jc w:val="both"/>
        <w:rPr>
          <w:szCs w:val="28"/>
          <w:lang w:val="uk-UA" w:eastAsia="ru-RU"/>
        </w:rPr>
      </w:pPr>
      <w:r>
        <w:rPr>
          <w:szCs w:val="28"/>
        </w:rPr>
        <w:t xml:space="preserve">- рішення сесії Молочанської міської ради від 28.04.2015 року № 4 </w:t>
      </w:r>
      <w:r>
        <w:rPr>
          <w:szCs w:val="28"/>
          <w:lang w:val="uk-UA" w:eastAsia="ru-RU"/>
        </w:rPr>
        <w:t>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 Молочанськ»;</w:t>
      </w:r>
    </w:p>
    <w:p>
      <w:pPr>
        <w:pStyle w:val="Style16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Молочанської міської ради від 06.07.2015 року № 5 «Про затвердження Положення про порядок переведення на позабалансовий облік багатоквартирних житлових будинків, які розташовані на території м. Молочанськ»;</w:t>
      </w:r>
    </w:p>
    <w:p>
      <w:pPr>
        <w:pStyle w:val="Style16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Молочанської міської ради від 28.04.2015 року № 4 «Про затвердження Положення про порядок оформлення земельних ділянок об'єднань співвласників  багатоквартирних будинків у власність (користування) в м. Молочанськ»;</w:t>
      </w:r>
    </w:p>
    <w:p>
      <w:pPr>
        <w:pStyle w:val="Style16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Молочанської міської ради від 11.06.2013 року № 8 «Про положення про порядок відчуження майна комунальної власності територіальної громади м. Молочанськ».</w:t>
      </w:r>
    </w:p>
    <w:p>
      <w:pPr>
        <w:pStyle w:val="Style16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ради Ольгу ГАРБУЗ.</w:t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Style16"/>
        <w:shd w:fill="FFFFFF" w:val="clear"/>
        <w:spacing w:before="0" w:after="188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6:00Z</dcterms:created>
  <dc:creator>вс2</dc:creator>
  <dc:description/>
  <cp:keywords/>
  <dc:language>en-US</dc:language>
  <cp:lastModifiedBy>вс2</cp:lastModifiedBy>
  <cp:lastPrinted>2021-12-17T09:19:00Z</cp:lastPrinted>
  <dcterms:modified xsi:type="dcterms:W3CDTF">2021-12-17T07:19:00Z</dcterms:modified>
  <cp:revision>8</cp:revision>
  <dc:subject/>
  <dc:title/>
</cp:coreProperties>
</file>