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вісімнадцята </w:t>
      </w:r>
      <w:r>
        <w:rPr>
          <w:color w:val="000000"/>
          <w:sz w:val="28"/>
          <w:szCs w:val="28"/>
        </w:rPr>
        <w:t>се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І Ш Е Н Н Я</w:t>
      </w: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Roboto;Arial" w:ascii="Times New Roman" w:hAnsi="Times New Roman"/>
          <w:sz w:val="28"/>
          <w:szCs w:val="28"/>
          <w:lang w:val="uk-UA"/>
        </w:rPr>
        <w:t>від 16.12.2021                           м. Молочанськ           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внесення змін та доповнень </w:t>
      </w:r>
    </w:p>
    <w:p>
      <w:pPr>
        <w:pStyle w:val="Normal"/>
        <w:spacing w:lineRule="exact" w:line="2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грами розвитку освіти Молочанської</w:t>
      </w:r>
    </w:p>
    <w:p>
      <w:pPr>
        <w:pStyle w:val="Normal"/>
        <w:spacing w:lineRule="exact" w:line="2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ої ради на 2021рі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сь ст. 26 Закону України «Про місцеве самоврядування в Україні», </w:t>
      </w:r>
      <w:r>
        <w:rPr>
          <w:lang w:val="uk-UA"/>
        </w:rPr>
        <w:t>Молочанська міська рада,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lang w:val="uk-UA"/>
        </w:rPr>
        <w:t>Внести зміни та доповнення до Програми розвитку освіти Молочанської міської ради на 2021рік, затвердженої рішення міської ради від 19.02.2021 № 6 «Про Програму розвитку освіти Молочанської міської ради на 2021рік»,  а саме  Додаток до  Програми розвитку освіти Молочанської міської ради на 2021рік  викласти його в новій редакції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lang w:val="uk-UA"/>
        </w:rPr>
        <w:t xml:space="preserve">Контроль за виконанням цього рішення покласти на постійну комісію </w:t>
      </w:r>
      <w:r>
        <w:rPr>
          <w:lang w:val="uk-UA"/>
        </w:rPr>
        <w:t>міськ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 xml:space="preserve">Секретар ради </w:t>
        <w:tab/>
        <w:tab/>
        <w:tab/>
        <w:tab/>
        <w:tab/>
        <w:tab/>
        <w:tab/>
        <w:t>Ольга ГАРБУЗ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Програми розвитку освіт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олочанської міської ради на 2021 рі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2"/>
        <w:gridCol w:w="1448"/>
        <w:gridCol w:w="1665"/>
        <w:gridCol w:w="1739"/>
        <w:gridCol w:w="1117"/>
        <w:gridCol w:w="1400"/>
        <w:gridCol w:w="1276"/>
      </w:tblGrid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ходів і завдан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 фінансування, тис. грн.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освітні навчальні закл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ородження преміями переможців міських, обласних і Всеукраїнських інтелектуальних змага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Молочанської міської ради, КУ «Центр фінансового та матеріально-технічного забезпечення освітніх закладів»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ічна виплата премій 5 кращим педагогічним працівникам загальноосвітніх, дошкільних, позашкільних навчальних заклад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 КУ «Центр фінансового та матеріально-технічного забезпечення освітніх закладі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орисних призна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орисних признач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чування учнів 1-4 класів, учнів пільгових категорій 5-11 класів, вихованців ДНЗ у складі НВ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 КУ «Центр фінансового та матеріально-технічного забезпечення освітніх закладі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обладнання для їдалень (харчоблоків) для Молочанській ЗОШ та Молочанського ОЗС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 КУ «Центр фінансового та матеріально-технічного забезпечення освітніх закладі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я субвенц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,63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,63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2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частини приміщення фойє під санвузол в Молочанській ЗОШ І-ІІІ ступенів за адресою: Запорізька обл., м.Молочанськ, вул. Шкільна, 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 КУ «Центр фінансового та матеріально-технічного забезпечення освітніх закладі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я субвенція бюджет Молочанської міської територіальної гром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,85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,85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здійснення авторського нагляду за об’єктом «Реконструкція частини приміщення фойє під санвузол в Молочанській ЗОШ І-ІІІ ступенів за адресою: Запорізька обл., м.Молочанськ, вул. Шкільна, 63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 КУ «Центр фінансового та матеріально-технічного забезпечення освітніх закладі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здійснення технічного нагляду за об’єктом «Реконструкція частини приміщення фойє під санвузол в Молочанській ЗОШ І-ІІІ ступенів за адресою: Запорізька обл., м.Молочанськ, вул. Шкільна, 63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 КУ «Центр фінансового та матеріально-технічного забезпечення освітніх закладі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ротипожежних заходів:   встановлення протипожежної сигналізації в Кіровській ЗОШ І-ІІІ ст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фінансового та матеріально-технічного забезпечення освітніх закладі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 (освітня субвенці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4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4,1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9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ротипожежних заходів: встановлення протипожежної сигналізації в Запорізькій ЗОШ І-ІІІ ст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фінансового та матеріально-технічного забезпечення освітніх закладі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 (освітня субвенці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0,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830,4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0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готовлення проектно-вишукувальних робіт по об’єкту «Тепломодернізація дитячо-юнацької спортивної школи вул..Шевченка,99 м.Молочанськ, Токмацького району, Запорізької області – капітальний ремонт утеплення фасаду та перекриття даху. Коригування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Молочанської міської територіальної громад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упівля засобів навчання та обладнання (крім комп’ютерного) для учнів початкових класів, що навчаються за новими методиками відповідно до Концепції «Нова Українська школ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фінансового та матеріально-технічного забезпечення освітніх закладі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 (субвенція з місцевого бюджету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9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упівля сучасних меблів для початкових класів для учнів початкових класів нової української шко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фінансового та матеріально-технічного забезпечення освітніх закладі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 (субвенція з місцевого бюджету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7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упівля комп’ютерного обладнання для початкових класів для учнів початкових класів нової української шко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фінансового та матеріально-технічного забезпечення освітніх закладі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 (субвенція з місцевого бюджету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,3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фінансування з місцевого бюджету на закупівлю засобів навчання та обладнання, сучасних меблів та комп’ютерного обладнання для початкових клас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фінансового та матеріально-технічного забезпечення освітніх закладі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7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тки на відрядження для підвищення кваліфікації вчителів, асистентів вчителів у закладах післядипломної педагогічної освіти комунальної форми власності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фінансового та матеріально-технічного забезпечення освітніх закладі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 (субвенція з місцевого бюджету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на проведення супервіз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фінансового та матеріально-технічного забезпечення освітніх закладі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 (субвенція з місцевого бюджету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1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упівля мультімедійного обладнання для початкових клас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фінансового та матеріально-технічного забезпечення освітніх закладі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 (залишок освітньої субвенції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,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упівля сучасних меблів для початкових клас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фінансового та матеріально-технічного забезпечення освітніх закладі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лишок освітньої субвенції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6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упівля засобів навчання та обладн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фінансового та матеріально-технічного забезпечення освітніх закладі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лишок освітньої субвенції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півфінансування обласному бюджет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рибдання ноутбук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нсовий відділ Молочанської міської рад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2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редметів довгострокового корист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фінансового та матеріально- технічного забезпечення освітніх закладі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лишок освітньої субвенції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вишукувальних робіт по об’єкту «Капітальний ремонт покрівлі будівлі учбового корпусу початкових класів Молочанського опорного закладу середньої освіти І-ІІІ ступенів Молочанської міської ради за адресою: м.Молочанськ, Молочанська територіальна громада, Пологівський район, Запорізька область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фінансового та матеріально-технічного забезпечення освітніх закладі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лишок освітньої субвенції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фінансування на формування нового освітнього простору у Молочанському опорному закладі загальної середньої освіти І-ІІІ ступенів Молочанської міської р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фінансового та матеріально-технічного забезпечення освітніх закладі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0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інвентаря, обладнання для харчоблоку Новомиколаївського НВ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фінансового та матеріально-технічного забезпечення освітніх закладі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лишок освітньої субвенції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94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94,0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Придбання інтерактивної дошки та комплекту (проектор з кріпленням) для Молочанського ОЗЗСО I-III ступені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фінансового та матеріально-технічного забезпечення освітніх закладі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 (залишки освітньої субвенції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а субвенція з обласного бюдже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8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ротипожежних заходів: придбання протигазів для Запорізької ЗОШ І-ІІІ ступен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фінансового та матеріально-технічного забезпечення освітніх закладі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лишки освітньої субвенції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0</w:t>
            </w:r>
          </w:p>
        </w:tc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>Розвиток спортивної інфраструкур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фінансування обласному бюджету на придбання мультіфункціо-нальних спортивних майданчик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нсовий відділ Молочанської міської рад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8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86,05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</w:t>
      </w:r>
    </w:p>
    <w:p>
      <w:pPr>
        <w:pStyle w:val="Normal"/>
        <w:jc w:val="both"/>
        <w:rPr/>
      </w:pPr>
      <w:r>
        <w:rPr>
          <w:lang w:val="uk-UA"/>
        </w:rPr>
        <w:t>з питань діяльності виконавчих органів ради</w:t>
        <w:tab/>
        <w:t xml:space="preserve">              </w:t>
        <w:tab/>
        <w:t>Олена ШЕВ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uk-UA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position w:val="0"/>
      <w:sz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 Знак Знак12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 Знак Знак11"/>
    <w:basedOn w:val="Style8"/>
    <w:qFormat/>
    <w:rPr>
      <w:b/>
      <w:bCs/>
      <w:color w:val="000000"/>
      <w:sz w:val="28"/>
      <w:szCs w:val="28"/>
      <w:lang w:val="uk-UA"/>
    </w:rPr>
  </w:style>
  <w:style w:type="character" w:styleId="10">
    <w:name w:val=" Знак Знак10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9">
    <w:name w:val=" Знак Знак9"/>
    <w:basedOn w:val="Style8"/>
    <w:qFormat/>
    <w:rPr>
      <w:b/>
      <w:bCs/>
      <w:color w:val="000000"/>
      <w:sz w:val="22"/>
      <w:szCs w:val="22"/>
      <w:lang w:val="uk-UA"/>
    </w:rPr>
  </w:style>
  <w:style w:type="character" w:styleId="8">
    <w:name w:val=" Знак Знак8"/>
    <w:basedOn w:val="Style8"/>
    <w:qFormat/>
    <w:rPr>
      <w:b/>
      <w:bCs/>
      <w:color w:val="000000"/>
      <w:lang w:val="uk-UA"/>
    </w:rPr>
  </w:style>
  <w:style w:type="character" w:styleId="7">
    <w:name w:val=" Знак Знак7"/>
    <w:basedOn w:val="Style8"/>
    <w:qFormat/>
    <w:rPr>
      <w:sz w:val="16"/>
      <w:szCs w:val="16"/>
    </w:rPr>
  </w:style>
  <w:style w:type="character" w:styleId="6">
    <w:name w:val=" Знак Знак6"/>
    <w:basedOn w:val="Style8"/>
    <w:qFormat/>
    <w:rPr>
      <w:sz w:val="28"/>
      <w:szCs w:val="28"/>
    </w:rPr>
  </w:style>
  <w:style w:type="character" w:styleId="5">
    <w:name w:val=" Знак Знак5"/>
    <w:basedOn w:val="Style8"/>
    <w:qFormat/>
    <w:rPr>
      <w:sz w:val="28"/>
      <w:szCs w:val="28"/>
    </w:rPr>
  </w:style>
  <w:style w:type="character" w:styleId="4">
    <w:name w:val=" Знак Знак4"/>
    <w:basedOn w:val="Style8"/>
    <w:qFormat/>
    <w:rPr>
      <w:sz w:val="16"/>
      <w:szCs w:val="16"/>
    </w:rPr>
  </w:style>
  <w:style w:type="character" w:styleId="3">
    <w:name w:val=" Знак Знак3"/>
    <w:basedOn w:val="Style8"/>
    <w:qFormat/>
    <w:rPr>
      <w:sz w:val="28"/>
      <w:szCs w:val="28"/>
      <w:lang w:val="uk-UA"/>
    </w:rPr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b/>
      <w:bCs/>
      <w:color w:val="000000"/>
      <w:sz w:val="72"/>
      <w:szCs w:val="72"/>
      <w:lang w:val="uk-UA"/>
    </w:rPr>
  </w:style>
  <w:style w:type="character" w:styleId="1">
    <w:name w:val=" Знак Знак1"/>
    <w:basedOn w:val="Style8"/>
    <w:qFormat/>
    <w:rPr>
      <w:rFonts w:ascii="Georgia" w:hAnsi="Georgia" w:cs="Georgia"/>
      <w:i/>
      <w:iCs/>
      <w:color w:val="666666"/>
      <w:sz w:val="48"/>
      <w:szCs w:val="48"/>
      <w:lang w:val="uk-UA"/>
    </w:rPr>
  </w:style>
  <w:style w:type="character" w:styleId="Style9">
    <w:name w:val="Знак Знак"/>
    <w:basedOn w:val="Style8"/>
    <w:qFormat/>
    <w:rPr>
      <w:rFonts w:eastAsia="Calibri"/>
      <w:sz w:val="24"/>
      <w:szCs w:val="24"/>
      <w:lang w:val="ru-RU" w:bidi="ar-SA"/>
    </w:rPr>
  </w:style>
  <w:style w:type="character" w:styleId="A3">
    <w:name w:val="A3"/>
    <w:qFormat/>
    <w:rPr>
      <w:color w:val="000000"/>
      <w:sz w:val="22"/>
    </w:rPr>
  </w:style>
  <w:style w:type="character" w:styleId="Style10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45:00Z</dcterms:created>
  <dc:creator>User</dc:creator>
  <dc:description/>
  <cp:keywords/>
  <dc:language>en-US</dc:language>
  <cp:lastModifiedBy>вс2</cp:lastModifiedBy>
  <cp:lastPrinted>2021-12-21T11:03:00Z</cp:lastPrinted>
  <dcterms:modified xsi:type="dcterms:W3CDTF">2021-12-21T09:03:00Z</dcterms:modified>
  <cp:revision>9</cp:revision>
  <dc:subject/>
  <dc:title>Р І Ш Е Н Н Я</dc:title>
</cp:coreProperties>
</file>