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-269240</wp:posOffset>
                  </wp:positionV>
                  <wp:extent cx="590550" cy="6762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ЧАНСЬКА МІСЬКА РА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сьмого  скликанн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сімнадцята </w:t>
            </w:r>
            <w:r>
              <w:rPr>
                <w:color w:val="000000"/>
                <w:sz w:val="28"/>
                <w:szCs w:val="28"/>
              </w:rPr>
              <w:t>сесі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 І Ш Е Н Н Я</w:t>
            </w: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3"/>
                <w:rFonts w:cs="Roboto;Arial" w:ascii="Times New Roman" w:hAnsi="Times New Roman"/>
                <w:sz w:val="28"/>
                <w:szCs w:val="28"/>
                <w:lang w:val="uk-UA"/>
              </w:rPr>
              <w:t>від 16.12.2021                           м. Молочанськ                                  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</w:t>
      </w:r>
      <w:r>
        <w:rPr>
          <w:b/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</w:p>
    <w:p>
      <w:pPr>
        <w:pStyle w:val="HTM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ст. 26 Законом України «Про місцеве самоврядування в Україні», ст. 91 Бюджетного кодексу України, ст. 20 Закону України «Про статус ветеранів війни, гарантії їх соціального захисту», ст. 8 Закону України «Про поховання та похоронну справу», з метою реалізації соціальної підтримки громадян Молочанської міської територіальної громади, Молочан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Затвердити П</w:t>
      </w:r>
      <w:r>
        <w:rPr>
          <w:bCs/>
          <w:sz w:val="28"/>
          <w:szCs w:val="28"/>
          <w:lang w:val="uk-UA"/>
        </w:rPr>
        <w:t>рограму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Контроль за виконанням даного рішення покласти на постійні депутатські комісії міської ради з питань соціального захисту населення, освіти, охорони здоров’я, культури, молоді та спорту та з питань соціально-економічного розвитку, планування бюджету, фінансів, підприємництва та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>Ольга ГАРБ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рішення Моло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6.12. 2021 року № 6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</w:t>
      </w:r>
      <w:r>
        <w:rPr>
          <w:b/>
          <w:bCs/>
          <w:sz w:val="28"/>
          <w:szCs w:val="28"/>
          <w:lang w:val="uk-UA"/>
        </w:rPr>
        <w:t>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Характеристика програм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: П</w:t>
      </w:r>
      <w:r>
        <w:rPr>
          <w:bCs/>
          <w:sz w:val="28"/>
          <w:szCs w:val="28"/>
          <w:lang w:val="uk-UA"/>
        </w:rPr>
        <w:t>рограма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</w:t>
      </w:r>
      <w:r>
        <w:rPr>
          <w:sz w:val="28"/>
          <w:szCs w:val="28"/>
          <w:lang w:val="uk-UA"/>
        </w:rPr>
        <w:t xml:space="preserve"> (далі - програм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дстава для розроблення: вимоги законів «Про місцеве самоврядування», «Про статус ветеранів війни, гарантії їх соціального захисту», «Про поховання та похоронну справу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Ініціатор і розробник програми: Відділ соціального захисту населення Молочан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Початок: січень 2022 року, закінчення: грудень 2022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Очікувальні результати виконання: виконання заходів програми дасть змогу реалізувати конституційні права громадян громади, ветеранів війни і праці, підтримка людей які попали в кризову непередбачену ситуацію (втрата близької людини, тощо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: постійна комісія міської ради з питань з питань фінансів, бюджету, планування соціально-економічного розвитку, інвестицій та міжнародного співробітництва, з гуманітарних питань, соціальної політики та охорони здоров’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  Мета 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1"/>
        <w:jc w:val="both"/>
        <w:rPr/>
      </w:pPr>
      <w:r>
        <w:rPr>
          <w:sz w:val="28"/>
          <w:szCs w:val="28"/>
          <w:lang w:val="uk-UA"/>
        </w:rPr>
        <w:t>Метою програми є надання адресної матеріальної допомоги громадянам Молочанської м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акими видами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виплата  грошової допомоги при кризовій непередбаченій ситуації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лата допомоги на поховання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разова цільова допомог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Завдання прогр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людей, на яких поширюється дія програми:</w:t>
      </w:r>
    </w:p>
    <w:p>
      <w:pPr>
        <w:pStyle w:val="Normal"/>
        <w:ind w:left="-360" w:firstLine="1492"/>
        <w:jc w:val="both"/>
        <w:rPr/>
      </w:pPr>
      <w:r>
        <w:rPr>
          <w:sz w:val="28"/>
          <w:szCs w:val="28"/>
          <w:lang w:val="uk-UA"/>
        </w:rPr>
        <w:t>- ветерани (учасники) війни і праці;</w:t>
      </w:r>
    </w:p>
    <w:p>
      <w:pPr>
        <w:pStyle w:val="Normal"/>
        <w:ind w:left="-360" w:firstLine="1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и з інвалідністю;</w:t>
      </w:r>
    </w:p>
    <w:p>
      <w:pPr>
        <w:pStyle w:val="Normal"/>
        <w:ind w:left="-360" w:firstLine="1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категорії населення, які опинилися в складній ситуації, що викликала порушення нормальних умов життя і діяльності людей, подолання  наслідків якої потребує значних матеріальних витрат.</w:t>
      </w:r>
    </w:p>
    <w:p>
      <w:pPr>
        <w:pStyle w:val="Normal"/>
        <w:ind w:left="-360" w:firstLine="13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Normal"/>
        <w:ind w:left="-360" w:firstLine="1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реалізація пільг та переваг, передбачених чинним законодавством, державними програмами соціальної підтримки;</w:t>
      </w:r>
    </w:p>
    <w:p>
      <w:pPr>
        <w:pStyle w:val="Normal"/>
        <w:ind w:left="-360" w:firstLine="1492"/>
        <w:jc w:val="both"/>
        <w:rPr/>
      </w:pPr>
      <w:r>
        <w:rPr>
          <w:sz w:val="28"/>
          <w:szCs w:val="28"/>
          <w:lang w:val="uk-UA"/>
        </w:rPr>
        <w:t>- реалізація заходів щодо поповнення міського фонду соціальної підтримки;</w:t>
      </w:r>
    </w:p>
    <w:p>
      <w:pPr>
        <w:pStyle w:val="Normal"/>
        <w:ind w:left="-360" w:firstLine="1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волонтерського руху;</w:t>
      </w:r>
    </w:p>
    <w:p>
      <w:pPr>
        <w:pStyle w:val="Normal"/>
        <w:ind w:left="-360" w:firstLine="1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адресної соціальної підтримки;</w:t>
      </w:r>
    </w:p>
    <w:p>
      <w:pPr>
        <w:pStyle w:val="Normal"/>
        <w:ind w:left="-360" w:firstLine="1492"/>
        <w:jc w:val="both"/>
        <w:rPr/>
      </w:pPr>
      <w:r>
        <w:rPr>
          <w:sz w:val="28"/>
          <w:szCs w:val="28"/>
          <w:lang w:val="uk-UA"/>
        </w:rPr>
        <w:t>- надання разової, а в окремих випадках комплексної адресної допомоги громадянам, які опинилися в кризовій ситуації і об’єктивно потребують реальної підтримки в конкретний період часу;</w:t>
      </w:r>
    </w:p>
    <w:p>
      <w:pPr>
        <w:pStyle w:val="Normal"/>
        <w:ind w:left="-360" w:firstLine="1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помоги на належне поховання громадя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Обґрунтування шляхів і засобів розв’язання пробле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1"/>
        <w:jc w:val="both"/>
        <w:rPr/>
      </w:pPr>
      <w:r>
        <w:rPr>
          <w:sz w:val="28"/>
          <w:szCs w:val="28"/>
          <w:lang w:val="uk-UA"/>
        </w:rPr>
        <w:t>Програма розрахована на 2022 рік.</w:t>
      </w:r>
    </w:p>
    <w:p>
      <w:pPr>
        <w:pStyle w:val="Normal"/>
        <w:ind w:firstLine="991"/>
        <w:jc w:val="both"/>
        <w:rPr/>
      </w:pPr>
      <w:r>
        <w:rPr>
          <w:sz w:val="28"/>
          <w:szCs w:val="28"/>
          <w:lang w:val="uk-UA"/>
        </w:rPr>
        <w:t>Етапи виконання програми: протягом 2022 року, в ході якого передбачається вжити заходів щодо посилення соціального захисту громадян  міської ради, надання комплексної соціальної допомоги особам, які її потребують.</w:t>
      </w:r>
    </w:p>
    <w:p>
      <w:pPr>
        <w:pStyle w:val="Normal"/>
        <w:ind w:firstLine="991"/>
        <w:jc w:val="both"/>
        <w:rPr/>
      </w:pPr>
      <w:r>
        <w:rPr>
          <w:sz w:val="28"/>
          <w:szCs w:val="28"/>
          <w:lang w:val="uk-UA"/>
        </w:rPr>
        <w:t xml:space="preserve">Ця програма буде доповнюватися заходами, передбаченими в інших обласних та місцевих програмах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рганізація управління та контроль за ходом реалізаці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грами здійснюється виконкомом Молочанської міської ради.</w:t>
      </w:r>
    </w:p>
    <w:p>
      <w:pPr>
        <w:pStyle w:val="Normal"/>
        <w:ind w:firstLine="99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Очікувані кінцеві результати виконання програми</w:t>
      </w:r>
    </w:p>
    <w:p>
      <w:pPr>
        <w:pStyle w:val="Normal"/>
        <w:ind w:firstLine="99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заходів програми дасть змогу покращити життя та реалізацію конституційних прав ветеранів війни та праці, осіб з  інвалідністю, інших соціально незахищених категорій населення через створення цілісної системи надання соціальних послу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I. Основні заходи  Програми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12"/>
        <w:gridCol w:w="2484"/>
        <w:gridCol w:w="213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, джерела фінансува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 допомоги громадянам, які опинилися у скрутному матеріальному становищі в зв’язку з повінню, пожежами, іншими стихійними лихами та хворобами (онкозахворювання, позапланові операції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 бюджет Молочанської міської територіальної гром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плату допомоги на поховання у разі необхідност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 бюджет Молочанської міської територіальної гром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щомісячної грошової допомоги на індивідуальне додаткове лікування особам з  інвалідністю,  які знаходяться на лікуванні хронічним гемодіалізом, в тому чис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дання щомісячної грошової допомоги для забезпечення проїзду  Палчинській Р.С. до місця проведення гемодіаліз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ання щомісячної грошової допомоги для  забезпечення проїзду Янчевій І.В. до місця проведення гемодіаліз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 бюджет Молочанської міської територіальної гром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56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8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6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адресної матеріальної допомоги </w:t>
            </w:r>
            <w:r>
              <w:rPr>
                <w:bCs/>
                <w:sz w:val="28"/>
                <w:szCs w:val="28"/>
                <w:shd w:fill="FFFFFF" w:val="clear"/>
              </w:rPr>
              <w:t>учасник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ам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бойових дій на території Республіки Афганістан</w:t>
            </w:r>
            <w:r>
              <w:rPr>
                <w:sz w:val="28"/>
                <w:szCs w:val="28"/>
                <w:lang w:val="uk-UA"/>
              </w:rPr>
              <w:t xml:space="preserve"> до святкових, пам’ятних та історичних д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 бюджет Молочанської міської територіальної громад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56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ab/>
        <w:tab/>
        <w:tab/>
        <w:t>Олена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рішення міської ради «Про затвердження 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територіальної громади, які потребують допомоги на 2022 рік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твердження даної програми дасть змогу </w:t>
      </w:r>
      <w:r>
        <w:rPr>
          <w:bCs/>
          <w:sz w:val="28"/>
          <w:szCs w:val="28"/>
          <w:lang w:val="uk-UA"/>
        </w:rPr>
        <w:t xml:space="preserve">покращення життя та реалізацію конституційних прав ветеранів війни та праці, осіб з  інвалідністю, інших соціально незахищених категорій населення через створення цілісної системи надання соціальних послуг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Номер таблиці Знак Знак"/>
    <w:qFormat/>
    <w:rPr>
      <w:b/>
      <w:bCs/>
      <w:sz w:val="28"/>
      <w:szCs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User</dc:creator>
  <dc:description/>
  <cp:keywords/>
  <dc:language>en-US</dc:language>
  <cp:lastModifiedBy>вс2</cp:lastModifiedBy>
  <cp:lastPrinted>2021-12-21T11:20:00Z</cp:lastPrinted>
  <dcterms:modified xsi:type="dcterms:W3CDTF">2021-12-21T09:20:00Z</dcterms:modified>
  <cp:revision>8</cp:revision>
  <dc:subject/>
  <dc:title>                                                                                </dc:title>
</cp:coreProperties>
</file>