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6319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осьмого  скликання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вісімнадцята сесі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 І Ш Е Н Н Я</w:t>
      </w:r>
      <w:r>
        <w:rPr>
          <w:color w:val="000000"/>
          <w:lang w:val="uk-UA"/>
        </w:rPr>
        <w:t> 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Roboto;Arial" w:ascii="Times New Roman" w:hAnsi="Times New Roman"/>
          <w:sz w:val="28"/>
          <w:szCs w:val="28"/>
          <w:lang w:val="uk-UA"/>
        </w:rPr>
        <w:t>від  16.12.2021                               м. Молочанськ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4</w:t>
      </w:r>
    </w:p>
    <w:p>
      <w:pPr>
        <w:pStyle w:val="11"/>
        <w:ind w:hanging="0"/>
        <w:rPr>
          <w:rFonts w:ascii="Arial Unicode MS" w:hAnsi="Arial Unicode MS" w:eastAsia="Arial Unicode MS" w:cs="Arial Unicode MS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uk-UA" w:eastAsia="uk-UA" w:bidi="uk-UA"/>
        </w:rPr>
      </w:r>
    </w:p>
    <w:p>
      <w:pPr>
        <w:pStyle w:val="11"/>
        <w:spacing w:lineRule="exact" w:line="240"/>
        <w:ind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граму розвитку первинної медико-санітарної допомоги на території  Молочанської  міської</w:t>
      </w:r>
      <w:r>
        <w:rPr>
          <w:b/>
          <w:strike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територіальної громади на 2022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еруючись п. 32, ст. 59 Закону України «Про місцеве самоврядування в Україні», враховуючи Указ Президента України від 06.12.2005 №1694/2005 «Про невідкладні заходи щодо реформування системи охорони здоров’я населення», враховуючи висновки і рекомендації постійної комісії,  Молочанська міська рад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Затвердити Програму розвитку первинної медико-санітарної допомоги на території Молочанської міської </w:t>
      </w:r>
      <w:r>
        <w:rPr>
          <w:sz w:val="28"/>
          <w:szCs w:val="28"/>
          <w:lang w:val="uk-UA"/>
        </w:rPr>
        <w:t>територіальної громади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>на 2022 рік (далі - Програма), що додаєтьс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Виконавчому комітету Молочанської міської ради забезпечити організацію виконання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Під час формування проєкту місцевого бюджету передбачити асигнування на реалізацію Програми в межах загального обсягу видатків на галузь на поточний рік, а також за рахунок інших джерел, не заборонених чинним законодавств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  <w:lang w:val="uk-UA"/>
        </w:rPr>
        <w:t>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льга ГАРБУ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660" w:after="300"/>
        <w:ind w:left="4200" w:hanging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ТВЕРДЖЕНО</w:t>
      </w:r>
    </w:p>
    <w:p>
      <w:pPr>
        <w:pStyle w:val="11"/>
        <w:spacing w:before="0" w:after="3660"/>
        <w:ind w:left="4200" w:hanging="0"/>
        <w:rPr>
          <w:color w:val="000000"/>
          <w:lang w:val="uk-UA"/>
        </w:rPr>
      </w:pPr>
      <w:r>
        <w:rPr>
          <w:color w:val="000000"/>
          <w:lang w:val="uk-UA"/>
        </w:rPr>
        <w:t>Рішення Молочанської міської ради                       16.12.2021 року № 4</w:t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ГРАМА</w:t>
        <w:br/>
      </w:r>
      <w:r>
        <w:rPr>
          <w:b/>
          <w:color w:val="000000"/>
          <w:lang w:val="uk-UA"/>
        </w:rPr>
        <w:t>розвитку первинної медико-санітарної допомоги на території Молочанської міської територіальної громади на 2022 рік</w:t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ind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лочанськ – 202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Характеристика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Програми розвитку первинної медико-санітарної допомог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32"/>
          <w:lang w:val="uk-UA"/>
        </w:rPr>
        <w:t xml:space="preserve">на території Молочанської міської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32"/>
          <w:lang w:val="uk-UA"/>
        </w:rPr>
        <w:t xml:space="preserve"> на 2022 рі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lang w:val="uk-UA"/>
        </w:rPr>
        <w:t xml:space="preserve">Назва: Програма розвитку первинної медико-санітарної допомоги на території Молочанської міської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lang w:val="uk-UA"/>
        </w:rPr>
        <w:t xml:space="preserve"> на 2022 рік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lang w:val="uk-UA"/>
        </w:rPr>
        <w:t>Ініціатор – КНП «МЦПМСД» ММР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Мета: Забезпечення зниження рівня захворюваності, інвалідності та смертності населення шляхом формування та налагодження ефективного функціонування системи надання населенню доступної та високоякісної первинної допомоги, закріплення на селі медичних працівникі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Очікувані результати викон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- підвищення ефективності роботи галузі охорони здоров’я та подолання показника глобального тягаря хвороб до кінця 2022 року на 3-5%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- сформування системи надання населенню доступних та високоякісних медичних послуг на засадах сімейної медицини, що забезпечить зменшення потреби у високовартісних видах медичної допомог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- збільшення питомої ваги послуг первинної медико-санітарної допомоги, що надаються лікарями загальної практики – сімейної медицини на 7-10%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- створення умов для повномасштабної реалізації принципу організації та координації лікарем сімейної медицини надання пацієнтам спеціалізованої амбулаторної та стаціонарної медичної допомог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- збільшення питомої ваги звернень за медичною допомогою, що починаються і закінчуються на рівні первинної медико-санітарної допомоги на 5-7% 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Зміст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1. Загальна частина.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 Мета програми.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3. Основні завдання Програми. 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4. Шляхи та способи розв’язання проблеми.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5. Фінансове забезпечення виконання Програми.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6. Очікувані результати виконання Програми.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7. Додаток №1 Фінансова підтримка Комунального некомерційного підприємства «Молочанський центр первинної медико-санітарної допомоги» Молочанської міської ради на 2022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br/>
      </w:r>
      <w:r>
        <w:br w:type="page"/>
      </w:r>
    </w:p>
    <w:p>
      <w:pPr>
        <w:pStyle w:val="Normal"/>
        <w:spacing w:lineRule="exact" w:line="28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первинної медико-санітарної допомог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території Молочанської міської територіальної громади на 2022 рік.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асти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начне погіршення стану здоров’я населення, яке проявляється у несприятливих демографічних показниках, скорочення середньої тривалості життя, нерівність у доступності медичної допомоги, що зумовлені, зокрема, недоліками в організації охорони здоров’я, потребує суттєвого покращення організації охорони здоров’я,  підвищення її ефективності та якості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ітовий досвід, узагальнений ВООЗ, свідчить, що розвиток первинної допомоги на засадах сімейної медицини є найефективнішим засобом досягнення справедливого розподілу та раціонального використання коштів, підвищення результативності роботи галузі охорони здоров’я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більшості країн світу первинна медико-санітарна допомога при ефективній її організації забезпечує до 90 відсотків загального обсягу медичної допомоги. Кількість лікарів загальної практики – сімейної медицини (далі – сімейна медицина) становить від 30 до 50 відсотків кількості усіх лікарів, що працюють у галузі охорони здоров’я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На території громади первинна медико–санітарна допомога представлена розробленими структурами, що функціонально, організаційно та фінансово поєднані зі спеціалізованою амбулаторною допомогою. Впродовж тривалого часу увага, в основному, приділялася розвитку дорогих видів спеціалізованої та швидкої медичної допомоги. В Україні на первинному рівні починають і закінчують лікування лише до 50% пацієнтів у сільській місцевості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Проблеми первинної медико-санітарної допомоги спричинені: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достатністю наукового обґрунтування та нормативно-правової бази для функціонування й розвитку первинної медико-санітарної допомоги;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низькою доступністю первинної медико-санітарної допомоги для населення у сільській місцевості, перш за все, через відсутність необхідних житлово-побутових умов для проживання молодших медичних спеціалістів;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достатньою якістю первинної медико-санітарної допомоги внаслідок технологічної відсталості закладів, відсутністю мотивації працівників, стандартів лікування;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Проблеми розвитку первинної медико-санітарної допомоги на території громади потребують їх комплексного розв’язання шляхом розроблення і виконання Програми розвитку первинної медико-санітарної допомоги на території Молочанської міської </w:t>
      </w:r>
      <w:r>
        <w:rPr>
          <w:b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на 2022 рік (далі – Програма).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Програми 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забезпечення зниження рівня захворюваності, інвалідності та смертності сільського населення шляхом формування та налагодження ефективного функціонування системи надання населенню доступної й високоякісної первинної допомоги на засадах сімейної медицини.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</w:t>
      </w:r>
    </w:p>
    <w:p>
      <w:pPr>
        <w:pStyle w:val="Normal"/>
        <w:numPr>
          <w:ilvl w:val="1"/>
          <w:numId w:val="4"/>
        </w:numPr>
        <w:spacing w:lineRule="exact" w:line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та якості первинної медико-санітарної допомоги сільським жителям.</w:t>
      </w:r>
    </w:p>
    <w:p>
      <w:pPr>
        <w:pStyle w:val="Normal"/>
        <w:numPr>
          <w:ilvl w:val="1"/>
          <w:numId w:val="4"/>
        </w:numPr>
        <w:spacing w:lineRule="exact" w:line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ерованості процесу реформування і діяльності первинної медико-санітарної допомоги.</w:t>
      </w:r>
    </w:p>
    <w:p>
      <w:pPr>
        <w:pStyle w:val="Normal"/>
        <w:numPr>
          <w:ilvl w:val="1"/>
          <w:numId w:val="4"/>
        </w:numPr>
        <w:spacing w:lineRule="exact" w:line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е та нормативно-правове забезпечення реорганізації первинної медико-санітарної допомоги та її ефективного функціонування.</w:t>
      </w:r>
    </w:p>
    <w:p>
      <w:pPr>
        <w:pStyle w:val="Normal"/>
        <w:numPr>
          <w:ilvl w:val="1"/>
          <w:numId w:val="4"/>
        </w:numPr>
        <w:spacing w:lineRule="exact" w:line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підтримка й супроводження перетворень, сприяння формуванню позитивного ставлення населення, медичної громадськості, владних структур різних рівнів до змін у галузі охорони здоров’я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та способи розв’язання проблем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и необхідно здійснити заходи щодо:</w:t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удосконалення нормативно-правової та науково-методичної бази, зокрема з питань реорганізації закладів первинної медико-санітарної допомоги та їх ефективного функціонування;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забезпечення доступності населення до первинної медико-санітарної допомоги у сільській місцевості;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формування позитивного ставлення населення, медичної громадськості до змін у галузі охорони здоров’я;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продовження організації мережі амбулаторій сімейної медицини, наближення їх до місця проживання пацієнтів а також матеріально-технічного оснащення таких закладів;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забезпечення високоякісної підготовки, перепідготовки та підвищення кваліфікації лікарів і молодших медичних спеціалістів для надання якісної первинної медико-санітарної допомоги;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впровадження стандартів первинної медико-санітарної допомоги та критеріїв оцінки її якості згідно з державними стандартами;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впровадження сучасних інформаційних технологій;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впровадження механізму активної участі громадськості в управлінні галуззю охорони здоров’я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виконання Програм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Фінансування Програми планується здійснювати за рахунок коштів державного, обласного, місцевих бюджетів, а також за рахунок інших джерел, не заборонених чинним законодавством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Необхідний обсяг фінансування Програми може уточнюватись у процесі коригування районного бюджету на відповідний рік.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8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підвищити ефективність роботи галузі охорони здоров’я та сприяти подоланню несприятливих демографічних тенденцій, що позначиться у зниженні показника глобального тягаря хвороб до кінця 2020 року на 3-5%;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сформувати систему надання населенню доступних та високоякісних медичних послуг на засадах сімейної медицини, що забезпечить зменшення потреби у дорогих видах медичної допомоги;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збільшити питому вагу послуг первинної медико-санітарної допомоги, що надаються лікарями загальної практики – сімейної медицини на 7-10%;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- створити умови повномасштабної реалізації принципу організації та координації лікарем сімейної медицини надання пацієнтам спеціалізованої амбулаторної  та стаціонарної медичної допомог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exact" w:line="280"/>
        <w:jc w:val="center"/>
        <w:rPr/>
      </w:pPr>
      <w:r>
        <w:rPr>
          <w:sz w:val="28"/>
          <w:szCs w:val="28"/>
          <w:lang w:val="uk-UA"/>
        </w:rPr>
        <w:t xml:space="preserve">- збільшити питому вагу звернень за медичною допомогою, що починаються й закінчуються на рівні первинної медико-санітарної допомоги на 5-7%.  </w:t>
      </w:r>
    </w:p>
    <w:p>
      <w:pPr>
        <w:pStyle w:val="Normal"/>
        <w:tabs>
          <w:tab w:val="clear" w:pos="709"/>
          <w:tab w:val="left" w:pos="9260" w:leader="none"/>
        </w:tabs>
        <w:spacing w:lineRule="exact" w:line="220"/>
        <w:ind w:left="11340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9"/>
          <w:tab w:val="left" w:pos="9260" w:leader="none"/>
        </w:tabs>
        <w:spacing w:lineRule="exact" w:line="220"/>
        <w:ind w:left="11340" w:hanging="0"/>
        <w:rPr>
          <w:sz w:val="26"/>
          <w:lang w:val="uk-UA"/>
        </w:rPr>
      </w:pPr>
      <w:r>
        <w:rPr>
          <w:sz w:val="26"/>
          <w:lang w:val="uk-UA"/>
        </w:rPr>
        <w:t>Додаток №1</w:t>
      </w:r>
    </w:p>
    <w:p>
      <w:pPr>
        <w:pStyle w:val="Normal"/>
        <w:tabs>
          <w:tab w:val="clear" w:pos="709"/>
          <w:tab w:val="left" w:pos="9260" w:leader="none"/>
        </w:tabs>
        <w:spacing w:lineRule="exact" w:line="220"/>
        <w:ind w:left="11340" w:hanging="0"/>
        <w:rPr>
          <w:sz w:val="26"/>
          <w:lang w:val="uk-UA"/>
        </w:rPr>
      </w:pPr>
      <w:r>
        <w:rPr>
          <w:sz w:val="26"/>
          <w:lang w:val="uk-UA"/>
        </w:rPr>
        <w:t>до рішення міської  ради</w:t>
      </w:r>
    </w:p>
    <w:p>
      <w:pPr>
        <w:pStyle w:val="Normal"/>
        <w:spacing w:lineRule="exact" w:line="220"/>
        <w:ind w:left="10620" w:firstLine="708"/>
        <w:rPr>
          <w:sz w:val="26"/>
          <w:lang w:val="uk-UA"/>
        </w:rPr>
      </w:pPr>
      <w:r>
        <w:rPr>
          <w:sz w:val="26"/>
          <w:lang w:val="uk-UA"/>
        </w:rPr>
        <w:t>від  16.12.2021 № 4___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60"/>
        <w:ind w:left="35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Фінансова підтримка</w:t>
      </w:r>
    </w:p>
    <w:p>
      <w:pPr>
        <w:pStyle w:val="Normal"/>
        <w:spacing w:lineRule="exact" w:line="360"/>
        <w:ind w:left="35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го некомерційного підприємства «Молочанський центр первинної медико-санітарної допомоги»</w:t>
      </w:r>
    </w:p>
    <w:p>
      <w:pPr>
        <w:pStyle w:val="Normal"/>
        <w:spacing w:lineRule="exact" w:line="360"/>
        <w:ind w:left="357" w:hanging="0"/>
        <w:jc w:val="center"/>
        <w:rPr/>
      </w:pPr>
      <w:r>
        <w:rPr>
          <w:sz w:val="28"/>
          <w:lang w:val="uk-UA"/>
        </w:rPr>
        <w:t>Молочанської міської ради на 2022 рік</w:t>
      </w:r>
    </w:p>
    <w:p>
      <w:pPr>
        <w:pStyle w:val="Normal"/>
        <w:spacing w:lineRule="exact" w:line="360"/>
        <w:ind w:left="357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19"/>
        <w:gridCol w:w="3745"/>
        <w:gridCol w:w="1276"/>
        <w:gridCol w:w="1134"/>
        <w:gridCol w:w="1559"/>
        <w:gridCol w:w="774"/>
      </w:tblGrid>
      <w:tr>
        <w:trPr>
          <w:trHeight w:val="55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1" w:leader="none"/>
              </w:tabs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 обсяги фінансування, тис. грн.</w:t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</w:tr>
      <w:tr>
        <w:trPr>
          <w:trHeight w:val="71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23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5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комунального  некомерційного підприємства «Молочанський центр первинної медико-санітарної допомоги» Молочанської міської ради для покращення надання первинної медичної допомоги населенню Молочанської міської рад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НП «МЦПМСД» ММР,  завідуючі амбулаторій ЗПСМ, ФАПів та ФП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416,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2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Фінансова підтримка комунального  некомерційного підприємства «Молочанський центр первинної медико-санітарної допомоги» Молочанської міської ради для покращення надання первинної медичної допомоги населенню Роздольської сільської рад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НП «МЦПМСД» ММР, Відділ фінансів Молочанської міської ради,  завідуючі амбулаторії ЗПСМ с. Новогорівка, ФАПів с. Кохане і с. Таврія, ФПу с. Зелений Гай (за рахунок іншої субвен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2,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668,6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left="142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142" w:hanging="0"/>
        <w:rPr>
          <w:sz w:val="28"/>
          <w:lang w:val="uk-UA"/>
        </w:rPr>
      </w:pPr>
      <w:r>
        <w:rPr>
          <w:sz w:val="28"/>
          <w:lang w:val="uk-UA"/>
        </w:rPr>
        <w:t xml:space="preserve">Секретар ради                                                                                                               Ольга ГАРБУЗ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caps/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 Знак Знак"/>
    <w:qFormat/>
    <w:rPr>
      <w:b/>
      <w:bCs/>
      <w:sz w:val="32"/>
      <w:szCs w:val="32"/>
      <w:lang w:val="uk-UA"/>
    </w:rPr>
  </w:style>
  <w:style w:type="character" w:styleId="Style13">
    <w:name w:val="Основной текст_"/>
    <w:qFormat/>
    <w:rPr>
      <w:color w:val="424148"/>
      <w:sz w:val="28"/>
      <w:szCs w:val="28"/>
    </w:rPr>
  </w:style>
  <w:style w:type="character" w:styleId="Style14">
    <w:name w:val="Знак Знак"/>
    <w:qFormat/>
    <w:rPr>
      <w:rFonts w:eastAsia="Calibri"/>
      <w:sz w:val="24"/>
      <w:szCs w:val="24"/>
    </w:rPr>
  </w:style>
  <w:style w:type="character" w:styleId="A3">
    <w:name w:val="A3"/>
    <w:qFormat/>
    <w:rPr>
      <w:color w:val="000000"/>
      <w:sz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424148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2:00Z</dcterms:created>
  <dc:creator>User</dc:creator>
  <dc:description/>
  <cp:keywords/>
  <dc:language>en-US</dc:language>
  <cp:lastModifiedBy>вс2</cp:lastModifiedBy>
  <cp:lastPrinted>2021-12-17T09:02:00Z</cp:lastPrinted>
  <dcterms:modified xsi:type="dcterms:W3CDTF">2021-12-21T12:19:00Z</dcterms:modified>
  <cp:revision>9</cp:revision>
  <dc:subject/>
  <dc:title>ПРОЕКТ</dc:title>
</cp:coreProperties>
</file>