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6319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осьмого  скликання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вісімнадцята сесі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  <w:r>
        <w:rPr>
          <w:color w:val="000000"/>
          <w:lang w:val="uk-UA"/>
        </w:rPr>
        <w:t> 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Roboto;Arial" w:ascii="Times New Roman" w:hAnsi="Times New Roman"/>
          <w:sz w:val="28"/>
          <w:szCs w:val="28"/>
          <w:lang w:val="uk-UA"/>
        </w:rPr>
        <w:t>від  16.12.2021                                  м. Молочанськ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</w:t>
      </w:r>
    </w:p>
    <w:p>
      <w:pPr>
        <w:pStyle w:val="12"/>
        <w:ind w:hanging="0"/>
        <w:rPr>
          <w:rFonts w:ascii="Arial Unicode MS" w:hAnsi="Arial Unicode MS" w:eastAsia="Arial Unicode MS" w:cs="Arial Unicode MS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uk-UA" w:eastAsia="uk-UA" w:bidi="uk-UA"/>
        </w:rPr>
      </w:r>
    </w:p>
    <w:p>
      <w:pPr>
        <w:pStyle w:val="Normal"/>
        <w:jc w:val="both"/>
        <w:rPr/>
      </w:pPr>
      <w:bookmarkStart w:id="0" w:name="_Hlk89934763"/>
      <w:bookmarkEnd w:id="0"/>
      <w:r>
        <w:rPr>
          <w:b/>
          <w:bCs/>
          <w:sz w:val="28"/>
          <w:szCs w:val="28"/>
        </w:rPr>
        <w:t>Про Програму «Місцеві стимул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для працівників первинної лан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охорони здоров’я на 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</w:rPr>
      </w:pPr>
      <w:bookmarkStart w:id="1" w:name="_Hlk89934763"/>
      <w:bookmarkEnd w:id="1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. 59 Закону України «Про місцеве самоврядування в Україні», Закону України «Основи законодавства України про охорону здоров’я», з метою забезпечення належного рівня надання первинної медико-санітарної допомоги населенню на території Молочанської міської територіальної громади, підвищення рівня укомплектованості та запобігання відтоку лікарів первинної медико-санітарної допомоги, підвищення престижу і соціального статусу працівників первинної ланки охорони здоров’я, </w:t>
      </w:r>
      <w:r>
        <w:rPr>
          <w:sz w:val="28"/>
          <w:lang w:val="uk-UA"/>
        </w:rPr>
        <w:t xml:space="preserve">враховуючи висновки і рекомендації постійної комісії, </w:t>
      </w:r>
      <w:r>
        <w:rPr>
          <w:sz w:val="28"/>
          <w:szCs w:val="28"/>
          <w:lang w:val="uk-UA"/>
        </w:rPr>
        <w:t xml:space="preserve">Молочан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Затвердити Програму «Місцеві стимули для працівників первинної ланки охорони здоров’я на 2022 рік» (далі - Програма), що додаєтьс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иконавчому комітету Молочанської міської ради забезпечити організацію виконання Програми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ід час формування проекту місцевого бюджету передбачити асигнування на реалізацію Програми в межах загального обсягу видатків на галузь на поточний рік, а також за рахунок інших джерел, не заборонених чинним законодавств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>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льга ГАРБУ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ЗАТВЕРДЖЕНО</w:t>
      </w:r>
    </w:p>
    <w:p>
      <w:pPr>
        <w:pStyle w:val="12"/>
        <w:spacing w:before="0" w:after="3660"/>
        <w:ind w:left="4200" w:hanging="0"/>
        <w:rPr>
          <w:color w:val="000000"/>
          <w:lang w:val="uk-UA"/>
        </w:rPr>
      </w:pPr>
      <w:r>
        <w:rPr>
          <w:color w:val="000000"/>
          <w:lang w:val="uk-UA"/>
        </w:rPr>
        <w:t>Рішення Молочанської міської ради                       16.12.2021.року № 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ПРОГРАМА</w:t>
        <w:br/>
      </w:r>
      <w:r>
        <w:rPr>
          <w:b/>
          <w:bCs/>
          <w:sz w:val="28"/>
          <w:szCs w:val="28"/>
        </w:rPr>
        <w:t>«Місцеві стимул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для працівників первинної лан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охорони здоров’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рік»</w:t>
      </w:r>
    </w:p>
    <w:p>
      <w:pPr>
        <w:pStyle w:val="12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2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лочанськ – 2022</w:t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545"/>
      </w:tblGrid>
      <w:tr>
        <w:trPr>
          <w:trHeight w:val="52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 розділу програми</w:t>
            </w:r>
          </w:p>
        </w:tc>
      </w:tr>
      <w:tr>
        <w:trPr>
          <w:trHeight w:val="52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спорт Програми </w:t>
            </w:r>
          </w:p>
        </w:tc>
      </w:tr>
      <w:tr>
        <w:trPr>
          <w:trHeight w:val="52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блеми, на розв’язання яких спрямована Програма</w:t>
            </w:r>
          </w:p>
        </w:tc>
      </w:tr>
      <w:tr>
        <w:trPr>
          <w:trHeight w:val="52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та Програми</w:t>
            </w:r>
          </w:p>
        </w:tc>
      </w:tr>
      <w:tr>
        <w:trPr>
          <w:trHeight w:val="52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ляхи і способи розв’язання проблеми</w:t>
            </w:r>
          </w:p>
        </w:tc>
      </w:tr>
      <w:tr>
        <w:trPr>
          <w:trHeight w:val="52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інансове забезпечення Програми</w:t>
            </w:r>
          </w:p>
        </w:tc>
      </w:tr>
      <w:tr>
        <w:trPr>
          <w:trHeight w:val="52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чікувані результати виконання Програми</w:t>
            </w:r>
          </w:p>
        </w:tc>
      </w:tr>
      <w:tr>
        <w:trPr>
          <w:trHeight w:val="52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троль за ходом виконання Програми</w:t>
            </w:r>
          </w:p>
        </w:tc>
      </w:tr>
    </w:tbl>
    <w:p>
      <w:pPr>
        <w:pStyle w:val="Style18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аспорт програми</w:t>
      </w:r>
    </w:p>
    <w:p>
      <w:pPr>
        <w:pStyle w:val="Style18"/>
        <w:tabs>
          <w:tab w:val="clear" w:pos="709"/>
          <w:tab w:val="left" w:pos="3119" w:leader="none"/>
        </w:tabs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4858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НП «МЦПМСД» ММР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НП «МЦПМСД» М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лочанська мі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лочанська міська рада,</w:t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НП «МЦПМСД» М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2 рік</w:t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альний орієнтовний обсяг фінансових ресурсів, необхідних для реалізації Прогр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149,710 тис. грн.</w:t>
            </w:r>
          </w:p>
        </w:tc>
      </w:tr>
    </w:tbl>
    <w:p>
      <w:pPr>
        <w:pStyle w:val="Style18"/>
        <w:spacing w:before="0" w:after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Проблеми, на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ня яких спрямова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блемами у сфері охорони здоров’я на території Молочанської міської територіальної громади є недостатність фінансових, у першу чергу, бюджетних ресурсів для забезпечення ефективного функціонування системи охорони здоров’я, недосконалість нормативно-правової бази, котра регулює процеси створення та забезпечення поліпшення умов перебування пацієнтів у закладах охорони здоров’я і отримання більш досконалої, кваліфікованої медичної допомоги, брак сучасних медичних технологій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жаль, недоліки в організації первинної медико-санітарної допомоги стали передумовою до порушення комплексності та послідовності у наданні медичної допомоги, формального підходу до проведення профілактики захворювань та диспансеризації населення. Це, у свою чергу, призвело до несвоєчасного виявлення хвороб та їх ускладнень, а відтак – і до потреби населення у спеціалізованій та високоспеціалізованій медичній допомозі. </w:t>
      </w:r>
      <w:r>
        <w:rPr>
          <w:sz w:val="28"/>
          <w:szCs w:val="28"/>
          <w:shd w:fill="FFFFFF" w:val="clear"/>
          <w:lang w:val="uk-UA"/>
        </w:rPr>
        <w:t>Заробітна плата медичних працівників залишається досить низькою, це нівелює їх суспільну значимість, рівень культури і морально-етичних взаємовідносин із пацієнтами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комендаціями Всесвітньої організації охорони здоров'я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у лікувальну практику необхідно розглядати, як таку, яка забезпечує тривалу опіку за здоров’ям громадянина і всіх членів його сім’ї незалежно від характеру хвороби, стану органів і систем організму у всі періоди життя людини. 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атвердження Програми «Місцеві стимули для працівників первинної ланки охорони здоров’я на 2022 рік» (далі – Програма) дозволить запровадити системний підхід до вирішення сучасних проблем закладів</w:t>
      </w:r>
      <w:r>
        <w:rPr>
          <w:color w:val="000000"/>
          <w:sz w:val="28"/>
          <w:szCs w:val="28"/>
          <w:lang w:val="uk-UA"/>
        </w:rPr>
        <w:t xml:space="preserve"> охорони здоров’я первинного рівня, зміцнити їх потенціал, підвищити медичну, соціальну та економічну ефективність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Програми є забезпечення умов для підвищення соціального та економічного рівня працівників первинної ланки надання медичної допомоги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Шляхи і способи розв’язання проблеми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розв’язання проблеми необхід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щомісячно здійснювати грошові заохочення працівників, які надають первинну медико-санітарну допомогу населенню </w:t>
      </w:r>
      <w:r>
        <w:rPr>
          <w:sz w:val="28"/>
          <w:szCs w:val="28"/>
          <w:lang w:val="uk-UA"/>
        </w:rPr>
        <w:t>Молочанської міської</w:t>
      </w:r>
      <w:r>
        <w:rPr>
          <w:strike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рівень підготовки та перепідготовки лікарів, середнього медичного персоналу щодо надання первинної медико-санітарної допомо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ити умови для зміцнення соціальних гарантій медичних працівників. 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ватиметься відповідно до чинного законодавства за рахунок коштів місцевого бюджету, а також зацікавлених суб’єктів підприємницької діяльності усіх форм власності, громадських і міжнародних організацій та інших джерел не заборонених законодавством України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Орієнтовний обсяг фінансових ресурсів, необхідних для реалізації Програми у 2022 році з місцевого бюджету на п</w:t>
      </w:r>
      <w:r>
        <w:rPr>
          <w:bCs/>
          <w:color w:val="000000"/>
          <w:sz w:val="28"/>
          <w:szCs w:val="28"/>
          <w:lang w:val="uk-UA"/>
        </w:rPr>
        <w:t>окращення умов оплати праці працівникам структурних підрозділів комунального некомерційного підприємства «Молочанський центр первинної медико-санітарної допомоги» Молочанської міської ради, що знаходяться на території Молочанської міської територіальної громади – 2 665,102 тис. грн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Орієнтовний обсяг фінансових ресурсів, необхідних для реалізації Програми у 2022 році з місцевого бюджету на п</w:t>
      </w:r>
      <w:r>
        <w:rPr>
          <w:bCs/>
          <w:color w:val="000000"/>
          <w:sz w:val="28"/>
          <w:szCs w:val="28"/>
          <w:lang w:val="uk-UA"/>
        </w:rPr>
        <w:t>окращення умов оплати праці працівникам структурних підрозділів комунального некомерційного підприємства «Молочанський центр первинної медико-санітарної допомоги» Молочанської міської ради, що знаходяться на території Роздольської сільської територіальної громади – 484,608 тис. грн.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змогу забезпечити первинну ланку надання медичної допомоги кваліфікованими медичними кадрами, підвищить привабливість професії медика, покращить умови праці працівників первинної ланки охорони здоров’я, підвищить </w:t>
      </w:r>
      <w:r>
        <w:rPr>
          <w:color w:val="000000"/>
          <w:sz w:val="28"/>
          <w:szCs w:val="28"/>
          <w:lang w:val="uk-UA"/>
        </w:rPr>
        <w:t xml:space="preserve">ефективність роботи лікарів та </w:t>
      </w:r>
      <w:r>
        <w:rPr>
          <w:sz w:val="28"/>
          <w:szCs w:val="28"/>
          <w:lang w:val="uk-UA"/>
        </w:rPr>
        <w:t>відповідальність за якість робот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нтроль за ходом викона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координацію виконання Програми здійснює Комунальне некомерційне підприємство «Молочанський центр первинної медико-санітарної допомоги» Молочанської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заходів Програми здійснюю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и з питань діяльності виконавчих органів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ійна комісія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манітарних питань, соціальної політики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b/>
          <w:spacing w:val="2"/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caps/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Название Знак1"/>
    <w:qFormat/>
    <w:rPr>
      <w:b/>
      <w:bCs/>
      <w:sz w:val="32"/>
      <w:szCs w:val="32"/>
      <w:lang w:val="uk-UA"/>
    </w:rPr>
  </w:style>
  <w:style w:type="character" w:styleId="Style12">
    <w:name w:val="Основной текст_"/>
    <w:qFormat/>
    <w:rPr>
      <w:color w:val="424148"/>
      <w:sz w:val="28"/>
      <w:szCs w:val="28"/>
    </w:rPr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A3">
    <w:name w:val="A3"/>
    <w:qFormat/>
    <w:rPr>
      <w:color w:val="000000"/>
      <w:sz w:val="22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424148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2:00Z</dcterms:created>
  <dc:creator>User</dc:creator>
  <dc:description/>
  <cp:keywords/>
  <dc:language>en-US</dc:language>
  <cp:lastModifiedBy>вс2</cp:lastModifiedBy>
  <cp:lastPrinted>2021-12-17T09:00:00Z</cp:lastPrinted>
  <dcterms:modified xsi:type="dcterms:W3CDTF">2021-12-17T07:00:00Z</dcterms:modified>
  <cp:revision>7</cp:revision>
  <dc:subject/>
  <dc:title>ПРОЕКТ</dc:title>
</cp:coreProperties>
</file>