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735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 w:type="textWrapping" w:clear="all"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вісімнадцят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від  16.12.2021                              м. 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ів на розробку</w:t>
      </w:r>
    </w:p>
    <w:p>
      <w:pPr>
        <w:pStyle w:val="3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ації із землеустрою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. 34 ч. 1 ст. 26 Закону України «Про місцеве самоврядування», Земельним кодексом України, Законами України «Про землеустрій», «Про державний земельний кадастр», Закону України «Про порядок виділення в натурі (на місцевості) земельних ділянок власникам земельних часток (паїв)», розглянувши клопотання громадян, заслухавши інформацію міського голови, враховуючи висновки і рекомендації постійної комісії, Молочанська міська рада,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 Надати гр. НОВОСЕЛІ Юлії Миколаївні дозвіл на розробку проекту землеустрою щодо відведення земельної ділянки для городниц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Левадне, Пологівського району Запорізької області, орієнтовною площею 0,4500 га для подальшого надання в оренду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Надати гр. БЕРКО Світлані Ярослав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Молочанської міської ради Пологівського району Запорізької області, орієнтовною площею 2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 Надати гр. ХАЙДАРОВІЙ Оксані Сергіївні  дозвіл на розробку проекту землеустрою щодо відведення земельної ділянки для городниц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села Левадне, Пологівського району Запорізької області, орієнтовною площею 0,3000 га для подальшого надання в оренду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. Надати гр. КЛАПІ Сергію Миколай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села Долина, Пологівського району Запорізької області, орієнтовною площею 2,0000т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5. Надати гр. КАЧМАР Тетяні Валерії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Рибалівка, Пологівського району Запорізької області, орієнтовною площею 1,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6. Надати гр. ЄВТУШЕНКУ Миколі Миколай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Курошани, Пологівського району Запорізької області, орієнтовною площею 0,45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7. Надати гр. САВЧЕНКО Світлані Анатолії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Гришине, Пологівського району Запорізької області, орієнтовною площею 0,5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8. Надати гр. ГЕТЬМАНСЬКІЙ Марині Сергії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села Запоріжжя, Пологівського району Запорізької області, орієнтовною площею 1,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9. Надати гр. СКРИПЦІ Надії Євгенії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міста Молочанськ, Пологівського району Запорізької області, орієнтовною площею 1,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0. Надати гр. ЄВТУШЕНКУ Миколі Миколайовичу дозвіл на розробку проекту землеустрою щодо відведення земельної ділянки для городниц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Курошани, Пологівського району Запорізької області, орієнтовною площею 0,6000 га для подальшого надання в оренду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1. Надати гр. АРТЮХ Галині Іван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Любимівка, Пологівського району Запорізької області, орієнтовною площею 0,5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2. Надати гр. ШЕВЧУКУ Віктору Василь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села Могутнє, Пологівського району Запорізької області, орієнтовною площею 1,12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3. Надати гр. ТІТОВУ Юрію Юрій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населеного пункту Молочанської міської ради, Пологівського району Запорізької області, орієнтовною площею 2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4. Надати гр. ЖУКОВУ Євгену Валерій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села Ударник, Пологівського району Запорізької області, орієнтовною площею 1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5. Надати гр. ДЕНИСЕНКУ Віктору Володимир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села Гришине, Пологівського району Запорізької області, орієнтовною площею 2,0000 га для подальшого надання у власність за рахунок поділу земельної ділянки з кадастровим номером 2325280400:06:003:0047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6. Надати гр. БАРІНОВІЙ Олені Миколаї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 населеного пункту Молочанської міської ради, Пологівського району Запорізької області, орієнтовною площею 2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7. Надати гр. БИЧЕНКУ Антону Олександр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Гришине Пологівського району Запорізької області, орієнтовною площею 0,7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8. Надати гр. БИЧЕНКУ Олександру Івановичу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Гришине Пологівського району Запорізької області, орієнтовною площею 0,65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9.  Надати гр. БИЧЕНКО Наталії Василівні дозвіл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ела Гришине Пологівського району Запорізької області, орієнтовною площею 0,65 га для подальшого надання у власність. </w:t>
      </w:r>
    </w:p>
    <w:p>
      <w:pPr>
        <w:pStyle w:val="31"/>
        <w:tabs>
          <w:tab w:val="clear" w:pos="708"/>
          <w:tab w:val="left" w:pos="284" w:leader="none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0</w:t>
      </w:r>
      <w:r>
        <w:rPr>
          <w:rFonts w:cs="Times New Roman" w:ascii="Times New Roman" w:hAnsi="Times New Roman"/>
          <w:sz w:val="28"/>
          <w:szCs w:val="28"/>
        </w:rPr>
        <w:t>. Рекомендувати громадянам</w:t>
      </w:r>
      <w:r>
        <w:rPr>
          <w:rFonts w:cs="Times New Roman" w:ascii="Times New Roman" w:hAnsi="Times New Roman"/>
          <w:sz w:val="28"/>
          <w:szCs w:val="28"/>
          <w:lang w:val="uk-UA"/>
        </w:rPr>
        <w:t>, зазначеним у рішенні</w:t>
      </w:r>
      <w:r>
        <w:rPr/>
        <w:t>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в тридцятиденний термін замовити розроблення документації із землеустрою в ліцензованій землевпорядній організації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ісля виготовлення, розроблену документацію подати для затвердження на засідання сесії Молочанської міської ради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риступити до використання земельної ділянки після реєстрації  права власності або користування земельною ділянкою згідно чинного законодавств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 xml:space="preserve">21. Попередити громадян про ризик фінансових втрат, пов’язаних з оформленням документів у разі не затвердж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кументації із землеустрою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у випадках передбачених чинним законодавством.</w:t>
      </w:r>
    </w:p>
    <w:p>
      <w:pPr>
        <w:pStyle w:val="Normal"/>
        <w:tabs>
          <w:tab w:val="clear" w:pos="708"/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рішення 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 ради                                                                       Ольга ГАРБУ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57:00Z</dcterms:created>
  <dc:creator>вс2</dc:creator>
  <dc:description/>
  <cp:keywords/>
  <dc:language>en-US</dc:language>
  <cp:lastModifiedBy>вс2</cp:lastModifiedBy>
  <cp:lastPrinted>2021-12-17T13:30:00Z</cp:lastPrinted>
  <dcterms:modified xsi:type="dcterms:W3CDTF">2021-12-17T11:31:00Z</dcterms:modified>
  <cp:revision>7</cp:revision>
  <dc:subject/>
  <dc:title/>
</cp:coreProperties>
</file>