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735"/>
      <w:bookmarkStart w:id="1" w:name="o735"/>
      <w:bookmarkEnd w:id="1"/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вісімнадцят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</w:rPr>
        <w:t>від 1</w:t>
      </w: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>6</w:t>
      </w:r>
      <w:r>
        <w:rPr>
          <w:rStyle w:val="A3"/>
          <w:rFonts w:eastAsia="Calibri" w:cs="Times New Roman" w:ascii="Times New Roman" w:hAnsi="Times New Roman"/>
          <w:sz w:val="28"/>
          <w:szCs w:val="28"/>
        </w:rPr>
        <w:t xml:space="preserve">.12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</w:t>
      </w:r>
    </w:p>
    <w:p>
      <w:pPr>
        <w:pStyle w:val="Heading"/>
        <w:spacing w:lineRule="exact" w:line="24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"/>
        <w:spacing w:lineRule="exact" w:line="240"/>
        <w:ind w:right="-23" w:hanging="0"/>
        <w:jc w:val="both"/>
        <w:rPr/>
      </w:pPr>
      <w:r>
        <w:rPr>
          <w:b/>
          <w:szCs w:val="28"/>
        </w:rPr>
        <w:t>Про відмову у наданні дозволу</w:t>
      </w:r>
    </w:p>
    <w:p>
      <w:pPr>
        <w:pStyle w:val="Heading"/>
        <w:spacing w:lineRule="exact" w:line="240"/>
        <w:ind w:right="-23" w:hanging="0"/>
        <w:jc w:val="both"/>
        <w:rPr>
          <w:b/>
          <w:b/>
          <w:szCs w:val="28"/>
        </w:rPr>
      </w:pPr>
      <w:r>
        <w:rPr>
          <w:b/>
          <w:szCs w:val="28"/>
        </w:rPr>
        <w:t>на розробку документації із землеустрою</w:t>
      </w:r>
    </w:p>
    <w:p>
      <w:pPr>
        <w:pStyle w:val="Style16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зглянувши заяви та клопотання громадян, керуючись п. 34 ч. 1 ст. 26 Закону України «Про місцеве самоврядування в Україні», ст. 12, 118, 122, 1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враховуючи рекомендації постійної комісії міської ради, </w:t>
      </w:r>
      <w:r>
        <w:rPr>
          <w:sz w:val="28"/>
          <w:szCs w:val="28"/>
          <w:shd w:fill="FFFFFF" w:val="clear"/>
          <w:lang w:val="uk-UA"/>
        </w:rPr>
        <w:t>Молочанська міська рада,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ВИРІШИЛА: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гр. ЛЕКІ Василині Михайл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гр. КЛИМЕНКУ Олегу Анатолійовичу у наданні дозволу на розробку документації із землеустрою щодо інвентаризації земельної ділянки орієнтовною площею 6,1016 га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ідмовити гр. ЩЕКОТІ Сергію Миколайовичу у наданні дозволу на розробку проекту землеустрою щодо зміни цільового призначення земельної ділянки з кадастровим номером 2325282800:19:001:0040 площа 0,8793 га для городництва на землі для ведення особистого селянського господарства.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Відмовити гр. ЩЕКОТІ Миколі Григо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2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Відмовити гр. СЕВЕРТОЦІ Івану Степан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Відмовити гр. ПРОХОРОВІЙ Ользі Григорівні у наданні дозволу на розробку проекту землеустрою щодо відведення земельної ділянки для городниц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. Відмовити гр. ЯЦЬКОВУ Миколі Пет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. Відмовити гр. СИМКІНІЙ Наталії Микола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 Відмовити гр. НОСАЛЬ Геннадію Степан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 Відмовити гр. ЗАІЦІ Світлані Вікто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0,7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 Відмовити гр. КУЧЕРЕНКУ Станіславу Вікто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4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2. Відмовити гр. ЛЯПІНІЙ Лідії Олексі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3. Відмовити гр. ПРОДАНУ Миколі Федо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 за рахунок земельної ділянки з кадастровим номером 2325282800:06:001:0123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ідмовити гр. СТЕПЛИВОМУ Євгену Володимир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 за рахунок земельної ділянки з кадастровим номером 2325282800:06:001:0123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5. Відмовити гр. НОВОСЬОЛОВУ Артуру Анатолійовичу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6. Відмовити гр. ФЕЩЕНКУ Сергію Михайловичу 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2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7. Відмовити гр. ПІДЛОЗНОМУ Павлу Олександровичу у наданні земельної ділянки для ведення товарного сільськогосподарського виробництва на умовах оренди площею 1,4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8. Відмовити гр. КИСЕЛИЦІ Людмилі Олександрівні  у наданні дозволу на розробку проекту землеустрою щодо відведення земельної ділянки для ведення сінокосіння та випасання худоби орієнтовною площею 0,5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9. Відмовити гр. ЄМЕЛЬЯНЕНКО Валентині Миколаї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. Відмовити гр. СОРОЦІ Тетяні Олександрівні у наданні дозволу на розробку проекту землеустрою щодо відведення земельної ділянки для ведення особистого селянського господарства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1. Відмовити гр. ШЕЛЕМЕХУ Віталію Андрійовичу у наданні дозволу на розробку проекту землеустрою щодо відведення земельної ділянки для ведення сінокосіння та випасання худоби орієнтовною площею 1,0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ідмовити гр. НАГОРНОМУ Віктору Миколайович у наданні дозволу на розробку проекту землеустрою щодо відведення земельної ділянки для ведення сінокосіння та випасання худоби орієнтовною площею 0,7000 га, у зв’язку з </w:t>
      </w:r>
      <w:r>
        <w:rPr>
          <w:sz w:val="28"/>
          <w:szCs w:val="28"/>
          <w:shd w:fill="FFFFFF" w:val="clear"/>
        </w:rPr>
        <w:t>невідповідністю місця розташування об'єкта вимогам законів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23. Контроль за виконанням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ради                                                                       Ольга ГАРБУ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0:00Z</dcterms:created>
  <dc:creator>вс2</dc:creator>
  <dc:description/>
  <cp:keywords/>
  <dc:language>en-US</dc:language>
  <cp:lastModifiedBy>вс2</cp:lastModifiedBy>
  <cp:lastPrinted>2021-12-17T13:31:00Z</cp:lastPrinted>
  <dcterms:modified xsi:type="dcterms:W3CDTF">2021-12-17T11:32:00Z</dcterms:modified>
  <cp:revision>7</cp:revision>
  <dc:subject/>
  <dc:title/>
</cp:coreProperties>
</file>