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7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сімнадцята сесія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16.12.2021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</w:t>
      </w:r>
    </w:p>
    <w:p>
      <w:pPr>
        <w:pStyle w:val="Style17"/>
        <w:spacing w:lineRule="exact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оренду невитребуваних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розподілених) земельних часток (паїв)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 », керуючись Земельним кодексом України, статтею 13 Закону України «Про порядок виділення в натурі (на місцевості) земельних ділянок власникам земельних часток (паїв)», Законами України «Про землеустрій», «Про  оренду землі», розглянувши заяви громадян та юридичних осіб, враховуючи рекомендації постійної комісій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ІТІНІНУ Сергію Миколайовичу нерозподілену (невитребувану) земельну частку (пай) - земельну ділянку для ведення товарного сільськогосподарського виробництва площею 3,4051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5:002:0077 (багаторічні насадження)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рмін оренди земельної ділянки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30 (тридцять) рокі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ставку орендної плати в розмірі 3 % від нормативної грошової оцінки землі за рік з урахуванням коефіцієнту індексації на поточний рік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в оренду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ЦЕНКУ Івану Івановичу нерозподілену (невитребувану) земельну частку (пай) для ведення товарного сільськогосподарського виробництва площею 0,8500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1600:11:002:0052 (пасовища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30 (тридцять) рок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ставку орендної плати в розмірі 12 % від нормативної грошової оцінки землі (ріллі) по Запорізькій області за кожну земельну ділянку за рік з урахуванням коефіцієнту індексації на поточний рік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ати в оре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ФГ «Волг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розподілені (невитребувані) земельні частки (паї) для ведення товарного сільськогосподарського виробництва, а саме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емельну ділянку площею 4,1500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2800:12:003:0044 (рілля)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емельну ділянку площею 4,0581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2800:12:003:0046 (рілля)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емельну ділянку площею 6,7001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2800:18:002:0056 (рілля)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емельну ділянку площею 5,5000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2800:17:003:0038 (рілля)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емельну ділянку площею 5,9998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25282800:14:002:0068 (рілля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ж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30 (тридцять) рок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ставку орендної плати кожної земельної ділянки в розмірі 12 % від нормативної грошової оцінки землі за кожну земельну ділянку за рік з урахуванням коефіцієнту індексації на поточний рік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увати особам, зазначеним у п.1-3 рішенн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 укласти Договір оренди землі, провести у встановленому законом порядку реєстрацію права оренди земельної ділянк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</w:t>
      </w:r>
      <w:r>
        <w:rPr>
          <w:rFonts w:cs="Times New Roman" w:ascii="Times New Roman" w:hAnsi="Times New Roman"/>
          <w:sz w:val="28"/>
          <w:szCs w:val="28"/>
          <w:lang w:val="uk-UA"/>
        </w:rPr>
        <w:t>  приступити до використання земельних ділянок після укладання договору оренди та реєстрації права оренди землі у відповідності до вимог чинного законодавств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 виконувати обов'язки землекористувача відповідно до вимог ст. 96 Земельного кодексу Україн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 по закінченню терміну договору оренди провести роботи по відновленню або приведенню земельної ділянки до придатного стану для її подальшого використанн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ручити міському голові  Ірині ЛИПЦІ підписати договори оренди землі від імені Орендодав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ради                                                                       Ольга ГАРБУ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character" w:styleId="T3">
    <w:name w:val="t3"/>
    <w:qFormat/>
    <w:rPr/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4:00Z</dcterms:created>
  <dc:creator>вс2</dc:creator>
  <dc:description/>
  <cp:keywords/>
  <dc:language>en-US</dc:language>
  <cp:lastModifiedBy>вс2</cp:lastModifiedBy>
  <cp:lastPrinted>2021-12-17T13:28:00Z</cp:lastPrinted>
  <dcterms:modified xsi:type="dcterms:W3CDTF">2021-12-17T11:29:00Z</dcterms:modified>
  <cp:revision>6</cp:revision>
  <dc:subject/>
  <dc:title/>
</cp:coreProperties>
</file>